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ДЕПАРТАМЕНТ СОЦИАЛЬНОЙ ЗАЩИТЫ НАСЕЛЕНИЯ</w:t>
      </w:r>
    </w:p>
    <w:p>
      <w:pPr>
        <w:pStyle w:val="Style17"/>
        <w:spacing w:before="120" w:after="0"/>
        <w:jc w:val="center"/>
        <w:rPr>
          <w:b/>
          <w:b/>
          <w:sz w:val="32"/>
        </w:rPr>
      </w:pPr>
      <w:r>
        <w:rPr>
          <w:b/>
          <w:sz w:val="28"/>
        </w:rPr>
        <w:t>АДМИНИСТРАЦИИ ВЛАДИМИРСКОЙ ОБЛАСТИ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ind w:firstLine="567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Style17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40"/>
        </w:rPr>
      </w:r>
    </w:p>
    <w:p>
      <w:pPr>
        <w:pStyle w:val="Normal"/>
        <w:shd w:fill="FFFFFF" w:val="clea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u w:val="single"/>
        </w:rPr>
        <w:t xml:space="preserve">27.06.2016        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 xml:space="preserve">          №  4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color w:val="000080"/>
          <w:sz w:val="28"/>
          <w:szCs w:val="28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административного </w:t>
            </w:r>
            <w:hyperlink w:anchor="P50">
              <w:r>
                <w:rPr>
                  <w:rStyle w:val="InternetLink"/>
                  <w:i/>
                  <w:sz w:val="24"/>
                  <w:szCs w:val="24"/>
                </w:rPr>
                <w:t>регламент</w:t>
              </w:r>
            </w:hyperlink>
            <w:r>
              <w:rPr>
                <w:i/>
                <w:sz w:val="24"/>
                <w:szCs w:val="24"/>
              </w:rPr>
              <w:t xml:space="preserve">а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ер социальной поддержки </w:t>
            </w:r>
            <w:r>
              <w:rPr>
                <w:bCs/>
                <w:i/>
                <w:sz w:val="24"/>
                <w:szCs w:val="24"/>
              </w:rPr>
              <w:t>собственникам жилых помещений, являющимся плательщиками взносов на капитальный ремонт общего имущества в многоквартирном дом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ер социальной поддержки </w:t>
      </w:r>
      <w:r>
        <w:rPr>
          <w:rFonts w:cs="Times New Roman" w:ascii="Times New Roman" w:hAnsi="Times New Roman"/>
          <w:bCs/>
          <w:sz w:val="28"/>
          <w:szCs w:val="28"/>
        </w:rPr>
        <w:t>собственникам жилых помещений, являющимся плательщиками взносов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В.А.Хиц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за исключением пунктов 2.13.1., 2.13.5., 2.14. – 2.16, которые вступают в силу с 01 июл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75"/>
        <w:gridCol w:w="3083"/>
      </w:tblGrid>
      <w:tr>
        <w:trPr/>
        <w:tc>
          <w:tcPr>
            <w:tcW w:w="3379" w:type="dxa"/>
            <w:tcBorders/>
          </w:tcPr>
          <w:p>
            <w:pPr>
              <w:pStyle w:val="ConsPlus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департамента                                           </w:t>
            </w:r>
          </w:p>
        </w:tc>
        <w:tc>
          <w:tcPr>
            <w:tcW w:w="3675" w:type="dxa"/>
            <w:tcBorders/>
          </w:tcPr>
          <w:p>
            <w:pPr>
              <w:pStyle w:val="ConsPlus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128016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/>
          </w:tcPr>
          <w:p>
            <w:pPr>
              <w:pStyle w:val="ConsPlus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Е.Кукушкина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27.06.2016 г. № 4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ыми казенными учреждениями социальной защиты населения Владимирской области государственной услуги по </w:t>
      </w:r>
      <w:r>
        <w:rPr>
          <w:b/>
          <w:sz w:val="28"/>
          <w:szCs w:val="28"/>
        </w:rPr>
        <w:t xml:space="preserve">предоставлению мер социальной поддержки </w:t>
      </w:r>
      <w:r>
        <w:rPr>
          <w:b/>
          <w:bCs/>
          <w:sz w:val="28"/>
          <w:szCs w:val="28"/>
        </w:rPr>
        <w:t>собственникам жилых помещений, являющимся плательщиками взносов на капитальный ремонт общего имущества в многоквартирном до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ер социальной поддержки </w:t>
      </w:r>
      <w:r>
        <w:rPr>
          <w:rFonts w:cs="Times New Roman" w:ascii="Times New Roman" w:hAnsi="Times New Roman"/>
          <w:bCs/>
          <w:sz w:val="28"/>
          <w:szCs w:val="28"/>
        </w:rPr>
        <w:t>собственникам жилых помещений, являющимся плательщиками взносов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и доступности предоставления государствен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(административных процедур) при ее предоставлен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циальная поддержка собственников жилых помещений, являющихся плательщиками взносов на капитальный ремонт общего имущества в многоквартирном доме, предоста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виде компенсации расходов на уплату взноса на капитальный ремонт общего имущества в многоквартирном доме (далее – компенсация расходов на капитальный ремон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Заявителями являются граждане Российской Федерации из числа категорий, перечисленных в </w:t>
      </w:r>
      <w:hyperlink r:id="rId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4 настоящего Административного регламента, постоянно проживающие на территории Владим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гражданину осуществляется по заявлению, поданному  лично либо через представител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раво на компенсацию расходов на капитальный ремонт </w:t>
      </w:r>
      <w:r>
        <w:rPr>
          <w:b/>
          <w:bCs/>
          <w:sz w:val="28"/>
          <w:szCs w:val="28"/>
        </w:rPr>
        <w:t xml:space="preserve">имеют собственники жилых помещений, являющиеся плательщиками взносов на капитальный ремонт общего имущества в многоквартирном доме: </w:t>
      </w:r>
      <w:r>
        <w:rPr>
          <w:b/>
          <w:bCs/>
          <w:color w:val="C0504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о</w:t>
      </w:r>
      <w:r>
        <w:rPr>
          <w:sz w:val="28"/>
          <w:szCs w:val="28"/>
        </w:rPr>
        <w:t>диноко проживающие неработающие собственники жилых помещений, достигшие возраста семидеся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живающие в составе семьи, состоящей только из совместно проживающих неработающих граждан пенсионного возраста, собственники жилых помещений, достигшие возраста семидесяти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диноко проживающие неработающие собственники жилых помещений, достигшие возраста восьмидеся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живающие в составе семьи, состоящей только из совместно проживающих неработающих граждан пенсионного возраста, собственники жилых помещений, достигшие возраста восьмидеся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ебования к порядку информирования о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ация о порядке предоставления государственной услуги предоставляется департаментом социальной защиты населения администрации Владимирской области (далее - Департамент), а также государственными казенными учреждениями социальной защиты населения Владимирской области (далее - ГКУСЗН).</w:t>
      </w:r>
    </w:p>
    <w:p>
      <w:pPr>
        <w:pStyle w:val="ConsPlusNormal"/>
        <w:ind w:firstLine="540"/>
        <w:jc w:val="both"/>
        <w:rPr/>
      </w:pPr>
      <w:hyperlink w:anchor="P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онахождении ГКУСЗН, предоставляющих услугу, Департамента, контактных телефонах (телефонах для справок), Интернет-адресах, адресах электронной почты приведены в приложении № 1 к настоящему Административному регламенту, а также размещаются на официальном сайте Департамента http://www.social33.ru (далее - Интернет-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КУСЗН: с понедельника по пятницу с 8.00 до 17.00, перерыв с 12.0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в ГКУСЗН: с понедельника по пятницу с 8.00 до 16.00, перерыв с 12.0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Информирование заявителей о предоставлении государственной услуг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Департаменте или ГКУСЗН при обращении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й почты при обращении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официальном Интернет-сайте Департамента и ГК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На информационных стендах в помещениях ГКУСЗН размещаются адрес официального сайта учреждения в информационно-телекоммуникационной сети "Интернет", адрес электронной почты, справочные телефоны, порядок предоставления государственной услуги, перечень документов, предоставление которых необходимо для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государственной информационной системы "Портал государственных и муниципальных услуг Владимирской области" (http://rgu.avo.ru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государственной услуги: «Предоставление мер социальной поддержки </w:t>
      </w:r>
      <w:r>
        <w:rPr>
          <w:rFonts w:cs="Times New Roman" w:ascii="Times New Roman" w:hAnsi="Times New Roman"/>
          <w:bCs/>
          <w:sz w:val="28"/>
          <w:szCs w:val="28"/>
        </w:rPr>
        <w:t>собственникам жилых помещений, являющимся плательщиками взносов на капитальный ремонт общего имущества в многоквартирном дом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осударственная услуга предоставляется ГК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государственной услуги является получение гражданами мер социальной поддержки или мотивированного отказа в их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в сроки, указанные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осударственная услуга предоста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Федеральными закон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2.2004 № 188-ФЗ «Жилищный кодекс Российской Федерации» ("Российская газета", № 1, 12.01.200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4.11.1995 № 181-ФЗ «О социальной защите инвалидов в Российской Федерации ("Российская газета", №  234, 02.12.199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7.200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 ("Российская газета", № 165, 29.07.2006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7.07.201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("Собрание законодательства Российской Федерации", 02.08.2010, ст. 417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"Об электронной подписи" ("Российская газета", № 75, 08.04.20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остановлениями Правительств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6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8.20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1.2013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спользовании простой электронной подписи при оказании государственных и муниципальных услуг" ("Собрание законодательства Российской Федерации", 04.02.2013, № 5, ст. 37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димирской области от 02.10.2007 № 120-ОЗ "О социальной поддержке и социальном обслуживании отдельных категорий граждан во Владимирской области" ("Владимирские ведомости", № 193, 03.10.200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Постановлением администрации области от 16.02.2016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8 "Об утверждении порядка предоставления мер социальной поддержки </w:t>
      </w:r>
      <w:r>
        <w:rPr>
          <w:rFonts w:cs="Times New Roman" w:ascii="Times New Roman" w:hAnsi="Times New Roman"/>
          <w:bCs/>
          <w:sz w:val="28"/>
          <w:szCs w:val="28"/>
        </w:rPr>
        <w:t>собственникам жилых помещений, являющихся плательщиками взносов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" («Владимирские ведомости», № 31, 27.02.201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Гражданином в зависимости от отнесения его к определенной категории лиц, имеющих право на получение компенсации расходов на капитальный ремонт, или его представителем в ГКУСЗН по месту жительства заявителя либо через многофункциональный центр предоставления государственных и муниципальных услуг предъявляются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лиц, указанных в подпунктах 1 и 3  пункта 1.4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Административного регламента: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hyperlink w:anchor="P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пенсации расходов на капитальный ремонт по рекомендуемой форме согласно приложению № 2 к Административному регламент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и проживание на территории области заяв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заявителя на жилое помещение, права на которое не зарегистрированы в Едином государственном реестре прав на недвижимое имущество и сделок с ним (далее - ЕГРП)</w:t>
      </w:r>
      <w:r>
        <w:rPr>
          <w:sz w:val="28"/>
          <w:szCs w:val="28"/>
          <w:shd w:fill="FFFF00" w:val="clear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, что заявитель является не работающи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лицах, совместно с заявителем зарегистрированных по месту житель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я на оплату  взноса на капитальный ремонт заявителя за месяц, предшествующий месяцу обращ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лица, имеющего право на получение компенсации расходов на капитальный ремонт, трудовой книжки, в заявлении о назначении компенсации расходов на капитальный ремонт заявитель указывает сведения о том, что он нигде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 законодательством подлежит государственной регистрации и (или) лицензирова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) для лиц, указанных в подпунктах 2 и 4 пункта 1.4 </w:t>
      </w:r>
      <w:r>
        <w:rPr>
          <w:bCs/>
          <w:sz w:val="28"/>
          <w:szCs w:val="28"/>
        </w:rPr>
        <w:t>настоящего Административного регламент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hyperlink w:anchor="P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пенсации расходов на капитальный ремонт по рекомендуемой форме согласно приложению № 2 к Административному регламент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и всех членов семь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заявителя на жилое помещение, права на которое не зарегистрированы в ЕГРП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факт, что  все члены семьи являются не работающими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лицах, совместно с заявителем зарегистрированных по месту житель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витанция на оплату  взноса на капитальный ремонт заявителя за месяц, предшествующий месяцу обращ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от каждого совместно проживающего члена семьи заявителя по рекомендуемой форме согласно приложению № 3 к настоящему Административному регламент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отсутствия у лица, имеющего право на получение компенсации расходов на капитальный ремонт, или совместно с ним проживающих член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мьи трудовой книжки, в заявлении о назначении компенсации расходов на капитальный ремонт получатель указывает сведения о том, что он и члены его семьи  нигде не работают по трудовому договору, не осуществляют деятельность в качестве индивидуального предпринимателя, адвоката, нотариуса, занимающегося частной практикой, не относятся к иным физическим лицам, профессиональная деятельность которых в соответствии с федеральным законодательством подлежит государственной регистрации и (или) лицензир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Справка о лицах, совместно с заявителем зарегистрированных по месту жительства, должна быть выдана не позднее одного месяца до дня обращения заявителя в ГКУСЗН с докумен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В случае обращения представителя дополнительно к документам, указанным в подпункте 2.6.1 настоящего пункта, представляются документы, удостоверяющие личность, и документы, подтверждающие полномочия представителя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лиц, указанных в подпунктах 1 и 3  пункта 1.4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Административного регламента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 Российской Федерации (далее - СНИЛС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заявителя на жилое помещение, права на которое зарегистрированы в  ЕГРП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) для лиц, указанных в подпунктах 2 и 4 пункта 1.4 </w:t>
      </w:r>
      <w:r>
        <w:rPr>
          <w:bCs/>
          <w:sz w:val="28"/>
          <w:szCs w:val="28"/>
        </w:rPr>
        <w:t>настоящего Административного регламен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НИЛС каждого члена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заявителя на жилое помещение, права на которое зарегистрированы в  ЕГР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явление о компенсации расходов на капитальный ремонт и необходимые документы могут быть поданы лично, по почте (заверенное в установленном порядке), в электронной форме (подписанное электронной подписью в соответствии с действующим законодательство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ГКУСЗН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ГКУСЗН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"Об организации предоставления государственных и муниципальных услуг" (далее - Федеральный закон от 27.07.2010 №210-ФЗ) государственных услуг, в соответствии с нормативными правовыми актами Российской Федерации, Владимирской области, муниципальными правовыми актами, за исключением документов, включенных в определен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Основанием для отказа в приеме документов является отсутствие документов, подтверждающих постоянное проживание на территории Владимирской обла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редоставлении государственной услуги отказывается в случа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заявителя требованиям пункта 1.4. настоящего Административного регламен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документов, предусмотренных для соответствующей категории граждан пунктом 2.6.1.  настоящего Административного регламен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документов требованиям подпункта 2.6.2. настоящего Административного регламента;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я в заявлении и представленных документах искаженных сведений или недостоверной информац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Основаниями для приостановления предоставления государственной услуги являются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неполучение гражданами компенсации расходов на капитальный ремонт в течение 6 месяцев подря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наличие у граждан задолженности по уплате взносов на капитальный ремонт за три и более месяца на основании справки, содержащей сведения о задолженности, полученной от организаций, предоставляющих жилищно-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Государственная услуга и информация о ней предоставляю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ое время ожидания в очереди при личном обращении гражданина за получением консультации по процедуре исполнения государственной услуги или подаче документов на получение государственной услуг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явление, поступившее при личном обращении гражданина, регистрируется в день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оказываются государственные услуги, к местам ожидания, местам для заполнения запросов о предоставлении государственной услуги, информационным стендам с образцами заполнения и перечнем документов, необходимых для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ходы в помещения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Центральный вход в здание должен быть оборудован информационной табличкой (вывеской), содержащей наименование учреждения, место нахождения, режим работы и график прием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Прием заявителей осуществляется в специально выделенных для этих целей помещениях. При отсутствии помещения допускается осуществлять прием клиентов специалистами на рабоче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(стойками)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-колясоч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Места для заполнения документов обеспечиваются образцами заполнения документов, бланками заявлений и ручками для пись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ием, а также времени приема и переры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8. Специалисты, осуществляющие прием, обеспечиваются личными идентификационными карточками и (или) настольными таблич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9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0.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Департамента и ГКУСЗ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Инвалидам обеспеч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по территории учреждения в целях доступа к месту предоставления государственных услуг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пуск собаки-проводника при наличии документа, подтверждающего ее специальное обу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, имеющим стойкие нарушения функции з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при входе и выходе из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помощи, для получения государственных услуг, в том числе с возможностью предоставления сурдопереводчика и/ил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иной необходимой помощи в преодолении барьеров, мешающих получению ими услуг, наравне с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В помещениях для предоставления государственной услуги размещаются носители информации, в том числе звуковой и зрительной, для обеспечения беспрепятственного доступа инвалидов к объектам и услуг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В случаях, если при предоставлении государственной услуги невозможно реализовать одно или несколько требований, предусмотренных пунктами 2.13.1, 2.14, 2.15 в полном объеме, государственная услуга предоставляется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ями доступности и качества государственных услуг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государственной услуги на официальных сайтах Департамента и ГКУСЗ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боснованных жалоб заявителей на ненадлежащее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собенности предоставления государственной услуг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Информация о государственной услуге размещается на официальном сайте Департамента, ГКУСЗН в информационно-телекоммуникационной сети "Интернет", на Едином портале государственных и муниципальных услуг (функций), а также на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Образцы форм заявлений доступны для копирования и заполнения в электронном виде на Едином портале государственных и муниципальных услуг (функций) и на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3.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(функций), а также Портала государственных и муниципальных услуг Владим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1. Государственная услуга может быть предоставлена гражданам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2. При получении государственной услуги через многофункциональный центр предоставления государственных и муниципальных услуг обеспечивается передача заявления и документов в ГКУСЗН в срок не более 3 дней со дня принятия от заявителя соответствующего заявления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68"/>
      <w:bookmarkStart w:id="1" w:name="P168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о назначении компенсации расходов на капитальный ремонт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, принятие решения о назначении или отказе в назначении компенсации на капитальны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ыплаты назначенной компенсации на 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ых процедур является получение гражданами компенсации на капитальный ремонт или мотивированного отказа в их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заявления  о назначении компенсации расходов на капитальный ремонт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является обращение гражданина за назначением компенсации расходов на 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ботник ГКУСЗН, осуществляющий прием граждан, в срок не более 30 ми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и их надлежащее оформление (в случае если у заявителя отсутствует право на получение компенсации на капитальный ремонт либо документы, представленные заявителем, не отвечают требованиям действующего законодательства, разъясняет это заявителю со ссылкой на нормы действующего законод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регистрации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и выдает (в случае направления заявления по почте пересылает) заявителю расписку-уведомление о приеме документов для назначения  компенсации на капитальный ремон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б обстоятельствах, влекущих прекращение выплаты и изменение их размеров в соответствии с действующим законодательств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3. Критериями принятия решения о приеме заявления о назначении компенсации расходов на капитальный ремонт является отнесение заявителя к одной из категорий лиц, указанных в п. 1.4. настоящего Административного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б отказе в приеме заявления о назначении компенсации расходов на капитальный ремонт является наличие оснований, указанных в пункте 2.7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заявления и документов, принятие решения о назначении или отказе в  назначении компенсации на 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наличие заявления гражданина, его представителя о назначении  компенсации расходов на 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ботник ГКУСЗН, осуществляющий назначение компенсации на капитальный ремонт, в срок не более 10 дней со дня регистрации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оставленные заявителем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(при необходимости) межведомственный запрос документов, предусмотренных в п.2.6.4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ведения, представленные заявителем, посредством дополнитель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решения о назначении компенсации на капитальный ремонт с указанием размера выплат или в случае отказа готовит проект мотивированного ответа заявителю с указанием причины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личное дело и передает его для организации вы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шение о назначении или отказе в назначении компенсации на капитальный ремонт принимает руководитель ГКУСЗН не позднее 10 дней  со дня приема заявления со всеми необходимыми документ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учения ответов на необходимые запросы). В случае отказа в назначении уведомление направляется в письменной форме заявителю не позднее чем через 5 рабочих дней после принятия данного решения с указанием причины отказ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4. Критериями принятия решения о назначении компенсации на капитальный ремонт являются соответствие представленных документов законодательству Российской Федерации, Владимирской области и положениям настоящего Административного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б отказе в предоставлении мер социальной поддержки являются наличие оснований, указанных в пункте 2.8.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ение выплаты назначенной компенсации на 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инятие решения о назначении мер соци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ботник ГКУСЗН, осуществляющий выплату компенсации на капитальный ремон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5 рабочих дней со дня получения решения о назначении компенсации на капитальный ремонт заносит в регистр (базу данных) сведения о получа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(не позднее чем за 7 дней перед началом выплаты) формирует выплатные документы: ведомости на выплату через почтовые отделения и (или) списки на перечисление средств на лицевые счета получателей, открытые в финансово-креди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ные документы могут быть сформированы как на одного получателя государственной услуги, так и на группу получателей, а также по финансово-кредитным организациям и почтовым отделениям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ыплата компенсации на капитальный ремонт производится по выбору получателя через организацию федеральной почтовой связи или на счет получателя, открытый  в кредитной организации, ежемесячно не позднее 26 числа текуще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w:anchor="P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приведена в приложении № 4 к настоящему Административному регламенту.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настоящим Административным регламентом, осуществляется директором и должностными лицами ГК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 проведения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учатели государственной услуг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со стороны граждан, их объединений и организаций за исполнением Административного регламента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государственной услуги должностные лица и работники ГКУСЗН несут персональную ответственность, которая закрепляется в их должностных инструкциях в соответствии с требованиями законодательства</w:t>
      </w:r>
    </w:p>
    <w:p>
      <w:pPr>
        <w:pStyle w:val="Normal"/>
        <w:spacing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 (внесудебный) порядок обжалования решений и действий (бездействия) ГКУСЗН, а также их должностных лиц и работнико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ГКУСЗН и (или) в  Департамен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ГКУСЗН - директору ГКУСЗН;</w:t>
      </w:r>
    </w:p>
    <w:p>
      <w:pPr>
        <w:pStyle w:val="ConsPlusDocLis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 ГКУСЗН – директору Департ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DocLis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ГКУСЗН, его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, решения и действия (бездействие) которых обжалую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ГКУСЗН, его должностного лица либ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ГКУСЗН, его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осуществляется ГКУСЗН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DocLi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 подаче жалобы в электронном виде документы, указанные в пункте 5.5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ГКУСЗ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ГКУСЗН,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ГКУСЗН принимает одно из следующих решен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ConsPlusDocLis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КУСЗ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ГКУСЗН отказывает в удовлетворении жалобы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ГКУСЗН оставляет жалобу без ответ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работника, а также членов его семь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ГКУСЗН, должность, фамилия, имя, отчество (при наличии) должностного лица, принявшего решение по жалоб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ГКУСЗН.</w:t>
      </w:r>
    </w:p>
    <w:p>
      <w:pPr>
        <w:pStyle w:val="ConsPlusDocLis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ГКУСЗН, вид которой установлен законодательством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5. Информирование заявителей о порядке подачи и рассмотрения жалобы осуществляется ГКУСЗН посредством размещения информации на стендах в месте предоставления государственной услуги, на официальном сайте в сети «Интернет», на Едином портале государственных и муниципальных услуг (функц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108" w:hanging="0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контактных телефонах, интернет-адреса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ах электронной почты департамента, ГКУСЗ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1786"/>
        <w:gridCol w:w="2933"/>
        <w:gridCol w:w="2279"/>
      </w:tblGrid>
      <w:tr>
        <w:trPr>
          <w:trHeight w:val="36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организац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, </w:t>
              <w:br/>
              <w:t>факс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-сайт,              </w:t>
              <w:br/>
              <w:t>адрес электронной почт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</w:tr>
      <w:tr>
        <w:trPr>
          <w:trHeight w:val="1077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партамент социальной защиты населения администрации Владимирской обла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22) 54-52-25,</w:t>
              <w:br/>
              <w:t xml:space="preserve">(4922) 54-43-19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ww.social33.ru,            </w:t>
              <w:br/>
              <w:t xml:space="preserve">root@uszn.avo.ru         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22,         </w:t>
              <w:br/>
              <w:t xml:space="preserve">г. Владимир,    </w:t>
              <w:br/>
              <w:t xml:space="preserve">пр-т Ленина, д.59     </w:t>
            </w:r>
          </w:p>
        </w:tc>
      </w:tr>
      <w:tr>
        <w:trPr>
          <w:trHeight w:val="120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Управление социальной защиты населения по г.Владимир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22) 34-35-37,</w:t>
              <w:br/>
              <w:t xml:space="preserve">(4922) 54-57-93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ladimir.social33.ru,       </w:t>
              <w:br/>
              <w:t xml:space="preserve">vlad_usp@uszn.avo.ru     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22,         </w:t>
              <w:br/>
              <w:t xml:space="preserve">г. Владимир,    </w:t>
              <w:br/>
              <w:t xml:space="preserve">пр-т Ленина, д.53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Александровскому район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4) 2-26-70, </w:t>
              <w:br/>
              <w:t xml:space="preserve">(49244) 2-06-74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lexandrov.social33.ru,     </w:t>
              <w:br/>
              <w:t>aleksandrov_kszn@uszn.avo.ru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650,         </w:t>
              <w:br/>
              <w:t xml:space="preserve">г. Александров, </w:t>
              <w:br/>
              <w:t xml:space="preserve">ул. Революции,  </w:t>
              <w:br/>
              <w:t xml:space="preserve">д.72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Вязниковскому район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3) 2-63-95, </w:t>
              <w:br/>
              <w:t xml:space="preserve">(49233) 2-61-58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yazniki.social33.ru,       </w:t>
              <w:br/>
              <w:t xml:space="preserve">viazniki_uszn@uszn.avo.ru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440,         </w:t>
              <w:br/>
              <w:t xml:space="preserve">г. Вязники, ул. </w:t>
              <w:br/>
              <w:t xml:space="preserve">Комсомольская,  </w:t>
              <w:br/>
              <w:t xml:space="preserve">д.1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Гороховецкому район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8) 2-10-02, </w:t>
              <w:br/>
              <w:t xml:space="preserve">(49238) 2-15-54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orohovets.social33.ru,     </w:t>
              <w:br/>
              <w:t xml:space="preserve">gorohov_uszn@uszn.avo.ru 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480,         </w:t>
              <w:br/>
              <w:t xml:space="preserve">г. Гороховец,   </w:t>
              <w:br/>
              <w:t xml:space="preserve">ул. Ленина, д.93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городу Гусь-Хрустальному</w:t>
            </w:r>
            <w:r>
              <w:rPr>
                <w:spacing w:val="-4"/>
              </w:rPr>
              <w:t xml:space="preserve">  и Гусь-Хрустальному район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241) 2-0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 xml:space="preserve">(49241) 2-38-81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us-gorod.social33.ru,      </w:t>
              <w:br/>
              <w:t xml:space="preserve">gus_goszn@uszn.avo.ru    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501, г. Гусь-</w:t>
              <w:br/>
              <w:t xml:space="preserve">Хрустальный,    </w:t>
              <w:br/>
              <w:t xml:space="preserve">ул. Рудницкой,  </w:t>
              <w:br/>
              <w:t xml:space="preserve">д.15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Камешковскому район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8) 2-29-78, </w:t>
              <w:br/>
              <w:t xml:space="preserve">(49248) 2-40-39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ameshkovo.social33.ru,     </w:t>
              <w:br/>
              <w:t xml:space="preserve">kameshki_osgl@uszn.avo.ru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300,         </w:t>
              <w:br/>
              <w:t xml:space="preserve">г. Камешково,   </w:t>
              <w:br/>
              <w:t xml:space="preserve">ул. Свердлова,  </w:t>
              <w:br/>
              <w:t xml:space="preserve">д.10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Киржачскому район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7) 2-05-93, </w:t>
              <w:br/>
              <w:t xml:space="preserve">(49237) 2-47-69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rzhach.social33.ru,       </w:t>
              <w:br/>
              <w:t xml:space="preserve">kirzhach_oszn@uszn.avo.ru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010,         </w:t>
              <w:br/>
              <w:t xml:space="preserve">г. Киржач, ул.  </w:t>
              <w:br/>
              <w:t xml:space="preserve">Советская, д.1 </w:t>
            </w:r>
          </w:p>
        </w:tc>
      </w:tr>
      <w:tr>
        <w:trPr>
          <w:trHeight w:val="132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городу Коврову и Ковровскому район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232) 3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 xml:space="preserve">(49232) 3-02-50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vrov-gorod.social33.ru,   </w:t>
              <w:br/>
              <w:t xml:space="preserve">kovrov@uszn.avo.ru 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900,         </w:t>
              <w:br/>
              <w:t xml:space="preserve">г. Ковров,      </w:t>
              <w:br/>
              <w:t xml:space="preserve">пр. Лени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42-а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Кольчугинскому район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5) 2-29-55, </w:t>
              <w:br/>
              <w:t>(49245) 2-29-5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lchugino.social33.ru,     </w:t>
              <w:br/>
              <w:t xml:space="preserve">kolch_kszn@uszn.avo.ru   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785,         </w:t>
              <w:br/>
              <w:t xml:space="preserve">г. Кольчугино,  </w:t>
              <w:br/>
              <w:t xml:space="preserve">ул. 3           </w:t>
              <w:br/>
              <w:t xml:space="preserve">Интернационала, </w:t>
              <w:br/>
              <w:t xml:space="preserve">д.40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Меленковскому район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7) 2-43-45, </w:t>
              <w:br/>
              <w:t>(49247) 2-43-4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elenky.social33.ru,        </w:t>
              <w:br/>
              <w:t xml:space="preserve">melenki_r@uszn.avo.ru    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2102,         </w:t>
              <w:br/>
              <w:t xml:space="preserve">г. Меленки, ул. </w:t>
              <w:br/>
              <w:t xml:space="preserve">1 Мая, д.40    </w:t>
            </w:r>
          </w:p>
        </w:tc>
      </w:tr>
      <w:tr>
        <w:trPr>
          <w:trHeight w:val="132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</w:t>
            </w:r>
            <w:r>
              <w:rPr>
                <w:spacing w:val="-4"/>
              </w:rPr>
              <w:t>тдел социальной защиты населения по городу Мурому и Муромскому район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4) 2-18-04, </w:t>
              <w:br/>
              <w:t xml:space="preserve">(49234) 2-18-04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urom.social33.ru,          </w:t>
              <w:br/>
              <w:t xml:space="preserve">murom_uszn@uszn.avo.ru   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2267,         </w:t>
              <w:br/>
              <w:t>г. Муром, ул. Л.</w:t>
              <w:br/>
              <w:t xml:space="preserve">Толстого, д.41 </w:t>
            </w:r>
          </w:p>
        </w:tc>
      </w:tr>
      <w:tr>
        <w:trPr>
          <w:trHeight w:val="120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Петушинскому  район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3) 2-13-35, </w:t>
              <w:br/>
              <w:t xml:space="preserve">(49243) 2-13-35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etushki.social33.ru,       </w:t>
              <w:br/>
              <w:t xml:space="preserve">petushki_oszn@uszn.avo.ru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144,         </w:t>
              <w:br/>
              <w:t xml:space="preserve">г. Петушки, ул. </w:t>
              <w:br/>
              <w:t xml:space="preserve">Кирова, д.2-а  </w:t>
            </w:r>
          </w:p>
        </w:tc>
      </w:tr>
      <w:tr>
        <w:trPr>
          <w:trHeight w:val="108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ЗАТО город Радужный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54) 3-28-99, </w:t>
              <w:br/>
              <w:t xml:space="preserve">(49254) 3-28-99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aduga.social33.ru,         </w:t>
              <w:br/>
              <w:t xml:space="preserve">raduga_oszn@uszn.avo.ru  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910,         </w:t>
              <w:br/>
              <w:t xml:space="preserve">г. Радужный,    </w:t>
              <w:br/>
              <w:t>1 квартал, д.55</w:t>
            </w:r>
          </w:p>
        </w:tc>
      </w:tr>
      <w:tr>
        <w:trPr>
          <w:trHeight w:val="1604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Селивановскому район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6) 2-18-64, </w:t>
              <w:br/>
              <w:t xml:space="preserve">(49236) 2-19-06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elivanovo.social33.ru,     </w:t>
              <w:br/>
              <w:t xml:space="preserve">seliv_roszn@uszn.avo.ru  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2332,         </w:t>
              <w:br/>
              <w:t xml:space="preserve">Селивановский   </w:t>
              <w:br/>
              <w:t xml:space="preserve">район, пос. Красная         </w:t>
              <w:br/>
              <w:t xml:space="preserve">Горбатка, ул.   </w:t>
              <w:br/>
              <w:t xml:space="preserve">Красноармейская, д.12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Собинскому район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2) 2-22-4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2) 2-22-49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obinka.social33.ru,        </w:t>
              <w:br/>
              <w:t xml:space="preserve">sobinka_roszn@uszn.avo.ru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204,         </w:t>
              <w:br/>
              <w:t xml:space="preserve">г. Собинка, ул. </w:t>
              <w:br/>
              <w:t xml:space="preserve">Димитрова, д.1 </w:t>
            </w:r>
          </w:p>
        </w:tc>
      </w:tr>
      <w:tr>
        <w:trPr>
          <w:trHeight w:val="120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Судогодскому район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5) 2-13-53, </w:t>
              <w:br/>
              <w:t xml:space="preserve">(49235) 2-20-81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udogda.social33.ru,        </w:t>
              <w:br/>
              <w:t xml:space="preserve">sudogda_oszn@uszn.avo.ru 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351,         </w:t>
              <w:br/>
              <w:t xml:space="preserve">г. Судогда, ул. </w:t>
              <w:br/>
              <w:t xml:space="preserve">Муромское шоссе, д.3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Суздальскому район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1) 2-02-24, </w:t>
              <w:br/>
              <w:t xml:space="preserve">(49231) 2-12-19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uzdal.social33.ru,         </w:t>
              <w:br/>
              <w:t xml:space="preserve">suzdal_roszn@uszn.avo.ru 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293,         </w:t>
              <w:br/>
              <w:t xml:space="preserve">г. Суздаль,     </w:t>
              <w:br/>
              <w:t xml:space="preserve">Красная площадь, д.1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казенное учреждение Владимирской области «Отдел социальной защиты населения по Юрьев-Польскому район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6) 2-22-52, </w:t>
              <w:br/>
              <w:t>(49246) 2-22-5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yuriev-pol.social33.ru,     </w:t>
              <w:br/>
              <w:t xml:space="preserve">yuriev_oszn@uszn.avo.ru  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800,         </w:t>
              <w:br/>
              <w:t xml:space="preserve">г. Юрьев- Польский,       </w:t>
              <w:br/>
              <w:t xml:space="preserve">ул. Шибанкова,  </w:t>
              <w:br/>
              <w:t xml:space="preserve">д.47          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  <w:bookmarkStart w:id="2" w:name="Par218"/>
      <w:bookmarkStart w:id="3" w:name="Par218"/>
      <w:bookmarkEnd w:id="3"/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spacing w:before="120" w:after="0"/>
        <w:jc w:val="right"/>
        <w:rPr>
          <w:sz w:val="28"/>
          <w:szCs w:val="28"/>
        </w:rPr>
      </w:pPr>
      <w:r>
        <w:rPr/>
        <w:t>РЕКОМЕНДУЕМАЯ ФОРМА</w:t>
      </w:r>
    </w:p>
    <w:tbl>
      <w:tblPr>
        <w:tblW w:w="690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</w:tblGrid>
      <w:tr>
        <w:trPr/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е казенное учрежд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ГКУ СЗ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 гр. 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  серия _____  номер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, кем выд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компенсации расходов на капитальный ремонт</w:t>
      </w:r>
    </w:p>
    <w:p>
      <w:pPr>
        <w:pStyle w:val="Normal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шу назначить мне компенсацию расходов на уплату взноса на капитальный ремонт общего имущества в многоквартирном доме, предусмотренную главой 30 Закона Владимирской области «О мерах социальной поддержки и социальном обслуживании отдельных категорий граждан во Владимирской области» по категории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1) о</w:t>
      </w:r>
      <w:r>
        <w:rPr>
          <w:sz w:val="28"/>
          <w:szCs w:val="28"/>
        </w:rPr>
        <w:t>диноко проживающий неработающий собственник жилого помещения, достигший возраста семидесяти лет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живающий в составе семьи, состоящей только из совместно проживающих неработающих граждан пенсионного возраста, собственник жилого помещения, достигший возраста семидесяти лет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диноко проживающий неработающий собственник жилого помещения, достигший возраста восьмидесяти лет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живающий в составе семьи, состоящей только из совместно проживающих неработающих граждан пенсионного возраста, собственник жилого помещения, достигший возраста восьмидесяти лет.</w:t>
      </w:r>
    </w:p>
    <w:p>
      <w:pPr>
        <w:pStyle w:val="Normal"/>
        <w:spacing w:before="120" w:after="0"/>
        <w:ind w:firstLine="539"/>
        <w:rPr>
          <w:i/>
          <w:i/>
        </w:rPr>
      </w:pPr>
      <w:r>
        <w:rPr>
          <w:sz w:val="28"/>
          <w:szCs w:val="28"/>
        </w:rPr>
        <w:t>Состав семьи 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</w:rPr>
        <w:t xml:space="preserve">                         </w:t>
      </w:r>
      <w:r>
        <w:rPr>
          <w:i/>
        </w:rPr>
        <w:t>(указать количество граждан 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плату прошу перечислить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28"/>
          <w:szCs w:val="28"/>
        </w:rPr>
        <w:t>- на счет №___________________________________________ в _________________________________________________________________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почтовое отделение ФГУП «Почта России»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tbl>
      <w:tblPr>
        <w:tblW w:w="100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704"/>
        <w:gridCol w:w="17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лагаемых к заявлению докумен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ЛС (коп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ы, удостоверяющие личность  и проживание на территории области заявителя  (коп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ы, подтверждающие право собственности на жилое помещение (коп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ы, подтверждающие, что заявитель (и члены семьи), является неработающим (коп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 о лицах, совместно с заявителем зарегистрированных по месту жи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итанция на оплату  взноса на капитальный ремонт заявителя (коп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С  Порядком предоставления  компенсации расходов на капитальный ремонт ознакомлен(а) и обязуюсь выполнять их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лучае изменения места постоянного жительства, состава  семьи, права собственности (размера доли в праве собственности) на жилое помещение, трудоустройства  и других обстоятельств, влияющих на размер или прекращение выплаты, обязуюсь в течение одного месяца после наступления событий представить в ГКУСЗН подтверждающие документ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подтверждаю, что сведения, сообщенные мной, являются достоверными. Я уведомлен(а) что за предоставление ложных сведений может наступить ответственность в соответствии с законодательством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 на  обработку  моих  персональных  данных, содержащих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м заявлении, в том числе сбор,  систематизацию,  накопление, хранение, уточнение (обновление, изменение), использование, распространение (в том числе передачу),   обезличивание,   блокирование,  уничтожение персональных  данных, имеющихся в распоряжении департамента социальной защиты населения администрации Владимирской области и государственного казенного учреждения  социальной защиты  населения Владимирской области, с целью   предоставления мне мер социальной поддержк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 на  обработку  и  передачу  персональных  данных  действуе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ение  всего  периода  получения  мер  социальной поддержки либо до мо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тзыва данно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                                      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(подпись заявителя)</w:t>
      </w:r>
    </w:p>
    <w:tbl>
      <w:tblPr>
        <w:tblW w:w="96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381"/>
        <w:gridCol w:w="2211"/>
        <w:gridCol w:w="308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документов, шт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подпись специалис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АСПИСКА-УВЕДОМЛЕНИЕ</w:t>
      </w:r>
    </w:p>
    <w:p>
      <w:pPr>
        <w:pStyle w:val="Normal"/>
        <w:jc w:val="both"/>
        <w:rPr/>
      </w:pPr>
      <w:r>
        <w:rPr/>
        <w:t>Заявление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ИО лица, подавшего зая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документы в количестве ___________ шт. принял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должность, ФИО специалиста)</w:t>
      </w:r>
    </w:p>
    <w:p>
      <w:pPr>
        <w:pStyle w:val="Normal"/>
        <w:jc w:val="both"/>
        <w:rPr/>
      </w:pPr>
      <w:r>
        <w:rPr/>
        <w:t>_______________________              ________________     _________________________________</w:t>
      </w:r>
    </w:p>
    <w:p>
      <w:pPr>
        <w:pStyle w:val="Normal"/>
        <w:rPr/>
      </w:pPr>
      <w:r>
        <w:rPr/>
        <w:t>(дата приема заявления)                   (регистрационный</w:t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4"/>
        <w:gridCol w:w="255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документов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подпись специалис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Я, 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живающий (-ая) по адресу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_, номер___________, выдан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ен(на)  на  обработку моих персональных данных, в том числе сбор, систематизацию  накопление,  хранение,  уточнение (обновление, изменение), использование,  распространение  (в  том  числе  передачу),  обезличивание, блокирование,  уничтожение  персональных  данных,  имеющихся в распоряжении департамента социальной защиты населения администрации Владимирской области и   государственного   казенного  учреждения  социальной  защиты  населения Владимирской  области с целью предоставления мне мер социальной поддержки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персональных данных для обработки и передач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личность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право на льго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дрес места жительства (места пребывани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назначения пенсии и иных социальных выпла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рок, на который установлена пенсия и иные социальные выпла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группа  инвалидности,  степень  ограничения  способности  к труд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мер установленных социальных выпл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 г.                                          Подпись 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bookmarkStart w:id="4" w:name="Par615"/>
      <w:bookmarkEnd w:id="4"/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предоставления государственными казенными учреждениями социальной защиты населения Владимирской области государственной услуги по </w:t>
      </w:r>
      <w:r>
        <w:rPr>
          <w:sz w:val="28"/>
          <w:szCs w:val="28"/>
        </w:rPr>
        <w:t xml:space="preserve">предоставлению мер социальной поддержки </w:t>
      </w:r>
      <w:r>
        <w:rPr>
          <w:bCs/>
          <w:sz w:val="28"/>
          <w:szCs w:val="28"/>
        </w:rPr>
        <w:t>собственникам жилых помещений, являющимся плательщиками взносов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49"/>
        <w:gridCol w:w="2592"/>
        <w:gridCol w:w="2163"/>
        <w:gridCol w:w="210"/>
        <w:gridCol w:w="29"/>
        <w:gridCol w:w="2487"/>
        <w:gridCol w:w="20"/>
      </w:tblGrid>
      <w:tr>
        <w:trPr/>
        <w:tc>
          <w:tcPr>
            <w:tcW w:w="23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заявителем заявления и документов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8735</wp:posOffset>
                      </wp:positionV>
                      <wp:extent cx="1905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2pt;margin-top:3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и документ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38100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pt" to="252pt,18.9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и документов, принятие решения о назначении или отказе в  назначении компенсации на капитальный ремонт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.35pt" to="252pt,19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проверка, межведомственное взаимодействи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05pt" to="516.6pt,17.9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60325</wp:posOffset>
                      </wp:positionV>
                      <wp:extent cx="1877695" cy="1689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pt;margin-top:4.7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60325</wp:posOffset>
                      </wp:positionV>
                      <wp:extent cx="1906270" cy="1689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95pt;margin-top:4.7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значении компенсации на капитальный ремо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б отказе в назначении  компенсации на капитальный ремонт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508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4pt" to="72pt,18.3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508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0.4pt" to="423pt,18.3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5080</wp:posOffset>
                      </wp:positionV>
                      <wp:extent cx="1591945" cy="19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45pt;margin-top:0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выплаты назначенной компенсации на капитальный ремонт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отивированного отказ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51435</wp:posOffset>
                      </wp:positionV>
                      <wp:extent cx="1905" cy="1822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5pt;margin-top:4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51435</wp:posOffset>
                      </wp:positionV>
                      <wp:extent cx="1905" cy="1822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pt;margin-top:4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3287395" cy="19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-0.2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-2540</wp:posOffset>
                      </wp:positionV>
                      <wp:extent cx="1544320" cy="19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45pt;margin-top:-0.2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слуги завершено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20"/>
      <w:ind w:left="432" w:hanging="432"/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>
      <w:color w:val="0000FF"/>
      <w:sz w:val="20"/>
      <w:u w:val="single"/>
    </w:rPr>
  </w:style>
  <w:style w:type="character" w:styleId="FollowedHyperlink">
    <w:name w:val="FollowedHyperlink"/>
    <w:basedOn w:val="1"/>
    <w:qFormat/>
    <w:rPr>
      <w:color w:val="800080"/>
      <w:sz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hNormal">
    <w:name w:val="ph_Normal"/>
    <w:basedOn w:val="Normal"/>
    <w:qFormat/>
    <w:pPr>
      <w:overflowPunct w:val="true"/>
      <w:autoSpaceDE w:val="true"/>
      <w:spacing w:lineRule="auto" w:line="360"/>
      <w:ind w:left="0" w:right="0" w:firstLine="851"/>
      <w:jc w:val="both"/>
      <w:textAlignment w:val="auto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AE22D311E72042A31F576860C30734F8914FC5F8D5DA2FE61382339AF7C6FC3650D8432EECDF9Ce0zEG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42E4D2901321CCBAD8F0520E7D481359AE2256289D652636ED1E7DF62A0C32A010DAD47CCC7208DAD03C3qEt9F" TargetMode="External"/><Relationship Id="rId5" Type="http://schemas.openxmlformats.org/officeDocument/2006/relationships/hyperlink" Target="consultantplus://offline/ref=3804B27CC1901472C7F3FD056EA1A007FB4669AC6C365C4445143A9CE6n4H8M" TargetMode="External"/><Relationship Id="rId6" Type="http://schemas.openxmlformats.org/officeDocument/2006/relationships/hyperlink" Target="consultantplus://offline/ref=3804B27CC1901472C7F3FD056EA1A007FB4667A86F395C4445143A9CE6481D717159BDD797D00D7DnDH2M" TargetMode="External"/><Relationship Id="rId7" Type="http://schemas.openxmlformats.org/officeDocument/2006/relationships/hyperlink" Target="consultantplus://offline/ref=7A8786BADB770A1587DFA1F983F1E7CFE9F5B842A65392E239EEA8FD6A3553F" TargetMode="External"/><Relationship Id="rId8" Type="http://schemas.openxmlformats.org/officeDocument/2006/relationships/hyperlink" Target="consultantplus://offline/ref=3804B27CC1901472C7F3FD056EA1A007FB4465AB603C5C4445143A9CE6n4H8M" TargetMode="External"/><Relationship Id="rId9" Type="http://schemas.openxmlformats.org/officeDocument/2006/relationships/hyperlink" Target="consultantplus://offline/ref=3804B27CC1901472C7F3FD056EA1A007FB4663AA6F395C4445143A9CE6n4H8M" TargetMode="External"/><Relationship Id="rId10" Type="http://schemas.openxmlformats.org/officeDocument/2006/relationships/hyperlink" Target="consultantplus://offline/ref=3804B27CC1901472C7F3FD056EA1A007FB4663AA6C395C4445143A9CE6n4H8M" TargetMode="External"/><Relationship Id="rId11" Type="http://schemas.openxmlformats.org/officeDocument/2006/relationships/hyperlink" Target="consultantplus://offline/ref=3804B27CC1901472C7F3E30878CDFE0DF84A3FA66036521B1E4B61C1B1411726n3H6M" TargetMode="External"/><Relationship Id="rId12" Type="http://schemas.openxmlformats.org/officeDocument/2006/relationships/hyperlink" Target="consultantplus://offline/ref=3804B27CC1901472C7F3E30878CDFE0DF84A3FA6603854141E4B61C1B1411726n3H6M" TargetMode="External"/><Relationship Id="rId13" Type="http://schemas.openxmlformats.org/officeDocument/2006/relationships/hyperlink" Target="consultantplus://offline/ref=3804B27CC1901472C7F3FD056EA1A007FB4667A86F395C4445143A9CE6481D717159BDD797D00D75nDH6M" TargetMode="External"/><Relationship Id="rId14" Type="http://schemas.openxmlformats.org/officeDocument/2006/relationships/hyperlink" Target="consultantplus://offline/ref=3804B27CC1901472C7F3FD056EA1A007FB4667A86F395C4445143A9CE6481D717159BDD2n9H4M" TargetMode="External"/><Relationship Id="rId15" Type="http://schemas.openxmlformats.org/officeDocument/2006/relationships/hyperlink" Target="consultantplus://offline/ref=3804B27CC1901472C7F3FD056EA1A007FB4667A86F395C4445143A9CE6481D717159BDD797D00D71nDH0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СЗН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8:00Z</dcterms:created>
  <dc:creator>Svetlana Starikova</dc:creator>
  <dc:description>Шаблон письма ДСЗН за подписью директора, 02.07.2004
правка - 12.08.2004</dc:description>
  <cp:keywords/>
  <dc:language>en-US</dc:language>
  <cp:lastModifiedBy>admin</cp:lastModifiedBy>
  <cp:lastPrinted>2016-06-27T13:26:00Z</cp:lastPrinted>
  <dcterms:modified xsi:type="dcterms:W3CDTF">2016-07-04T08:27:00Z</dcterms:modified>
  <cp:revision>2</cp:revision>
  <dc:subject/>
  <dc:title>[Адресат]</dc:title>
</cp:coreProperties>
</file>