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/>
        </w:rPr>
      </w:pPr>
      <w:r>
        <w:rPr/>
        <w:t>Постановление</w:t>
      </w:r>
    </w:p>
    <w:p>
      <w:pPr>
        <w:pStyle w:val="Heading2"/>
        <w:spacing w:before="0" w:after="0"/>
        <w:jc w:val="center"/>
        <w:rPr/>
      </w:pPr>
      <w:r>
        <w:rPr/>
        <w:t>Правительства РФ</w:t>
      </w:r>
    </w:p>
    <w:p>
      <w:pPr>
        <w:pStyle w:val="Heading2"/>
        <w:spacing w:before="0" w:after="0"/>
        <w:jc w:val="center"/>
        <w:rPr/>
      </w:pPr>
      <w:r>
        <w:rPr/>
        <w:t>№</w:t>
      </w:r>
      <w:r>
        <w:rPr/>
        <w:t>20 от 13 января 2009 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равила направления средств (части средств) материнского (семейного) капитала на улучшение жилищных условий</w:t>
      </w:r>
    </w:p>
    <w:p>
      <w:pPr>
        <w:pStyle w:val="Style12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</w:r>
      <w:r>
        <w:rPr/>
        <w:br/>
        <w:t>Утвердить прилагаемые изменения, которые вносятся в 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оссийской Федерации от 12 декабря 2007 г. № 862 (Собрание законодательства Российской Федерации, 2007, № 51, ст. 6374).</w:t>
      </w:r>
    </w:p>
    <w:p>
      <w:pPr>
        <w:pStyle w:val="Style12"/>
        <w:rPr>
          <w:lang w:val="en-US"/>
        </w:rPr>
      </w:pPr>
      <w:r>
        <w:rPr/>
        <w:t xml:space="preserve">Председатель Правительства Российской Федерации                       В.Путин 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/>
      </w:pPr>
      <w:r>
        <w:rPr/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>от 13 января 2009 г. № 20</w:t>
      </w:r>
    </w:p>
    <w:p>
      <w:pPr>
        <w:pStyle w:val="Style12"/>
        <w:jc w:val="center"/>
        <w:rPr/>
      </w:pPr>
      <w:r>
        <w:rPr>
          <w:b/>
          <w:bCs/>
        </w:rPr>
        <w:t>ИЗМЕНЕНИЯ,</w:t>
        <w:br/>
        <w:t>которые вносятся в Правила направления средств (части средств) материнского (семейного) капитала на улучшение жилищных условий</w:t>
      </w:r>
      <w:r>
        <w:rPr/>
        <w:t xml:space="preserve"> </w:t>
      </w:r>
    </w:p>
    <w:p>
      <w:pPr>
        <w:pStyle w:val="Style12"/>
        <w:rPr/>
      </w:pPr>
      <w:r>
        <w:rPr/>
        <w:t>1. В пункте 2 слова ", либо физическому лицу (индивидуальному предпринимателю), предоставившему по договору займа денежные средства на приобретение (строительство) жилья" исключить.</w:t>
      </w:r>
    </w:p>
    <w:p>
      <w:pPr>
        <w:pStyle w:val="Style12"/>
        <w:rPr/>
      </w:pPr>
      <w:r>
        <w:rPr/>
        <w:t>2. В пункте 3:</w:t>
        <w:br/>
        <w:t>а) после слов "получившему сертификат," дополнить словами "или лицу, состоящему в зарегистрированном браке с лицом, получившим сертификат (далее - супруг лица, получившего сертификат),";</w:t>
        <w:br/>
        <w:t>б) дополнить абзацем следующего содержания:</w:t>
        <w:br/>
        <w:t>"Направление средств (части средств) материнского (семейного) капитала на цели, указанные в настоящем пункте, в случае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, осуществляется только при наличии письменного заявления лица, получившего сертификат.".</w:t>
      </w:r>
    </w:p>
    <w:p>
      <w:pPr>
        <w:pStyle w:val="Style12"/>
        <w:rPr/>
      </w:pPr>
      <w:r>
        <w:rPr/>
        <w:t>3. В подпункте "а" пункта 6 слова "и копия" исключить.</w:t>
      </w:r>
    </w:p>
    <w:p>
      <w:pPr>
        <w:pStyle w:val="Style12"/>
        <w:rPr/>
      </w:pPr>
      <w:r>
        <w:rPr/>
        <w:t>4. В пункте 10 слова "копию договора строительного подряда либо иные документы, подтверждающие расходы по созданию объекта индивидуального жилищного строительства" заменить словами "копию разрешения на строительство, копию договора строительного подряда".</w:t>
      </w:r>
    </w:p>
    <w:p>
      <w:pPr>
        <w:pStyle w:val="Style12"/>
        <w:rPr/>
      </w:pPr>
      <w:r>
        <w:rPr/>
        <w:t>5. В пункте 11:</w:t>
        <w:br/>
        <w:t>а) абзац первый изложить в следующей редакции:</w:t>
        <w:br/>
        <w:t>"В случае если лицо, получившее сертификат, или супруг лица, получившего сертификат, является членом жилищного, жилищно-строительного, жилищного накопительного кооператива (далее - кооператив), средства (часть средств) материнского (семейного) капитала могут быть направлены лицом, получившим сертификат, в качестве платежа в счет уплаты вступительного взноса и (или) паевого взноса. Лицо, получившее сертификат, одновременно с документами, указанными в пункте 6 настоящих Правил, представляет:";</w:t>
        <w:br/>
        <w:t>б) подпункт "а" после слов "лица, получившего сертификат" дополнить словами ", или супруга лица, получившего сертификат";</w:t>
        <w:br/>
        <w:t>в) дополнить подпунктами "д" и "е" следующего содержания:</w:t>
        <w:br/>
        <w:t>"д) копию основного документа, удостоверяющего личность супруга лица, получившего сертификат, и его регистрацию по месту жительства либо по месту пребывания, если членом кооператива является супруг лица, получившего сертификат;</w:t>
        <w:br/>
        <w:t>е) копию свидетельства о браке, если членом кооператива является супруг лица, получившего сертификат.".</w:t>
      </w:r>
    </w:p>
    <w:p>
      <w:pPr>
        <w:pStyle w:val="Style12"/>
        <w:rPr/>
      </w:pPr>
      <w:r>
        <w:rPr/>
        <w:t>6. В пункте 12:</w:t>
        <w:br/>
        <w:t>а) подпункт "а" дополнить словами "на приобретение (строительство) жилья";</w:t>
        <w:br/>
        <w:t>б) дополнить подпунктами "в" и "г" следующего содержания:</w:t>
        <w:br/>
        <w:t>"в) копию основного документа, удостоверяющего личность супруга лица, получившего сертификат, и его регистрацию по месту жительства либо по месту пребывания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;</w:t>
        <w:br/>
        <w:t>г) копию свидетельства о браке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.".</w:t>
      </w:r>
    </w:p>
    <w:p>
      <w:pPr>
        <w:pStyle w:val="Style12"/>
        <w:rPr/>
      </w:pPr>
      <w:r>
        <w:rPr/>
        <w:t>7. Пункт 13 дополнить подпунктами "д" - "з" следующего содержания:</w:t>
        <w:br/>
        <w:t>"д) засвидетельствованное в установленном законодательством порядке письменное обязательство лица (лиц), в чью собственность оформлено жилое помещение, приобретаемое с использованием средств (части средств) материнского (семейного) капитала, оформить указанное жилое помещение в общую собственность родителей, детей (в том числе первого, второго, третьего ребенка и последующих детей) и иных совместно проживающих с ними членов семьи с определением размера долей по соглашению в течение 6 месяцев:</w:t>
        <w:br/>
        <w:t>в случае приобретения (строительства) жилого помещения с использованием ипотечного кредита (займа) - после снятия обременения с жилого помещения;</w:t>
        <w:br/>
        <w:t>в случае индивидуального жилищного строительства - после ввода объекта индивидуального жилищного строительства в эксплуатацию (при отсутствии обременения);</w:t>
        <w:br/>
        <w:t>в остальных случаях - после перечисления Пенсионным фондом Российской Федерации средств материнского (семейного) капитала (при отсутствии обременения и при вводе объекта жилищного строительства в эксплуатацию);</w:t>
        <w:br/>
        <w:t>е) копии основного документа, удостоверяющего личности всех членов семьи, проживающих в жилом помещении, приобретенном с использованием кредита (займа), в том числе ипотечного;</w:t>
        <w:br/>
        <w:t>ж) копию свидетельства о браке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;</w:t>
        <w:br/>
        <w:t>з) выписку из домовой книги и копию финансового лицевого счета.".</w:t>
      </w:r>
    </w:p>
    <w:p>
      <w:pPr>
        <w:pStyle w:val="Style12"/>
        <w:rPr/>
      </w:pPr>
      <w:r>
        <w:rPr/>
        <w:t>8. В пункте 16:</w:t>
        <w:br/>
        <w:t>а) слова "(индивидуального предпринимателя)" исключить;</w:t>
        <w:br/>
        <w:t>б) после слов "лицу, получившему сертификат," дополнить словами "или супругу лица, получившего сертификат,";</w:t>
        <w:br/>
        <w:t xml:space="preserve">в) слова ", либо на банковский счет физического лица, предоставившего заем, в том числе ипотечный" исключить. </w:t>
      </w:r>
    </w:p>
    <w:p>
      <w:pPr>
        <w:pStyle w:val="Style12"/>
        <w:rPr/>
      </w:pPr>
      <w:r>
        <w:rPr/>
        <w:t>9. Пункт 17 дополнить словами ", за исключением случая, предусмотренного пунктом 18 настоящих Правил".</w:t>
      </w:r>
    </w:p>
    <w:p>
      <w:pPr>
        <w:pStyle w:val="Style12"/>
        <w:rPr/>
      </w:pPr>
      <w:r>
        <w:rPr/>
        <w:t>10. Дополнить пунктом 18 следующего содержания:</w:t>
        <w:br/>
        <w:t>"18. В случае удовлетворения заявления в части направления средств (части средств)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, по 31 декабря 2010 г. включительно, Пенсионный фонд Российской Федерации (территориальный орган Пенсионного фонда Российской Федерации) перечисляет средства на указанные цели не позднее 2 месяцев с даты принятия этими органами решения по заявлению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7:00Z</dcterms:created>
  <dc:creator>user</dc:creator>
  <dc:description/>
  <cp:keywords/>
  <dc:language>en-US</dc:language>
  <cp:lastModifiedBy>user</cp:lastModifiedBy>
  <dcterms:modified xsi:type="dcterms:W3CDTF">2009-08-17T16:01:00Z</dcterms:modified>
  <cp:revision>1</cp:revision>
  <dc:subject/>
  <dc:title>Постановление</dc:title>
</cp:coreProperties>
</file>