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ВЛАДИМИ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 ГУБЕРНАТОРА</w:t>
      </w:r>
    </w:p>
    <w:p>
      <w:pPr>
        <w:pStyle w:val="ConsPlusTitle"/>
        <w:widowControl/>
        <w:jc w:val="center"/>
        <w:rPr/>
      </w:pPr>
      <w:r>
        <w:rPr/>
        <w:t>от 17 января 2008 г. N 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ОСУЩЕСТВЛЕНИЯ ЕДИНОВРЕМЕННОЙ</w:t>
      </w:r>
    </w:p>
    <w:p>
      <w:pPr>
        <w:pStyle w:val="ConsPlusTitle"/>
        <w:widowControl/>
        <w:jc w:val="center"/>
        <w:rPr/>
      </w:pPr>
      <w:r>
        <w:rPr/>
        <w:t>ДЕНЕЖНОЙ ВЫПЛАТЫ ПРИ РОЖДЕНИИ РЕБЕН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Губернатора Владимирской области</w:t>
      </w:r>
    </w:p>
    <w:p>
      <w:pPr>
        <w:pStyle w:val="Normal"/>
        <w:autoSpaceDE w:val="false"/>
        <w:jc w:val="center"/>
        <w:rPr/>
      </w:pPr>
      <w:r>
        <w:rPr/>
        <w:t>от 22.03.2010 N 314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Закона Владимирской области от 02.10.2007 N 120-ОЗ "О социальной поддержке и социальном обслуживании отдельных категорий граждан во Владимирской области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осуществления единовременной денежной выплаты при рождени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у социальной защиты населения администрации области (Л.Е. Кукушкина) организовать работу по предоставлению гражданам единовременной денежной выплаты при рождени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Губернатора области С.А. Мартынова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подлежит официальному опубликованию и распространяется на права и обязанности, возникшие с 01.01.200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Н.В.ВИНОГРАД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убернатора</w:t>
      </w:r>
    </w:p>
    <w:p>
      <w:pPr>
        <w:pStyle w:val="Normal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autoSpaceDE w:val="false"/>
        <w:jc w:val="right"/>
        <w:rPr/>
      </w:pPr>
      <w:r>
        <w:rPr/>
        <w:t>от 17.01.2008 N 16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СУЩЕСТВЛЕНИЯ ЕДИНОВРЕМЕННОЙ ДЕНЕЖНОЙ ВЫПЛАТЫ</w:t>
      </w:r>
    </w:p>
    <w:p>
      <w:pPr>
        <w:pStyle w:val="ConsPlusTitle"/>
        <w:widowControl/>
        <w:jc w:val="center"/>
        <w:rPr/>
      </w:pPr>
      <w:r>
        <w:rPr/>
        <w:t>ПРИ РОЖДЕНИИ РЕБЕН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Губернатора Владимирской области</w:t>
      </w:r>
    </w:p>
    <w:p>
      <w:pPr>
        <w:pStyle w:val="Normal"/>
        <w:autoSpaceDE w:val="false"/>
        <w:jc w:val="center"/>
        <w:rPr/>
      </w:pPr>
      <w:r>
        <w:rPr/>
        <w:t>от 22.03.2010 N 31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назначение и осуществление единовременной денежной выплаты при рождении ребенка (далее - единовременная денежная выплата), установленной Законом Владимирской области "О социальной поддержке и социальном обслуживании отдельных категорий граждан во Владимир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 на единовременную денежную выплату на второго и последующих детей, а также двойни (тройни), родившихся начиная с 1 января 2008 года, имеет один из родителей, постоянно проживающий совместно с рожденным ребенком (детьми) на территории Владим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При установлении права на единовременную денежную выплату учитываются предыдущие дети, рожденные матерью ребенка, на которого назначается выплата.</w:t>
      </w:r>
    </w:p>
    <w:p>
      <w:pPr>
        <w:pStyle w:val="Normal"/>
        <w:autoSpaceDE w:val="false"/>
        <w:ind w:firstLine="540"/>
        <w:jc w:val="both"/>
        <w:rPr/>
      </w:pPr>
      <w:r>
        <w:rPr/>
        <w:t>4. Единовременная денежная выплата назначается и выплачивается в размерах, установленных в соответствии с частью 2 статьи 19.1 Закона Владимирской области "О социальной поддержке и социальном обслуживании отдельных категорий граждан во Владимирской области.</w:t>
      </w:r>
    </w:p>
    <w:p>
      <w:pPr>
        <w:pStyle w:val="Normal"/>
        <w:autoSpaceDE w:val="false"/>
        <w:jc w:val="both"/>
        <w:rPr/>
      </w:pPr>
      <w:r>
        <w:rPr/>
        <w:t>(п. 4 в ред. постановления Губернатора Владимирской области от 22.03.2010 N 314)</w:t>
      </w:r>
    </w:p>
    <w:p>
      <w:pPr>
        <w:pStyle w:val="Normal"/>
        <w:autoSpaceDE w:val="false"/>
        <w:ind w:firstLine="540"/>
        <w:jc w:val="both"/>
        <w:rPr/>
      </w:pPr>
      <w:r>
        <w:rPr/>
        <w:t>5. Единовременная денежная выплата не назначается при рождении мертвого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6. Единовременная денежная выплата назначается, если обращение за ней последовало не позднее шести месяцев со дня рожд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7. Единовременная денежная выплата назначается и выплачивается территориальным органом социальной защиты населения департамента социальной защиты населения администрации области (далее - ТОСЗН) по месту жительства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8. Для назначения единовременной денежной выплаты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о назначении единовременной денежной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свидетельства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я свидетельства о рождении (смерти) предыдущего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д) справка о составе семьи (для подтверждения факта постоянного проживания ребенка с заяв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я о назначении или отказе в назначении единовременной денежной выплаты принимается ТОСЗН в течение 10 дней со дня подачи заявления со всеми необходимыми документами, указанными в пункте 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в назначении единовременной денежной выплаты являются: отсутствие документов, перечисленных в пункте 8 настоящего Порядка; истечение установленного срока обращения. В случае отказа гражданин извещается в течение трех рабочих дней со дня вынесения соответствующего решения.</w:t>
      </w:r>
    </w:p>
    <w:p>
      <w:pPr>
        <w:pStyle w:val="Normal"/>
        <w:autoSpaceDE w:val="false"/>
        <w:jc w:val="both"/>
        <w:rPr/>
      </w:pPr>
      <w:r>
        <w:rPr/>
        <w:t>(п. 9 в ред. постановления Губернатора Владимирской области от 22.03.2010 N 314)</w:t>
      </w:r>
    </w:p>
    <w:p>
      <w:pPr>
        <w:pStyle w:val="Normal"/>
        <w:autoSpaceDE w:val="false"/>
        <w:ind w:firstLine="540"/>
        <w:jc w:val="both"/>
        <w:rPr/>
      </w:pPr>
      <w:r>
        <w:rPr/>
        <w:t>10. Единовременная денежная выплата осуществляется за счет средств областного бюджета путем перевода суммы выплаты на счет получателя, открытый в финансово-кредитном учреждении, или через Управление федеральной почтовой связи Владимирской области - филиал ФГУП "Почта России", не позднее 26 числа месяца, следующего за месяцем принятия решения о ее назначении.</w:t>
      </w:r>
    </w:p>
    <w:p>
      <w:pPr>
        <w:pStyle w:val="Normal"/>
        <w:autoSpaceDE w:val="false"/>
        <w:jc w:val="both"/>
        <w:rPr/>
      </w:pPr>
      <w:r>
        <w:rPr/>
        <w:t>(в ред. постановления Губернатора Владимирской области от 22.03.2010 N 314)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по зачислению (доставке) осуществляются из тех же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11. Суммы, излишне выплаченные получателям вследствие представления ими документов с заведомо неверными сведениями, сокрытия данных, влияющих на право получения единовременной денежной выплаты или на исчисление их размеров, возмещаются этими получателями, а в случае спора - взыск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 Для проведения кассовых операций ТОСЗН представляют в отделения Управления Федерального казначейства по Владимирской области платежные поручения на перечисление средств с лицевых счетов ТОСЗН на счета получателей, открытые в финансово-кредитных учреждениях, и на счета отделений федеральной почтовой связи для дальнейшей доставки их получ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13. Департамент социальной защиты населения администрации области в срок до 12 числа каждого месяца направляет в департамент финансов, бюджетной и налоговой политики администрации области сводный отчет о произведенных расходах по единовременной денежной выплате с указанием континген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7:00Z</dcterms:created>
  <dc:creator>123</dc:creator>
  <dc:description/>
  <cp:keywords/>
  <dc:language>en-US</dc:language>
  <cp:lastModifiedBy>123</cp:lastModifiedBy>
  <dcterms:modified xsi:type="dcterms:W3CDTF">2010-09-01T07:08:00Z</dcterms:modified>
  <cp:revision>1</cp:revision>
  <dc:subject/>
  <dc:title>АДМИНИСТРАЦИЯ ВЛАДИМИРСКОЙ ОБЛАСТИ</dc:title>
</cp:coreProperties>
</file>