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ёт о финансово-хозяйственной деятельности ГАУСО «Кольчугинский дом милосердия» за 2022 го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лицевой счет ГАУСО «Кольчугинский дом милосердия» за 2022 год за счет  внебюджетных  источников финансирования поступили денежные средства в размере </w:t>
      </w:r>
      <w:r>
        <w:rPr>
          <w:b/>
          <w:sz w:val="28"/>
          <w:szCs w:val="28"/>
          <w:u w:val="single"/>
        </w:rPr>
        <w:t xml:space="preserve">15 938 884,8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- Доходы от оказания платных услуг (работ) – </w:t>
      </w:r>
      <w:r>
        <w:rPr>
          <w:b/>
          <w:sz w:val="28"/>
          <w:szCs w:val="28"/>
        </w:rPr>
        <w:t>15 938 209,8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оходы от продажи макулатуры – </w:t>
      </w:r>
      <w:r>
        <w:rPr>
          <w:b/>
          <w:sz w:val="28"/>
          <w:szCs w:val="28"/>
        </w:rPr>
        <w:t>675,00 руб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так же на начало 2022 года на лицевом счете учреждения образовался остаток денежных средств в сумме </w:t>
      </w:r>
      <w:r>
        <w:rPr>
          <w:b/>
          <w:sz w:val="28"/>
          <w:szCs w:val="28"/>
        </w:rPr>
        <w:t xml:space="preserve">52 936,04 руб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денежных средств в распоряжении учреждения в 2022 году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15 991 820,84 руб.</w:t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нежные средства в сумме 15 323 499,11</w:t>
      </w:r>
      <w:r>
        <w:rPr>
          <w:b/>
          <w:sz w:val="28"/>
          <w:szCs w:val="28"/>
          <w:u w:val="single"/>
        </w:rPr>
        <w:t xml:space="preserve"> руб.</w:t>
      </w:r>
      <w:r>
        <w:rPr>
          <w:b/>
          <w:sz w:val="28"/>
          <w:szCs w:val="28"/>
        </w:rPr>
        <w:t xml:space="preserve"> израсходованы на:</w:t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плату зарплаты – </w:t>
      </w:r>
      <w:r>
        <w:rPr>
          <w:b/>
          <w:sz w:val="28"/>
          <w:szCs w:val="28"/>
        </w:rPr>
        <w:t>4 024 013,77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обия по больничным листам за счет средств работодателя – </w:t>
      </w:r>
      <w:r>
        <w:rPr>
          <w:b/>
          <w:sz w:val="28"/>
          <w:szCs w:val="28"/>
        </w:rPr>
        <w:t>5 136,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числения страховых взносов 30,2% - </w:t>
      </w:r>
      <w:r>
        <w:rPr>
          <w:b/>
          <w:sz w:val="28"/>
          <w:szCs w:val="28"/>
        </w:rPr>
        <w:t>1 168 096,15 руб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луги связи (отправка писем с уведомлением) – </w:t>
      </w:r>
      <w:r>
        <w:rPr>
          <w:b/>
          <w:sz w:val="28"/>
          <w:szCs w:val="28"/>
        </w:rPr>
        <w:t>4 561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лата коммунальных услуг – </w:t>
      </w:r>
      <w:r>
        <w:rPr>
          <w:b/>
          <w:sz w:val="28"/>
          <w:szCs w:val="28"/>
        </w:rPr>
        <w:t>257 133,39 руб.</w:t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слуги по содержанию имущества – </w:t>
      </w:r>
      <w:r>
        <w:rPr>
          <w:b/>
          <w:sz w:val="28"/>
          <w:szCs w:val="28"/>
        </w:rPr>
        <w:t>765 249,26 руб.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Тех.обслуживание и ремонт транспортного средства – 94 656,26 руб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Тех.обслуживание и ремонт мед.оборудования – 89 346,48 руб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Тех.обслуживание и ремонт оборудования и бытовой техники – 60 200,00 руб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Замена откосов и подоконников в здании – 45 000,00 руб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боты по восстановлению работоспособности дизельгенераторной установки – 83 600,00 руб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одержание и ремонт общего имущества в многокварт.доме – 227 636,62 руб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Тех.обслужив. и ремонт системы видеонаблюдения – 5 000,00 руб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Заправка картриджей, ремонт оргтехники – 27 630,00 руб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ератизация и дезинсекция – 67 753,84 руб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Тех.обслуживание ККТ – 6 000,00 руб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отивопожарные мероприятия (тех.обслуживание каналообразуещего оборудования, проверка работоспособности внутрен. противопожарного водопровода, замена одной электрической плиты и одной электросковороды с заменой к ним питающих кабелей и замена питающего кабеля к одной электрической плите, ремонт распределительного устройства) – 48 151,80 руб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оверка весов – 10 274,26 ру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Прочие услуги – </w:t>
      </w:r>
      <w:r>
        <w:rPr>
          <w:b/>
          <w:sz w:val="28"/>
          <w:szCs w:val="28"/>
        </w:rPr>
        <w:t>959 536,7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б.: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опровождение АРМ – 90 000,00 руб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новление конфигурации и сопровождение 1С, лицензия 1С– 75 600,00 руб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опровождение сайта – 7 300,00 руб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кладка и монтаж ЛВС – 17 000,00 руб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бонементное информационно-техническое сопровождение программных продуктов системы "1С:Предприятие" – 16 248,00 руб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плата услуг СЭС (инструментально-лабораторные исследования) – 172 584,00 руб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анитарно-гигиеническое обучение, оформление мед.книжек – 10 290,00 руб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дписка на периодические печатные издания – 13 819,11 руб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хранные услуги – 36 000,00 руб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ценка рыночной стоимости транспортного средства – 11 000,00 руб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едварительный и периодический медицинский осмотр – 156 207,00 руб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ЦР-исследования на COVID-19 для сотрудников – 19 320,00 руб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терилизация биксов -  8 428,60 руб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убликование отчета – 51 600,00 руб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Услуги платной автостоянки – 82 500,00 руб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ключение ККТ (он-лайн) к ОФД "Такском" – 2 000,00руб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разовательные услуги –  21 940,00 руб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работка программы в области энергосбережения и повышения энергетической эффективности – 25 300,00 руб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зработка проектно-сметной документации – 23 000,00 руб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рка сметной документации – 29 800,00 руб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роительный контроль – 5 600,00 руб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обретение неисключительных прав на программные продукты – 52 500,00 руб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ение специальной оценки условий труда на рабочих местах – 31 500,00 ру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рахование – </w:t>
      </w:r>
      <w:r>
        <w:rPr>
          <w:b/>
          <w:sz w:val="28"/>
          <w:szCs w:val="28"/>
        </w:rPr>
        <w:t>8 464,95 руб.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трахование автотранспортного средства – 8 464,95 руб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обретение основных средств – </w:t>
      </w:r>
      <w:r>
        <w:rPr>
          <w:b/>
          <w:sz w:val="28"/>
          <w:szCs w:val="28"/>
        </w:rPr>
        <w:t>773 610,00 руб.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ицинское оборудование (глюкометр) – 3 600,00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хранное оборудование – 6 649,00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бель – 89 340,00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способления для инвалидов – 68 250,00 руб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мпьютерная техника – 113 998,00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чь отопительная – 26 300,00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ъемник лестничный – 250 000,00 руб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ытовая техника – 52 654,00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левизоры – 49 995,00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рудование к акустической системе – 18 649,00 руб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ухонная утварь – 9 660,00 руб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Хоз.инвентарь – 45 620,00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ы настенные – 14 000,00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 эвакуации – 2 800,00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вентарь для интерьера – 22 095,00 руб.</w:t>
      </w:r>
    </w:p>
    <w:p>
      <w:pPr>
        <w:pStyle w:val="Normal"/>
        <w:ind w:left="72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- Приобретение материальных запасов – </w:t>
      </w:r>
      <w:r>
        <w:rPr>
          <w:b/>
          <w:sz w:val="28"/>
          <w:szCs w:val="28"/>
        </w:rPr>
        <w:t>7 357 697,64 руб.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укты питания – 3 823 599,55 руб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троительные материалы – 367 791,00 руб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ягкий инвентарь – 287 610,42 руб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алоны на бензин – 83 400,00 руб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карственные препараты и мед.издения – 318 893,67 руб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ст система на коронавирус – 10 000,00 руб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дарки для проживающих – 58 200,00 руб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ат.запасы прочие (включая канц. и хоз.товары) – 2 408 203,00 руб.</w:t>
      </w:r>
    </w:p>
    <w:p>
      <w:pPr>
        <w:pStyle w:val="Normal"/>
        <w:ind w:left="79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9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аток денежных средств на лицевом счете на 01.01.2023г.- 668 321,73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:                                                          Янин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:                                          Пантелеева М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 xml:space="preserve">На лицевой счет ГАУСО «Кольчугинский дом милосердия» за 2022 год за счет  субсидий на выполнение государственного задания поступили денежные средства в размере </w:t>
      </w:r>
      <w:r>
        <w:rPr>
          <w:b/>
          <w:sz w:val="28"/>
          <w:szCs w:val="28"/>
          <w:u w:val="single"/>
        </w:rPr>
        <w:t>32 541 900,00 руб.</w:t>
      </w:r>
      <w:r>
        <w:rPr>
          <w:sz w:val="28"/>
          <w:szCs w:val="28"/>
          <w:u w:val="single"/>
        </w:rPr>
        <w:t>,  которые были  израсходованы н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плату заработной платы – </w:t>
      </w:r>
      <w:r>
        <w:rPr>
          <w:b/>
          <w:sz w:val="28"/>
          <w:szCs w:val="28"/>
        </w:rPr>
        <w:t>19 103 298,8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обия по больничным листам за счет средств работодателя – </w:t>
      </w:r>
      <w:r>
        <w:rPr>
          <w:b/>
          <w:sz w:val="28"/>
          <w:szCs w:val="28"/>
        </w:rPr>
        <w:t>141 198,21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числения страховых взносов 30,2% - </w:t>
      </w:r>
      <w:r>
        <w:rPr>
          <w:b/>
          <w:sz w:val="28"/>
          <w:szCs w:val="28"/>
        </w:rPr>
        <w:t>5 769 011,46 руб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луги связи – </w:t>
      </w:r>
      <w:r>
        <w:rPr>
          <w:b/>
          <w:sz w:val="28"/>
          <w:szCs w:val="28"/>
        </w:rPr>
        <w:t>113 149,67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а коммунальных услуг – </w:t>
      </w:r>
      <w:r>
        <w:rPr>
          <w:b/>
          <w:sz w:val="28"/>
          <w:szCs w:val="28"/>
        </w:rPr>
        <w:t>2 737 019,3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луги по содержанию имущества – </w:t>
      </w:r>
      <w:r>
        <w:rPr>
          <w:b/>
          <w:sz w:val="28"/>
          <w:szCs w:val="28"/>
        </w:rPr>
        <w:t>67 921,20 руб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зносы на капитальный  ремонт общего имущества в многоквартирных домах – 67 921,20 ру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четы по арендной плате за пользование земельным участком – </w:t>
      </w:r>
      <w:r>
        <w:rPr>
          <w:b/>
          <w:sz w:val="28"/>
          <w:szCs w:val="28"/>
        </w:rPr>
        <w:t>189 100,01 руб.</w:t>
      </w:r>
    </w:p>
    <w:p>
      <w:pPr>
        <w:pStyle w:val="Normal"/>
        <w:ind w:left="72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- прочие расходы – </w:t>
      </w:r>
      <w:r>
        <w:rPr>
          <w:b/>
          <w:sz w:val="28"/>
          <w:szCs w:val="28"/>
        </w:rPr>
        <w:t>73 323,00 руб.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алог на имущество – 60 507,00 руб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Транспортный налог – 12 816,00 руб.</w:t>
      </w:r>
    </w:p>
    <w:p>
      <w:pPr>
        <w:pStyle w:val="Normal"/>
        <w:ind w:left="72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обретение материальных запасов – </w:t>
      </w:r>
      <w:r>
        <w:rPr>
          <w:b/>
          <w:sz w:val="28"/>
          <w:szCs w:val="28"/>
        </w:rPr>
        <w:t>4 347 878,23 руб.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укты питания – 4 187 378,23 руб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лоны на бензин – 160 500,00 руб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того расходов: 32 541 900,00 руб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статок на лицевом счете на 01.01.2023г.- 0,00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:                                                  Янин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:                                  Пантелеева М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 xml:space="preserve">На лицевой счет ГАУСО «Кольчугинский дом милосердия» за 2022 год за счет  субсидий на иные цели поступили денежные средства в размере </w:t>
      </w:r>
      <w:r>
        <w:rPr>
          <w:b/>
          <w:sz w:val="28"/>
          <w:szCs w:val="28"/>
          <w:u w:val="single"/>
        </w:rPr>
        <w:t>8 271 481,00 руб.</w:t>
      </w:r>
      <w:r>
        <w:rPr>
          <w:sz w:val="28"/>
          <w:szCs w:val="28"/>
          <w:u w:val="single"/>
        </w:rPr>
        <w:t>, которые были  израсходованы на:</w:t>
      </w:r>
    </w:p>
    <w:p>
      <w:pPr>
        <w:pStyle w:val="Normal"/>
        <w:ind w:firstLine="567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- льготы медицинским работникам сельской местности – </w:t>
      </w:r>
      <w:r>
        <w:rPr>
          <w:b/>
          <w:sz w:val="28"/>
          <w:szCs w:val="28"/>
        </w:rPr>
        <w:t>148 500,00 руб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боты, услуги по содержанию имущества </w:t>
      </w:r>
      <w:r>
        <w:rPr>
          <w:b/>
          <w:sz w:val="28"/>
          <w:szCs w:val="28"/>
        </w:rPr>
        <w:t>2 180 974,02 руб.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отивопожарные мероприятия (тех.обслуж. каналообразуещего оборудования, АПС, аварийного освещения, устройств индивидуального оповещения о пожаре «Стрелец»; проверка огнезащитной обработки; эксплуатационные испытания электроустановок кухонь) – 316 000,00 руб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монт электрических сетей освещения по адресу: п.Бавлены, ул.Больничная, д.2 – 577 000,00 руб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мена одной электрической плиты и одной электросковороды с заменой к ним питающих кабелей и замена питающего кабеля к одной электрической плите – 94 000,00 руб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боты по замене оконных блоков ПВХ по адресу п.Бавлены, ул.Больничная, д.2 – 165 000,00 руб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Работы по замене и ремонту дверных блоков – 248 700,00 руб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становка резинополиуретанового покрытия на крыльце по адресу: п.Бавлены, г.Кольчугино – 92 216,00 руб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монт кровли по адресу п.Бавлены, ул.Больничная, д.2 – 688 058,02 руб.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чие услуги – </w:t>
      </w:r>
      <w:r>
        <w:rPr>
          <w:b/>
          <w:sz w:val="28"/>
          <w:szCs w:val="28"/>
        </w:rPr>
        <w:t>240 779,00 руб.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ые услуги – 36 000,00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комплексного питания для сотрудников 2-ух вахт с 25.01.2022 по 21.02.2022 – 103 740,00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луги по расчету сметной документации на выполнение работ по ремонту кровли здания (п.Бавлены, ул.Больничная, д.2) – 68 200,00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ительный контроль – 9 198,00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нтаж электропроводки для подключения семи бактерицинных светильников в палатах первого этажа по адресу: п.Бавлены, ул.Больничная, д.2 – 23 641,00 руб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-Приобретение основных средств – </w:t>
      </w:r>
      <w:r>
        <w:rPr>
          <w:b/>
          <w:sz w:val="28"/>
          <w:szCs w:val="28"/>
        </w:rPr>
        <w:t>2 061 564,00 руб.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Игры для ПСУ – 51 500,00 руб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техника и компьютерная техника – 292 967,00 руб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ектор, интерактивный экран – 89 730,00 руб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удиосистема – 77 303,00 руб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Мебель – 1 003 584,00 руб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рехместные секции стульев в актовый зал – 320 000,00 руб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Медицинское оборудование (рециркуляторы,</w:t>
      </w:r>
      <w:r>
        <w:rPr/>
        <w:t xml:space="preserve"> </w:t>
      </w:r>
      <w:r>
        <w:rPr>
          <w:sz w:val="28"/>
          <w:szCs w:val="28"/>
        </w:rPr>
        <w:t>диспенсеры для антисептика) –     115 600,00 руб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ытовая техника – 5 600,00 руб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способления для инвалидов – 94 480,00 руб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ротивопожарное оборудование (огнетушители)  – 10 800,00 руб.</w:t>
      </w:r>
    </w:p>
    <w:p>
      <w:pPr>
        <w:pStyle w:val="Normal"/>
        <w:ind w:left="72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-Приобретение материальных запасов – </w:t>
      </w:r>
      <w:r>
        <w:rPr>
          <w:b/>
          <w:sz w:val="28"/>
          <w:szCs w:val="28"/>
        </w:rPr>
        <w:t>3 639 663,98 руб.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ягкий инвентарь – 3 248 743,98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ие мат.запасы – 227 120,00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ст система на коронавирус – 163 800,00 ру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того расходов: 8 271 481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статок на лицевом счете на 01.01.2023г.- 0,00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:                                                  Янин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:                                  Пантелеева М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8:00Z</dcterms:created>
  <dc:creator>Соловьева Елена</dc:creator>
  <dc:description/>
  <cp:keywords/>
  <dc:language>en-US</dc:language>
  <cp:lastModifiedBy>glavbuh</cp:lastModifiedBy>
  <dcterms:modified xsi:type="dcterms:W3CDTF">2023-01-10T07:41:00Z</dcterms:modified>
  <cp:revision>335</cp:revision>
  <dc:subject/>
  <dc:title>Отчёт о финансово-хозяйственной деятельности за 12 мес</dc:title>
</cp:coreProperties>
</file>