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18 мая 2006 г. N 3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И УСЛОВИЯХ</w:t>
      </w:r>
    </w:p>
    <w:p>
      <w:pPr>
        <w:pStyle w:val="ConsPlusTitle"/>
        <w:widowControl/>
        <w:jc w:val="center"/>
        <w:rPr/>
      </w:pPr>
      <w:r>
        <w:rPr/>
        <w:t>ПРИСВОЕНИЯ ЗВАНИЯ "ВЕТЕРАН ТРУД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убернатора 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0.03.2010 N 23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12.01.1995 N 5-ФЗ "О ветеранах" и Законом Владимирской области от 11.04.2006 N 43-ОЗ "О порядке и условиях присвоения звания "Ветеран труда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порядке и условиях присвоения звания "Ветеран труда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убернатора области по социальной политике С.А. Мартынова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В.ВЕРЕТЕННИ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05.2006 N 37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И УСЛОВИЯХ ПРИСВОЕНИЯ ЗВАНИЯ "ВЕТЕРАН ТРУД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убернатора 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0.03.2010 N 23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вание "Ветеран труда" присваивается:</w:t>
      </w:r>
    </w:p>
    <w:p>
      <w:pPr>
        <w:pStyle w:val="ConsPlusNormal"/>
        <w:widowControl/>
        <w:ind w:firstLine="540"/>
        <w:jc w:val="both"/>
        <w:rPr/>
      </w:pPr>
      <w:r>
        <w:rPr/>
        <w:t>а) лицам, 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</w:r>
    </w:p>
    <w:p>
      <w:pPr>
        <w:pStyle w:val="ConsPlusNormal"/>
        <w:widowControl/>
        <w:ind w:firstLine="540"/>
        <w:jc w:val="both"/>
        <w:rPr/>
      </w:pPr>
      <w:r>
        <w:rPr/>
        <w:t>б) лицам,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ConsPlusNormal"/>
        <w:widowControl/>
        <w:ind w:firstLine="540"/>
        <w:jc w:val="both"/>
        <w:rPr/>
      </w:pPr>
      <w:r>
        <w:rPr/>
        <w:t>2. Звание "Ветеран труда" присваивается гражданам постановлением Губернатора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Лица, претендующие на присвоение звания "Ветеран труда", подают в орган социальной защиты населения по месту жительства заявление и документы, подтверждающие основания для его присвоения.</w:t>
      </w:r>
    </w:p>
    <w:p>
      <w:pPr>
        <w:pStyle w:val="ConsPlusNormal"/>
        <w:widowControl/>
        <w:ind w:firstLine="540"/>
        <w:jc w:val="both"/>
        <w:rPr/>
      </w:pPr>
      <w:r>
        <w:rPr/>
        <w:t>4. Лица, указанные в подпункте "а" пункта 1 настоящего Положения, представляют паспорт, а также документы, подтверждающие:</w:t>
      </w:r>
    </w:p>
    <w:p>
      <w:pPr>
        <w:pStyle w:val="ConsPlusNormal"/>
        <w:widowControl/>
        <w:ind w:firstLine="540"/>
        <w:jc w:val="both"/>
        <w:rPr/>
      </w:pPr>
      <w:r>
        <w:rPr/>
        <w:t>- награждение орденами или медалями, либо присвоение почетных званий СССР или Российской Федерации, либо награждение ведомственными знаками отличия в труде;</w:t>
      </w:r>
    </w:p>
    <w:p>
      <w:pPr>
        <w:pStyle w:val="ConsPlusNormal"/>
        <w:widowControl/>
        <w:ind w:firstLine="540"/>
        <w:jc w:val="both"/>
        <w:rPr/>
      </w:pPr>
      <w:r>
        <w:rPr/>
        <w:t>- трудовой стаж, необходимый для назначения пенсии по старости или за выслугу лет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Губернатора Владимирской области от 10.03.2010 N 234)</w:t>
      </w:r>
    </w:p>
    <w:p>
      <w:pPr>
        <w:pStyle w:val="ConsPlusNormal"/>
        <w:widowControl/>
        <w:ind w:firstLine="540"/>
        <w:jc w:val="both"/>
        <w:rPr/>
      </w:pPr>
      <w:r>
        <w:rPr/>
        <w:t>5. Лица, указанные в подпункте "б" пункта 1 настоящего Положения, представляют паспорт, а также документы, подтверждающие:</w:t>
      </w:r>
    </w:p>
    <w:p>
      <w:pPr>
        <w:pStyle w:val="ConsPlusNormal"/>
        <w:widowControl/>
        <w:ind w:firstLine="540"/>
        <w:jc w:val="both"/>
        <w:rPr/>
      </w:pPr>
      <w:r>
        <w:rPr/>
        <w:t>- начало трудовой деятельности в несовершеннолетнем возрасте в период с 22 июня 1941 г. по 9 мая 1945 г., исключая время работы в районах, временно оккупированных неприятелем;</w:t>
      </w:r>
    </w:p>
    <w:p>
      <w:pPr>
        <w:pStyle w:val="ConsPlusNormal"/>
        <w:widowControl/>
        <w:ind w:firstLine="540"/>
        <w:jc w:val="both"/>
        <w:rPr/>
      </w:pPr>
      <w:r>
        <w:rPr/>
        <w:t>- трудовой стаж (не менее 40 лет для мужчин и 35 лет для женщин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ми, подтверждающими начало трудовой деятельности в несовершеннолетнем возрасте в годы Великой Отечественной войны, являются трудовые книжки, справки, выданные в установленном порядке органами государственной власти и уполномоченными организациями на основании архивных данных.</w:t>
      </w:r>
    </w:p>
    <w:p>
      <w:pPr>
        <w:pStyle w:val="ConsPlusNormal"/>
        <w:widowControl/>
        <w:ind w:hanging="0"/>
        <w:jc w:val="both"/>
        <w:rPr/>
      </w:pPr>
      <w:r>
        <w:rPr/>
        <w:t>(п. 5 в ред. постановления Губернатора Владимирской области от 10.03.2010 N 234)</w:t>
      </w:r>
    </w:p>
    <w:p>
      <w:pPr>
        <w:pStyle w:val="ConsPlusNormal"/>
        <w:widowControl/>
        <w:ind w:firstLine="540"/>
        <w:jc w:val="both"/>
        <w:rPr/>
      </w:pPr>
      <w:r>
        <w:rPr/>
        <w:t>6. Для присвоения звания "Ветеран труда" могут быть представлены как подлинники необходимых документов, так и их копии, заверенные органом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7. Заявления лиц, претендующих на присвоение звания "Ветеран труда", со всеми необходимыми документами в 15-дневный срок направляются органом социальной защиты населения в департамент социальной защиты населения администраци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8. Департамент социальной защиты населения в 15-дневный срок со дня поступления заявления со всеми необходимыми документами осуществляет подготовку проекта постановления Губернатора области о присвоении звания "Ветеран труда" либо уведомление об отказе в присвоении этого звания. Постановление Губернатора области принимается в течение трех недель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Владимирской области от 10.03.2010 N 234)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отказа в присвоении звания "Ветеран труда" является отсутствие для лиц: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Губернатора Владимирской области от 10.03.2010 N 234)</w:t>
      </w:r>
    </w:p>
    <w:p>
      <w:pPr>
        <w:pStyle w:val="ConsPlusNormal"/>
        <w:widowControl/>
        <w:ind w:firstLine="540"/>
        <w:jc w:val="both"/>
        <w:rPr/>
      </w:pPr>
      <w:r>
        <w:rPr/>
        <w:t>а) указанных в подпункте "а" пункта 1 настоящего Положения, документов, указанных в пункте 4 настоящего Положения;</w:t>
      </w:r>
    </w:p>
    <w:p>
      <w:pPr>
        <w:pStyle w:val="ConsPlusNormal"/>
        <w:widowControl/>
        <w:ind w:hanging="0"/>
        <w:jc w:val="both"/>
        <w:rPr/>
      </w:pPr>
      <w:r>
        <w:rPr/>
        <w:t>(подп. "а" введен постановлением Губернатора Владимирской области от 10.03.2010 N 234)</w:t>
      </w:r>
    </w:p>
    <w:p>
      <w:pPr>
        <w:pStyle w:val="ConsPlusNormal"/>
        <w:widowControl/>
        <w:ind w:firstLine="540"/>
        <w:jc w:val="both"/>
        <w:rPr/>
      </w:pPr>
      <w:r>
        <w:rPr/>
        <w:t>б) указанных в подпункте "б" пункта 1 настоящего Положения, документов, указанных в пункте 5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/>
        <w:t>(подп. "б" введен постановлением Губернатора Владимирской области от 10.03.2010 N 234)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об отказе в присвоении звания "Ветеран труда" в 5-дневный срок после принятия соответствующего решения направляется департаментом социальной защиты населения администрации области заявителю и в орган социальной защиты населения по месту его жительства с указанием причин отказа и с приложением представленных заявителем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9. Лицу, которому присвоено звание "Ветеран труда", органом социальной защиты населения по месту его жительства выдается в установленном порядке удостоверение ветерана труда в течение 1 месяца со дня подписания постановления Губернатора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Владимирской области от 10.03.2010 N 23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9:00Z</dcterms:created>
  <dc:creator>ConsultantPlus</dc:creator>
  <dc:description/>
  <cp:keywords/>
  <dc:language>en-US</dc:language>
  <cp:lastModifiedBy>123</cp:lastModifiedBy>
  <dcterms:modified xsi:type="dcterms:W3CDTF">2010-08-27T05:19:00Z</dcterms:modified>
  <cp:revision>2</cp:revision>
  <dc:subject/>
  <dc:title>АДМИНИСТРАЦИЯ ВЛАДИМИРСКОЙ ОБЛАСТИ</dc:title>
</cp:coreProperties>
</file>