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государственного казенного учреждения социальной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ы населения по Суздальскому району И.Е. Степановой</w:t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92"/>
        <w:gridCol w:w="2676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.</w:t>
            </w:r>
          </w:p>
        </w:tc>
        <w:tc>
          <w:tcPr>
            <w:tcW w:w="4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</w:t>
            </w:r>
          </w:p>
        </w:tc>
      </w:tr>
      <w:tr>
        <w:trPr/>
        <w:tc>
          <w:tcPr>
            <w:tcW w:w="31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: дата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роживающей(его) по адресу: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проживающей(его) по адресу: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                               20    г.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                       20    г.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мне (моей семье), оказавшемуся(-йся) в трудной жизненной ситуации ввиду (указать причину)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ую помощь и назначить единовременную денежную выпла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моей семьи следующий: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499"/>
        <w:gridCol w:w="2023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а семь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член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документы, подтверждающие обстоятельства 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емости в денежной выплат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ую выплату прошу выплатить через (нужное подчеркнуть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-кредитное учреждение (указать реквизиты бан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ое отделение связ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ссу по ведомости в государственном казенном учреждении социаль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ы на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(а) об ответственности за предоставление документов с заведомо неверными сведениями, влияющими на право получения денежной выплаты. Против проверки предоставленных мною сведений представителями государственного казенного учреждения социальной защиты населения не возража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_______________                                                           Подпись заявителя ________________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-уведом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гр.</w:t>
      </w:r>
    </w:p>
    <w:tbl>
      <w:tblPr>
        <w:tblW w:w="9163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37"/>
        <w:gridCol w:w="3689"/>
      </w:tblGrid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заявления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пециалиста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 -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ния отреза)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8" w:after="1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16:00Z</dcterms:created>
  <dc:creator>arm4</dc:creator>
  <dc:description/>
  <cp:keywords/>
  <dc:language>en-US</dc:language>
  <cp:lastModifiedBy>Ольга Цымзина</cp:lastModifiedBy>
  <cp:lastPrinted>2017-04-14T13:00:00Z</cp:lastPrinted>
  <dcterms:modified xsi:type="dcterms:W3CDTF">2020-05-12T10:17:00Z</dcterms:modified>
  <cp:revision>5</cp:revision>
  <dc:subject/>
  <dc:title>Директору государственного казенного учреждения</dc:title>
</cp:coreProperties>
</file>