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571" w:type="dxa"/>
        <w:jc w:val="left"/>
        <w:tblInd w:w="0" w:type="dxa"/>
        <w:tblLayout w:type="fixed"/>
        <w:tblCellMar>
          <w:top w:w="0" w:type="dxa"/>
          <w:left w:w="108" w:type="dxa"/>
          <w:bottom w:w="0" w:type="dxa"/>
          <w:right w:w="108" w:type="dxa"/>
        </w:tblCellMar>
        <w:tblLook w:val="04a0"/>
      </w:tblPr>
      <w:tblGrid>
        <w:gridCol w:w="4603"/>
        <w:gridCol w:w="4967"/>
      </w:tblGrid>
      <w:tr>
        <w:trPr/>
        <w:tc>
          <w:tcPr>
            <w:tcW w:w="4603" w:type="dxa"/>
            <w:tcBorders>
              <w:top w:val="nil"/>
              <w:left w:val="nil"/>
              <w:bottom w:val="nil"/>
              <w:right w:val="nil"/>
            </w:tcBorders>
          </w:tcPr>
          <w:p>
            <w:pPr>
              <w:pStyle w:val="Normal"/>
              <w:widowControl/>
              <w:tabs>
                <w:tab w:val="clear" w:pos="708"/>
                <w:tab w:val="right" w:pos="4388" w:leader="none"/>
              </w:tabs>
              <w:spacing w:lineRule="auto" w:line="240" w:before="0" w:after="0"/>
              <w:jc w:val="left"/>
              <w:rPr>
                <w:rFonts w:ascii="Cambria" w:hAnsi="Cambria" w:eastAsia="Times New Roman" w:cs="Times New Roman" w:asciiTheme="majorHAnsi" w:hAnsiTheme="majorHAnsi"/>
                <w:sz w:val="24"/>
                <w:szCs w:val="24"/>
                <w:lang w:eastAsia="ru-RU"/>
              </w:rPr>
            </w:pPr>
            <w:bookmarkStart w:id="0" w:name="_GoBack"/>
            <w:bookmarkEnd w:id="0"/>
            <w:r>
              <w:drawing>
                <wp:anchor behindDoc="0" distT="0" distB="0" distL="0" distR="0" simplePos="0" locked="0" layoutInCell="1" allowOverlap="1" relativeHeight="2">
                  <wp:simplePos x="0" y="0"/>
                  <wp:positionH relativeFrom="column">
                    <wp:posOffset>60960</wp:posOffset>
                  </wp:positionH>
                  <wp:positionV relativeFrom="paragraph">
                    <wp:posOffset>-635</wp:posOffset>
                  </wp:positionV>
                  <wp:extent cx="669925"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9925" cy="359410"/>
                          </a:xfrm>
                          <a:prstGeom prst="rect">
                            <a:avLst/>
                          </a:prstGeom>
                        </pic:spPr>
                      </pic:pic>
                    </a:graphicData>
                  </a:graphic>
                </wp:anchor>
              </w:drawing>
              <w:drawing>
                <wp:anchor behindDoc="0" distT="0" distB="0" distL="0" distR="0" simplePos="0" locked="0" layoutInCell="1" allowOverlap="1" relativeHeight="3">
                  <wp:simplePos x="0" y="0"/>
                  <wp:positionH relativeFrom="margin">
                    <wp:posOffset>969645</wp:posOffset>
                  </wp:positionH>
                  <wp:positionV relativeFrom="paragraph">
                    <wp:posOffset>-49530</wp:posOffset>
                  </wp:positionV>
                  <wp:extent cx="4888230" cy="298450"/>
                  <wp:effectExtent l="0" t="0" r="0" b="0"/>
                  <wp:wrapNone/>
                  <wp:docPr id="2" name="Рисунок 1" descr="https://anonymousphilosopher885219012.files.wordpress.com/2020/11/screen-shot-2020-11-16-at-4.03.42-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anonymousphilosopher885219012.files.wordpress.com/2020/11/screen-shot-2020-11-16-at-4.03.42-pm.jpg"/>
                          <pic:cNvPicPr>
                            <a:picLocks noChangeAspect="1" noChangeArrowheads="1"/>
                          </pic:cNvPicPr>
                        </pic:nvPicPr>
                        <pic:blipFill>
                          <a:blip r:embed="rId3"/>
                          <a:stretch>
                            <a:fillRect/>
                          </a:stretch>
                        </pic:blipFill>
                        <pic:spPr bwMode="auto">
                          <a:xfrm>
                            <a:off x="0" y="0"/>
                            <a:ext cx="4888230" cy="298450"/>
                          </a:xfrm>
                          <a:prstGeom prst="rect">
                            <a:avLst/>
                          </a:prstGeom>
                        </pic:spPr>
                      </pic:pic>
                    </a:graphicData>
                  </a:graphic>
                </wp:anchor>
              </w:drawing>
            </w:r>
            <w:r>
              <w:rPr>
                <w:rFonts w:eastAsia="Times New Roman" w:cs="Times New Roman" w:ascii="Cambria" w:hAnsi="Cambria" w:asciiTheme="majorHAnsi" w:hAnsiTheme="majorHAnsi"/>
                <w:kern w:val="0"/>
                <w:sz w:val="24"/>
                <w:szCs w:val="24"/>
                <w:lang w:val="ru-RU" w:eastAsia="ru-RU" w:bidi="ar-SA"/>
              </w:rPr>
              <w:tab/>
            </w:r>
          </w:p>
        </w:tc>
        <w:tc>
          <w:tcPr>
            <w:tcW w:w="4967" w:type="dxa"/>
            <w:tcBorders>
              <w:top w:val="nil"/>
              <w:left w:val="nil"/>
              <w:bottom w:val="nil"/>
              <w:right w:val="nil"/>
            </w:tcBorders>
          </w:tcPr>
          <w:p>
            <w:pPr>
              <w:pStyle w:val="Normal"/>
              <w:widowControl/>
              <w:spacing w:lineRule="auto" w:line="240" w:before="0" w:after="0"/>
              <w:jc w:val="right"/>
              <w:rPr>
                <w:rFonts w:ascii="Cambria" w:hAnsi="Cambria" w:eastAsia="Times New Roman" w:cs="Times New Roman" w:asciiTheme="majorHAnsi" w:hAnsiTheme="majorHAnsi"/>
                <w:bCs/>
                <w:color w:val="000000"/>
                <w:sz w:val="24"/>
                <w:szCs w:val="24"/>
              </w:rPr>
            </w:pPr>
            <w:r>
              <w:rPr>
                <w:rFonts w:eastAsia="Times New Roman" w:cs="Times New Roman" w:ascii="Cambria" w:hAnsi="Cambria"/>
                <w:bCs/>
                <w:color w:val="000000"/>
                <w:kern w:val="0"/>
                <w:sz w:val="24"/>
                <w:szCs w:val="24"/>
                <w:lang w:val="ru-RU" w:eastAsia="en-US" w:bidi="ar-SA"/>
              </w:rPr>
            </w:r>
          </w:p>
          <w:p>
            <w:pPr>
              <w:pStyle w:val="Normal"/>
              <w:widowControl/>
              <w:spacing w:lineRule="auto" w:line="240" w:before="0" w:after="0"/>
              <w:jc w:val="right"/>
              <w:rPr>
                <w:rFonts w:ascii="Cambria" w:hAnsi="Cambria" w:eastAsia="Times New Roman" w:cs="Times New Roman" w:asciiTheme="majorHAnsi" w:hAnsiTheme="majorHAnsi"/>
                <w:bCs/>
                <w:color w:val="000000"/>
                <w:sz w:val="24"/>
                <w:szCs w:val="24"/>
              </w:rPr>
            </w:pPr>
            <w:r>
              <w:rPr>
                <w:rFonts w:eastAsia="Times New Roman" w:cs="Times New Roman" w:ascii="Cambria" w:hAnsi="Cambria"/>
                <w:bCs/>
                <w:color w:val="000000"/>
                <w:kern w:val="0"/>
                <w:sz w:val="24"/>
                <w:szCs w:val="24"/>
                <w:lang w:val="ru-RU" w:eastAsia="en-US" w:bidi="ar-SA"/>
              </w:rPr>
            </w:r>
          </w:p>
          <w:p>
            <w:pPr>
              <w:pStyle w:val="Normal"/>
              <w:widowControl/>
              <w:spacing w:lineRule="auto" w:line="240" w:before="0" w:after="0"/>
              <w:jc w:val="right"/>
              <w:rPr>
                <w:rFonts w:ascii="Cambria" w:hAnsi="Cambria" w:eastAsia="Times New Roman" w:cs="Times New Roman" w:asciiTheme="majorHAnsi" w:hAnsiTheme="majorHAnsi"/>
                <w:bCs/>
                <w:color w:val="000000"/>
                <w:sz w:val="24"/>
                <w:szCs w:val="24"/>
              </w:rPr>
            </w:pPr>
            <w:r>
              <w:drawing>
                <wp:anchor behindDoc="0" distT="0" distB="0" distL="0" distR="0" simplePos="0" locked="0" layoutInCell="1" allowOverlap="1" relativeHeight="4">
                  <wp:simplePos x="0" y="0"/>
                  <wp:positionH relativeFrom="column">
                    <wp:posOffset>1910715</wp:posOffset>
                  </wp:positionH>
                  <wp:positionV relativeFrom="paragraph">
                    <wp:posOffset>1905</wp:posOffset>
                  </wp:positionV>
                  <wp:extent cx="1090295" cy="323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090295" cy="323215"/>
                          </a:xfrm>
                          <a:prstGeom prst="rect">
                            <a:avLst/>
                          </a:prstGeom>
                        </pic:spPr>
                      </pic:pic>
                    </a:graphicData>
                  </a:graphic>
                </wp:anchor>
              </w:drawing>
            </w:r>
            <w:r>
              <w:rPr>
                <w:rFonts w:eastAsia="Times New Roman" w:cs="Times New Roman" w:ascii="Cambria" w:hAnsi="Cambria" w:asciiTheme="majorHAnsi" w:hAnsiTheme="majorHAnsi"/>
                <w:bCs/>
                <w:color w:val="000000"/>
                <w:kern w:val="0"/>
                <w:sz w:val="24"/>
                <w:szCs w:val="24"/>
                <w:lang w:val="ru-RU" w:eastAsia="en-US" w:bidi="ar-SA"/>
              </w:rPr>
              <w:t xml:space="preserve">                </w:t>
            </w:r>
          </w:p>
          <w:p>
            <w:pPr>
              <w:pStyle w:val="Normal"/>
              <w:widowControl/>
              <w:spacing w:lineRule="auto" w:line="240" w:before="0" w:after="0"/>
              <w:jc w:val="right"/>
              <w:rPr>
                <w:rFonts w:ascii="Cambria" w:hAnsi="Cambria" w:eastAsia="Times New Roman" w:cs="Times New Roman" w:asciiTheme="majorHAnsi" w:hAnsiTheme="majorHAnsi"/>
                <w:bCs/>
                <w:color w:val="000000"/>
                <w:sz w:val="24"/>
                <w:szCs w:val="24"/>
              </w:rPr>
            </w:pPr>
            <w:r>
              <w:drawing>
                <wp:anchor behindDoc="0" distT="0" distB="0" distL="0" distR="0" simplePos="0" locked="0" layoutInCell="1" allowOverlap="1" relativeHeight="5">
                  <wp:simplePos x="0" y="0"/>
                  <wp:positionH relativeFrom="column">
                    <wp:posOffset>3080385</wp:posOffset>
                  </wp:positionH>
                  <wp:positionV relativeFrom="paragraph">
                    <wp:posOffset>73660</wp:posOffset>
                  </wp:positionV>
                  <wp:extent cx="739775" cy="4508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39775" cy="450850"/>
                          </a:xfrm>
                          <a:prstGeom prst="rect">
                            <a:avLst/>
                          </a:prstGeom>
                        </pic:spPr>
                      </pic:pic>
                    </a:graphicData>
                  </a:graphic>
                </wp:anchor>
              </w:drawing>
            </w:r>
            <w:r>
              <w:rPr>
                <w:rFonts w:eastAsia="Times New Roman" w:cs="Times New Roman" w:ascii="Cambria" w:hAnsi="Cambria" w:asciiTheme="majorHAnsi" w:hAnsiTheme="majorHAnsi"/>
                <w:bCs/>
                <w:color w:val="000000"/>
                <w:kern w:val="0"/>
                <w:sz w:val="24"/>
                <w:szCs w:val="24"/>
                <w:lang w:val="ru-RU" w:eastAsia="en-US" w:bidi="ar-SA"/>
              </w:rPr>
              <w:t xml:space="preserve"> </w:t>
            </w:r>
            <w:r>
              <w:rPr>
                <w:rFonts w:eastAsia="Times New Roman" w:cs="Times New Roman" w:ascii="Cambria" w:hAnsi="Cambria" w:asciiTheme="majorHAnsi" w:hAnsiTheme="majorHAnsi"/>
                <w:bCs/>
                <w:color w:val="000000"/>
                <w:kern w:val="0"/>
                <w:sz w:val="24"/>
                <w:szCs w:val="24"/>
                <w:lang w:val="ru-RU" w:eastAsia="en-US" w:bidi="ar-SA"/>
              </w:rPr>
              <w:t>УТВЕРЖДАЮ:____</w:t>
            </w:r>
            <w:r>
              <w:rPr>
                <w:rFonts w:eastAsia="Calibri" w:cs="" w:ascii="Cambria" w:hAnsi="Cambria" w:asciiTheme="majorHAnsi" w:hAnsiTheme="majorHAnsi"/>
                <w:color w:val="000000" w:themeColor="text1"/>
                <w:kern w:val="0"/>
                <w:sz w:val="20"/>
                <w:szCs w:val="20"/>
                <w:lang w:val="ru-RU" w:eastAsia="ru-RU" w:bidi="ar-SA"/>
              </w:rPr>
              <w:t xml:space="preserve"> </w:t>
            </w:r>
            <w:r>
              <w:rPr>
                <w:rFonts w:eastAsia="Times New Roman" w:cs="Times New Roman" w:ascii="Cambria" w:hAnsi="Cambria" w:asciiTheme="majorHAnsi" w:hAnsiTheme="majorHAnsi"/>
                <w:bCs/>
                <w:color w:val="000000"/>
                <w:kern w:val="0"/>
                <w:sz w:val="24"/>
                <w:szCs w:val="24"/>
                <w:lang w:val="ru-RU" w:eastAsia="en-US" w:bidi="ar-SA"/>
              </w:rPr>
              <w:t>_________________</w:t>
            </w:r>
          </w:p>
        </w:tc>
      </w:tr>
      <w:tr>
        <w:trPr/>
        <w:tc>
          <w:tcPr>
            <w:tcW w:w="4603" w:type="dxa"/>
            <w:tcBorders>
              <w:top w:val="nil"/>
              <w:left w:val="nil"/>
              <w:bottom w:val="nil"/>
              <w:right w:val="nil"/>
            </w:tcBorders>
          </w:tcPr>
          <w:p>
            <w:pPr>
              <w:pStyle w:val="Normal"/>
              <w:widowControl/>
              <w:spacing w:lineRule="auto" w:line="240" w:before="0" w:after="0"/>
              <w:jc w:val="right"/>
              <w:rPr>
                <w:rFonts w:ascii="Cambria" w:hAnsi="Cambria" w:eastAsia="Times New Roman" w:cs="Times New Roman" w:asciiTheme="majorHAnsi" w:hAnsiTheme="majorHAnsi"/>
                <w:sz w:val="24"/>
                <w:szCs w:val="24"/>
                <w:lang w:eastAsia="ru-RU"/>
              </w:rPr>
            </w:pPr>
            <w:r>
              <w:rPr>
                <w:rFonts w:eastAsia="Times New Roman" w:cs="Times New Roman" w:ascii="Cambria" w:hAnsi="Cambria"/>
                <w:kern w:val="0"/>
                <w:sz w:val="24"/>
                <w:szCs w:val="24"/>
                <w:lang w:val="ru-RU" w:eastAsia="ru-RU" w:bidi="ar-SA"/>
              </w:rPr>
            </w:r>
          </w:p>
        </w:tc>
        <w:tc>
          <w:tcPr>
            <w:tcW w:w="4967" w:type="dxa"/>
            <w:tcBorders>
              <w:top w:val="nil"/>
              <w:left w:val="nil"/>
              <w:bottom w:val="nil"/>
              <w:right w:val="nil"/>
            </w:tcBorders>
          </w:tcPr>
          <w:p>
            <w:pPr>
              <w:pStyle w:val="Normal"/>
              <w:widowControl/>
              <w:spacing w:lineRule="auto" w:line="240" w:before="0" w:after="0"/>
              <w:jc w:val="right"/>
              <w:rPr>
                <w:rFonts w:ascii="Cambria" w:hAnsi="Cambria" w:eastAsia="Times New Roman" w:cs="Times New Roman" w:asciiTheme="majorHAnsi" w:hAnsiTheme="majorHAnsi"/>
                <w:bCs/>
                <w:color w:val="000000"/>
                <w:sz w:val="20"/>
                <w:szCs w:val="20"/>
              </w:rPr>
            </w:pPr>
            <w:r>
              <w:rPr>
                <w:rFonts w:eastAsia="Times New Roman" w:cs="Times New Roman" w:ascii="Cambria" w:hAnsi="Cambria" w:asciiTheme="majorHAnsi" w:hAnsiTheme="majorHAnsi"/>
                <w:bCs/>
                <w:color w:val="000000"/>
                <w:kern w:val="0"/>
                <w:sz w:val="20"/>
                <w:szCs w:val="20"/>
                <w:lang w:val="ru-RU" w:eastAsia="en-US" w:bidi="ar-SA"/>
              </w:rPr>
              <w:t xml:space="preserve">Директор ГАУСО «Кольчугинский дом милосердия»               </w:t>
            </w:r>
          </w:p>
          <w:p>
            <w:pPr>
              <w:pStyle w:val="Normal"/>
              <w:widowControl/>
              <w:spacing w:lineRule="auto" w:line="240" w:before="0" w:after="0"/>
              <w:jc w:val="right"/>
              <w:rPr>
                <w:rFonts w:ascii="Cambria" w:hAnsi="Cambria" w:eastAsia="Times New Roman" w:cs="Times New Roman" w:asciiTheme="majorHAnsi" w:hAnsiTheme="majorHAnsi"/>
                <w:bCs/>
                <w:color w:val="000000"/>
                <w:sz w:val="20"/>
                <w:szCs w:val="20"/>
              </w:rPr>
            </w:pPr>
            <w:r>
              <w:rPr>
                <w:rFonts w:eastAsia="Times New Roman" w:cs="Times New Roman" w:ascii="Cambria" w:hAnsi="Cambria" w:asciiTheme="majorHAnsi" w:hAnsiTheme="majorHAnsi"/>
                <w:bCs/>
                <w:color w:val="000000"/>
                <w:kern w:val="0"/>
                <w:sz w:val="20"/>
                <w:szCs w:val="20"/>
                <w:lang w:val="ru-RU" w:eastAsia="en-US" w:bidi="ar-SA"/>
              </w:rPr>
              <w:t>С.В.Янина</w:t>
            </w:r>
          </w:p>
        </w:tc>
      </w:tr>
    </w:tbl>
    <w:p>
      <w:pPr>
        <w:pStyle w:val="Normal"/>
        <w:spacing w:lineRule="auto" w:line="240" w:before="0" w:after="0"/>
        <w:jc w:val="right"/>
        <w:rPr>
          <w:rFonts w:ascii="Cambria" w:hAnsi="Cambria" w:cs="Times New Roman" w:asciiTheme="majorHAnsi" w:hAnsiTheme="majorHAnsi"/>
          <w:b/>
          <w:b/>
          <w:smallCaps/>
          <w:sz w:val="24"/>
          <w:szCs w:val="24"/>
        </w:rPr>
      </w:pPr>
      <w:r>
        <w:rPr>
          <w:rFonts w:cs="Times New Roman" w:ascii="Cambria" w:hAnsi="Cambria"/>
          <w:b/>
          <w:smallCaps/>
          <w:sz w:val="24"/>
          <w:szCs w:val="24"/>
        </w:rPr>
      </w:r>
    </w:p>
    <w:p>
      <w:pPr>
        <w:pStyle w:val="Normal"/>
        <w:rPr/>
      </w:pPr>
      <w:r>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t>ПОЛОЖЕНИЕ</w:t>
      </w:r>
      <w:r>
        <w:rPr>
          <w:rFonts w:eastAsia="Times New Roman" w:cs="Times New Roman" w:ascii="Cambria" w:hAnsi="Cambria"/>
          <w:b/>
          <w:sz w:val="24"/>
          <w:szCs w:val="24"/>
          <w:lang w:eastAsia="ru-RU"/>
        </w:rPr>
        <w:br/>
      </w:r>
      <w:r>
        <w:rPr>
          <w:rFonts w:eastAsia="Times New Roman" w:cs="Arial" w:ascii="Cambria" w:hAnsi="Cambria"/>
          <w:b/>
          <w:sz w:val="24"/>
          <w:szCs w:val="24"/>
          <w:lang w:eastAsia="ru-RU"/>
        </w:rPr>
        <w:t xml:space="preserve">о профилактике жестокого обращения с пожилыми и престарелыми </w:t>
      </w:r>
    </w:p>
    <w:p>
      <w:pPr>
        <w:pStyle w:val="Normal"/>
        <w:spacing w:lineRule="auto" w:line="240"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t>получателями социальных услуг</w:t>
      </w:r>
    </w:p>
    <w:p>
      <w:pPr>
        <w:pStyle w:val="Normal"/>
        <w:spacing w:lineRule="auto" w:line="240" w:before="0" w:after="0"/>
        <w:jc w:val="center"/>
        <w:rPr>
          <w:rFonts w:ascii="Cambria" w:hAnsi="Cambria" w:eastAsia="Times New Roman" w:cs="Times New Roman"/>
          <w:sz w:val="24"/>
          <w:szCs w:val="24"/>
          <w:lang w:eastAsia="ru-RU"/>
        </w:rPr>
      </w:pPr>
      <w:r>
        <w:rPr>
          <w:rFonts w:eastAsia="Times New Roman" w:cs="Arial" w:ascii="Cambria" w:hAnsi="Cambria"/>
          <w:b/>
          <w:sz w:val="24"/>
          <w:szCs w:val="24"/>
          <w:lang w:eastAsia="ru-RU"/>
        </w:rPr>
        <w:t>в</w:t>
      </w:r>
      <w:r>
        <w:rPr>
          <w:rFonts w:eastAsia="Times New Roman" w:cs="Times New Roman" w:ascii="Cambria" w:hAnsi="Cambria"/>
          <w:b/>
          <w:sz w:val="24"/>
          <w:szCs w:val="24"/>
          <w:lang w:eastAsia="ru-RU"/>
        </w:rPr>
        <w:t xml:space="preserve"> государственном автономном учреждении социального обслуживания Владимирской области «Кольчугинский дом-интернат милосердия для престарелых и инвалидов» (ГАУСО «Кольчугинский дом милосерд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ambria" w:hAnsi="Cambria" w:asciiTheme="majorHAnsi" w:hAnsiTheme="majorHAnsi"/>
          <w:sz w:val="24"/>
          <w:szCs w:val="24"/>
        </w:rPr>
      </w:pPr>
      <w:r>
        <w:rPr>
          <w:rFonts w:asciiTheme="majorHAnsi" w:hAnsiTheme="majorHAnsi" w:ascii="Cambria" w:hAnsi="Cambria"/>
          <w:sz w:val="24"/>
          <w:szCs w:val="24"/>
        </w:rPr>
        <w:drawing>
          <wp:anchor behindDoc="0" distT="0" distB="0" distL="0" distR="0" simplePos="0" locked="0" layoutInCell="0" allowOverlap="1" relativeHeight="6">
            <wp:simplePos x="0" y="0"/>
            <wp:positionH relativeFrom="margin">
              <wp:posOffset>925195</wp:posOffset>
            </wp:positionH>
            <wp:positionV relativeFrom="paragraph">
              <wp:posOffset>250190</wp:posOffset>
            </wp:positionV>
            <wp:extent cx="4888230" cy="238760"/>
            <wp:effectExtent l="0" t="0" r="0" b="0"/>
            <wp:wrapNone/>
            <wp:docPr id="5" name="Image2" descr="https://anonymousphilosopher885219012.files.wordpress.com/2020/11/screen-shot-2020-11-16-at-4.03.42-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anonymousphilosopher885219012.files.wordpress.com/2020/11/screen-shot-2020-11-16-at-4.03.42-pm.jpg"/>
                    <pic:cNvPicPr>
                      <a:picLocks noChangeAspect="1" noChangeArrowheads="1"/>
                    </pic:cNvPicPr>
                  </pic:nvPicPr>
                  <pic:blipFill>
                    <a:blip r:embed="rId6"/>
                    <a:stretch>
                      <a:fillRect/>
                    </a:stretch>
                  </pic:blipFill>
                  <pic:spPr bwMode="auto">
                    <a:xfrm>
                      <a:off x="0" y="0"/>
                      <a:ext cx="4888230" cy="238760"/>
                    </a:xfrm>
                    <a:prstGeom prst="rect">
                      <a:avLst/>
                    </a:prstGeom>
                  </pic:spPr>
                </pic:pic>
              </a:graphicData>
            </a:graphic>
          </wp:anchor>
        </w:drawing>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center"/>
        <w:rPr>
          <w:rFonts w:ascii="Cambria" w:hAnsi="Cambria" w:asciiTheme="majorHAnsi" w:hAnsiTheme="majorHAnsi"/>
          <w:b/>
          <w:b/>
          <w:sz w:val="20"/>
          <w:szCs w:val="20"/>
        </w:rPr>
      </w:pPr>
      <w:r>
        <w:rPr>
          <w:rFonts w:ascii="Cambria" w:hAnsi="Cambria" w:asciiTheme="majorHAnsi" w:hAnsiTheme="majorHAnsi"/>
          <w:b/>
          <w:sz w:val="20"/>
          <w:szCs w:val="20"/>
        </w:rPr>
        <w:t>1. Общие положен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1.1. Настоящее Положение о профилактике жестокого обращения с пожилыми и престарелыми получателями социальных услуг  (далее- Положение) устанавливает комплекс мероприятий по профилактике жестокого обращения с пожилыми и престарелыми получателями социальных услуг в ГАУСО «Кольчугинский дом милосердия» (далее- Учреждени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1.2.Настоящее Положение разработано на основани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онституции РФ.</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онвенции о правах инвалидов.</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Федерального закона от 24 ноября 1995 №181-ФЗ (ред.от 23 июня 2016г.) «О социальной защите инвалидов в Российской Федераци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Федерального закона от 28.12.2013г. №442-ФЗ «Об основах социального обслуживания граждан в Российской Федераци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Национальных стандартов Российской Федераци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Устава ГАУСО «Кольчугинский дом милосерд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Методические рекомендации  выявления и профилактика жестокого обращения с пожилыми и престарелыми людьми в учреждениях здравоохранения и социальной защиты. Помощь жертвам жестокого обращения–ФГБУ «НМИЦ ПН им. В.П.Сербского» Минздрава России 2017г.</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Методические рекомендации по предупреждению жестокого обращения с пожилыми людьми в учреждениях здравоохранения и социальной защиты. Методические указания- Российский национальный исследовательский медицинский университет имени Н.И.Пирогова 2017 год.</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омплекс мер по профилактике и противодействию жестокому обращению с пожилыми людьми , утв.20.12.2022 года № 15418п-П45.</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2. Введение.</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Положение пожилых людей в современном обществ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Во всем мире, благодаря улучшению условий жизни и прогрессивному развитию медицины, увеличивается доля пожилых людей и  происходит глобальное старение населения. По оценке Организации Объединенных Наций (ООН) в 2050 г. более чем пятая часть населения будет приходиться на людей в возрасте от 60 лет и старш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Демографическая ситуация в Российской Федерации (РФ) не является исключением. Согласно среднему варианту прогноза, численность населения РФ старше трудоспособного возраста к 2025 году увеличится до 27 % и составит 39,9 млн.человек.</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В силу особенностей физического и  психологического состояния, снижения функционального статуса, изменения социального и материального положения, пожилые люди становятся более зависимыми и уязвимыми. Предпосылки к проявлению невнимания к потребностям, неподобающего или жестокого обращения с ослабленными пожилыми людьми возникают повсеместно. Находящиеся в социальных учреждениях лица старшей возрастной группы зачастую имеют наиболее тяжелые проблемы со здоровьем и требуют повышенного внимания со стороны персонала, трудоемкого круглосуточного или специализированного ухода, психологической поддержки и участ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Жестокое обращение с пожилыми людьми снимает качество их жизни, пагубно сказываясь на физическом и психологическом состоянии, усугубляет течение имеющихся заболеваний. С целью пересечения насилия необходима организация работы на долгосрочной основе, направленной на повышение профессионализма сотрудников учреждения, повышения информированности всех участников, осуществляющих уход за пожилыми людьми, самих пожилых людей и их родственников о необходимости выявлять жестокое обращение и противодействовать ему.</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Организация Объединенных Наций объявила 15  июня Всемирным днем распространения информации о злоупотреблениях в отношении пожилых людей.</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3. Права получателей социальных услуг</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Внимание и уважение к каждому получателю социальных услуг являются основной профессиональной этики. Пожилые люди имеют все те же права, что и остальные люди. Многие пожилые люди попадают в зону риска, так как являются физически или ментально ослабленными, а также зачастую страдают заболеваниями, усугубляющими их функциональное состояние. Зачастую пожилые получатели социальных услуг недостаточно информированы о своих правах. Эти проблемы должны решаться созданием дружественной и открытой среды в учреждении.</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4. Особенности состояния здоровья в пожилом возраст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Успешное старение- одна из основных психологических потребностей человека. В последние годы произошла смена представлений об успешном старении. Современное понимание этого термина стало значительно шире и включает психологическое, физическое и социальное здоровье, функционирование, удовлетворенность жизнью, чувство цели, познание нового, достижения, внешний вид, деятельность, чувство юмора, духовность. Даже в очень преклонном возрасте люди сохраняют потребность в активной жизни и развитии. Физическая активность, любая деятельность, социальная интеграция способствуют успешному старению. Депрессия является наиболее значимым фактором, оказывающим отрицательное влияние на процессы старен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сихические расстройства являются существенным фактором, оказывающим негативное влияние на здоровье пожилых людей. Дополнительными стресс-факторами в пожилом возрасте могут быть: ограничение подвижности, хроническая боль, слабость и немощность, снижение социально- экономического статуса, зависимость от посторонней помощи. Данные факторы могут приводить к утрате независимости, одиночеству и психологическому стрессу.</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сихическое и физическое здоровье взаимосвязаны между собой. Наиболее значимый вклад в ухудшение общего состояния здоровья пожилого человека вносят депрессия и деменц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Деменция представляет собой тяжелые нарушения когнитивных функций - памяти, мышления, внимания, ориентации в пространстве, которые приводят к зависимости от посторонней помощи при выполнении повседневных функций, а также зачастую к изменениям в поведении. Чаще всего деменцией страдают пожилые люди, хотя развитие деменции не является нормальным процессом, сопровождающим старение. Большая нагрузка падает на лиц, осуществляющих уход за людьми с деменцией.</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Депрессия - достаточно распространенное психическое расстройство, для которого характерны уныние, потеря интереса или радости, чувство вины и низкая самооценка, нарушения сна или аппетита, вялость и плохая концентрация внимания. Депрессия может приводить к значительным страданиям и  ограничивать повседневную активность.</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5. Жестокое обращение и его признак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од жестоким обращением с пожилыми и престарелыми людьми понимают не только разные формы открытого или скрытого физического и психологического насилия над ними, но и любые проявления равнодушия, пренебрежения, безразличия или враждебности к ним. Жестокое обращение или насилие - это вид поведения, направленного на причинение вреда или оскорбление, унижение пожилого человека. Это любое действие или бездействие, которое причиняет ущерб пожилому человеку или подвергает риску его здоровье  и благополучи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Оно может быть краткосрочным, эпизодическим или долгосрочным, систематическим. Насилие как крайняя форма  жестокого обращения своими маркерами имеет различные виды телесных повреждений: синяки, ссадины, покраснение и припухлость кожных покровов, иногда переломы костей, вывихи. Маркерами психологического насилия и жестокости являются депрессивные расстройства, слезы, чувство и переживание обиды, оскорбления, выражение протеста, мстительности, отказ от еды.</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 xml:space="preserve">Классификация разных видов жестокого обращения включает в себя: </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физическую жестокость и ее крайнюю форму - физическое насилие (побои, удары, толчки, ожоги, причинение боли, связывани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сихологическую или эмоциональную жесткость (оскорбительные, уничижительные слова, обзывания, устрашения, угрозы, грубость);</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сексуальное насилие и сексуальные притязан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ограничение свободы передвижения, физическую изоляцию;</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нанесение материального ущерба путем обмана и мошенничеств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ренебрежение (отсутствие внимания, заботы, игнорирование, халатность, намеренное непредставление предметов первой необходимости или ухода, отказ в пищевых продуктах, в свиданиях с родственникам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ограничение законных прав и свобод;</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ередозировка или недостаточность назначенных лекарственных  средств.</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В работе учреждения следует различать понятия насилия и жестокости, с одной стороны, физического принуждения с принудительными мерами медицинского характера, с другой.</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Например, нельзя квалифицировать как насилие ситуации, когда больных необходимо накормить при стойком отказе от еды; при попытках суицида; при отказе от приема лекарственных средств. Или нужно принять меры при агрессивном поведении пациента по отношению к окружающим. Во всех  этих случаях меры физического принуждения и воздействия со стороны врачей и медицинского персонала не следует квалифицировать как проявление насилия и жестокости, так как они направлены во благо больному человеку и окружающих его лиц на законных и регламентированных основаниях, которые нельзя превышать. Недопустимо применение нейролептиков и транквилизаторов в качестве средств наказания больных за их агрессивность и неадекватность, так как это ведет к разнообразным нежелательным побочным явлениям и лекарственным осложнениям.</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Однако при квалификации фактов жестокого обращения необходимо помнить и возможности мнимых сообщений. Это может быть вызвано нарушенным психическим состоянием пожилого человека. В этих случаях речь идет о психических расстройствах в форме параноидов позднего возраста или хронических маломасштабных бредовых расстройствах с почти обыденным содержанием: идеями наносимого им материального или морального ущерба, идеями обкрадывания, воровства, порчи предметов личного пользования, иногда идеями отравления, преследования с целью завладения их жильем. Они приводят различные доказательства реальности таких действий, не поддаются разубеждению. Меры пассивной защиты от недоброжелателей сменяются активными действиями по их разоблачению. Больные обращаются с заявлениями в правоохранительные органы, вызывают полицию с целью обнаружения признаков и следов преступных действий, требуя наказания виновных, вступая с ними  в конфликты. Иногда возникают бредовые идеи физического воздействия: больные заявляют, что на них воздействуют физически вызывают неприятные или болезненные ощущения, ухудшая их физическое состояние. Такого рода психические расстройства возникают  и у некоторых больных с деменцией, но при этом носят менее развернутый характер и  требуют своевременной диагностики и адекватного лечени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овышенный риск насилия по отношению к пожилым людям в учреждении формируется при условии существования низкого уровня подготовки и поддержки  в коллективе, терпимости к насилию, недостаточного внимания к повседневным потребностям пожилых людей, а также при наличии неуважения к их независимост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ри установлении факта жестокого обращения или подозрении на него необходимо своевременно обратиться к руководству учреждения.</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6. Особенности физического и психического состояния людей пожилого и старческого возраста , предрасполагающие к жестокому обращению</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Работникам учреждения необходимо помнить о том, что пожилой возраст протекает под гнетом биологического увядания и специфических психосоциальных проблем. В пожилом и старческом возрасте человек более раним и уязвим к любым проявлениям жестокости и несправедливости. Он становится более обидчивым и эгоцентричным и нуждается в доверительном, внимательном и теплом отношении к нему. Наряду с этим он более доверчив, внушаем и забывчив, чем пользуются недобросовестные люди и мошенники в стремлении присвоить его финансовые средства под видом медицинских и социальных работников с ложными предложениями и обещаниям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Физическое состояние большинства престарелых людей характеризуется наличием астенического симптома комплекса (старческой астении) с явлениями общей слабости, повышенной утомляемости, истощаемости, раздражительности, болевыми ощущениями, замедлением физических и психических реакций, нарушениями сна. Этот симптома комплекс определяется не только процессами возрастной биологической инволюции, но и наличием сразу нескольких заболеваний , из которых чаще отмечается гипертоническая болезнь, ишемическая болезнь сердца, ишемическая болезнь мозга, сахарный диабет, заболевания опорно двигательного аппарата, органов зрения, слуха и ряд других. В старости соматическое неблагополучие, ощущение физического недомогания и увядания, разнообразные болезненные проявления составляют «само содержание старческого существования». При  физическом упадке и немощи происходит снижение психического тонуса. Чувство хронического физического недомогания, разнообразные боли способствуют повышению раздражительности и склонности к конфликтности в отношениях с окружающими, что в свою очередь, приводит к формированию жестокого отношения некоторых людей к старому человеку. Например, снижение слуха вызывает необходимость разговаривать с пожилым человеком громким голосом, что воспринимается им с обидой, так как ему кажется , что на него кричат, необоснованно повышают на него голос и тем самым проявляют неуважение и вербальную агрессивность. Если же голос не повышать, то пожилой человек со сниженным слухом начинает часто переспрашивать и ему кажется, что с ним не хотят разговаривать и проявляют неуважение. Возникает замкнутый круг как один из механизмов жестокого обращения с плохо слышащим и больным старым человеком. Это следует учитывать медицинским сестрам, санитаркам, помощникам по уходу и врачам при общении с престарелыми людьми и уходе за ним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Большой выдержки и  терпения со стороны  персонала требует оказание помощи больным с деменцией при наличии у них поведенческих расстройств в форме негативизма, агрессии, бредового поведения, блужданий в дневное и ночное время, неадекватных поступков, расторможенности, назойливости. Эти расстройства создают повышенную психо эмоциональную нагрузку на персонал учреждения и формируют предпосылки к жестокому обращению с такими пациентами в случае недостаточной подготовленности персонала.</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7. Объективные и субъективные признаки (симптомы) жестокого обращения с пожилыми людьм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Учитывая, что проблема насилия в учреждении может иметь скрытый характер, следует объективно подходить к сбору информации. Так, нередко пострадавшие от жестокого обращения и насилия получатели социальных услуг, опасаясь последующей мести со стороны персонала, замалчивают факты насилия и жестокости или стремятся их преуменьшить, взять вину на себя. В таких случаях руководство учреждения  или лечащий врач должен доверительно побеседовать с получателем социальных услуг с глазу на глаз, внимательно его обследовать и выяснить причину и мотивы жестокого обращения, которое могло быть спровоцировано  нарушениями поведения пациент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 физическим признакам (симптомам) жестокого обращения с пожилыми и престарелыми пациентами относятс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овреждение кожных покровов в виде синяков, ссадин, царапин, припухлости, гиперемии, следов от связывания и ожогов;</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ризнаки переломов костей и повреждения суставов;</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болевые ощущения при осмотр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ровотечение или пятна крови на одежде и бель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разорванная и грязная верхняя и нижняя одежд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ролежни, признаки нарушения личной гигиены;</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раскачивания телом.</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 психическим признакам (симптомам) жестокого обращения относятс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жалобы пострадавших на физическое насилие и жестокость;</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переживания жестокого обращения со слезами, рыданием;</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стоны и причитания пострадавших;</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выражение возмущения жестоким обращением, протест против него;</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брань в адрес допустивших жестокое обращение и требование их наказать;</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взволнованность и угнетенность пострадавших;</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молчание при расспросах.</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 рискам жестокого обращения относятся:</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наличие деменции и психотических расстройств у пожилого человек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физическая беспомощность;</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 пьянство ухаживающего лиц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совместное проживание с ухаживающими лицам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онфликты в семье;</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финансовая зависимость ухаживающего лица от пожилого человек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затяжной стресс, обусловленный уходом за больным, и эмоциональное выгорание ухаживающего лиц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низкие стандарты медицинской и социальной помощи.</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8.Работа по выявлению и предупреждению жестокого обращения с получателями социальных услуг пожилого возраста</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Основным механизмом контроля за соблюдением прав получателей социальных услуг и условий их проживания является проверка жалоб, поступивших от получателей социальных услуг и их родственников.</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Кроме этого, необходимо:</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1.формирование в коллективе мнения о недопустимости жестокого обращения с пожилыми людьм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2.проведение информационно - разъяснительной работы по профилактике жестокого обращения в отношении пожилых людей среди получателей социальных услуг и работников учреждения.</w:t>
      </w:r>
    </w:p>
    <w:p>
      <w:pPr>
        <w:pStyle w:val="Normal"/>
        <w:spacing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9.Действия при обнаружении фактов жестокого обращения</w:t>
      </w:r>
    </w:p>
    <w:p>
      <w:pPr>
        <w:pStyle w:val="Normal"/>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При обнаружении фактов жестокого обращения пострадавшим должна быть оказана адекватная медицинская, психологическая помощь. Данные факты должны быть зафиксированы в истории болезни и вместе с докладной запиской от лиц, обнаруживших правонарушение, должны быть переданы в администрацию учреждения. По факту насилия и жестокого обращения получатель социальных услуг или его родственники могут подать жалобу руководству учреждения или в вышестоящую инстанцию. Такая жалоба должна быть рассмотрена в короткий срок, после чего должны быть приняты административные меры по отношению к сотрудникам, допустившим насилие над получателями социальных услуг или жестокое обращение с ними.</w:t>
      </w:r>
    </w:p>
    <w:p>
      <w:pPr>
        <w:pStyle w:val="NormalWeb"/>
        <w:spacing w:beforeAutospacing="0" w:before="0" w:afterAutospacing="0" w:after="0"/>
        <w:jc w:val="center"/>
        <w:rPr>
          <w:rFonts w:ascii="Cambria" w:hAnsi="Cambria" w:asciiTheme="majorHAnsi" w:hAnsiTheme="majorHAnsi"/>
          <w:sz w:val="20"/>
          <w:szCs w:val="20"/>
        </w:rPr>
      </w:pPr>
      <w:r>
        <w:rPr>
          <w:rFonts w:ascii="Cambria" w:hAnsi="Cambria" w:asciiTheme="majorHAnsi" w:hAnsiTheme="majorHAnsi"/>
          <w:b/>
          <w:bCs/>
          <w:sz w:val="20"/>
          <w:szCs w:val="20"/>
        </w:rPr>
        <w:t>Виды ответственности лиц, допускающих жестокое обращение с получателями социальных услуг, в соответствии с действующим законодательством.</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b/>
          <w:bCs/>
          <w:i/>
          <w:iCs/>
          <w:sz w:val="20"/>
          <w:szCs w:val="20"/>
        </w:rPr>
        <w:t>Административная ответственность.</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sz w:val="20"/>
          <w:szCs w:val="20"/>
        </w:rPr>
        <w:t>Лица, допустившие пренебрежение основными потребностями получателей социальных услуг, неисполнение или ненадлежащее исполнение обязанностей по содержанию подлежат административной ответственности в соответствии с Кодексом Российской Федерации об административных правонарушениях .</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b/>
          <w:bCs/>
          <w:i/>
          <w:iCs/>
          <w:sz w:val="20"/>
          <w:szCs w:val="20"/>
        </w:rPr>
        <w:t>Уголовная ответственность.</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sz w:val="20"/>
          <w:szCs w:val="20"/>
        </w:rPr>
        <w:t>Российское уголовное законодательство предусматривает ответственность лиц за все виды физического насилия над получателями социальных услуг , а также по ряду статей – за психическое насилие и за пренебрежение основными потребностями получателей социальных услуг, отсутствие заботы о них.</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b/>
          <w:bCs/>
          <w:sz w:val="20"/>
          <w:szCs w:val="20"/>
        </w:rPr>
        <w:t>За неисполнение или ненадлежащее исполнение обязанностей работниками дома интерната  и если это деяние соединено с жестоким обращением с получателями социальных услуг, предусмотрена уголовная ответственность.</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sz w:val="20"/>
          <w:szCs w:val="20"/>
        </w:rPr>
        <w:t xml:space="preserve">Кроме того работники могут быть привлечены к уголовной ответственности за деяния, предусмотренные следующими статьями Уголовного кодекса Российской Федерации: ст. 110 УК РФ (доведение до самоубийства) 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УК РФ (умышленное причинение легкого вреда здоровью), ст. 116 УК РФ (побои), ст. 117УК РФ (истязание), ст. 118 УК РФ (причинение тяжкого или средней тяжести вреда здоровью по неосторожности), ст. 119 УК РФ (угроза убийством или причинением тяжкого вреда здоровью), ст. 125 УК РФ (оставление в опасности); ст.124 УК РФ (неоказание помощи больному); </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b/>
          <w:i/>
          <w:sz w:val="20"/>
          <w:szCs w:val="20"/>
        </w:rPr>
        <w:t>Г</w:t>
      </w:r>
      <w:r>
        <w:rPr>
          <w:rFonts w:ascii="Cambria" w:hAnsi="Cambria" w:asciiTheme="majorHAnsi" w:hAnsiTheme="majorHAnsi"/>
          <w:b/>
          <w:bCs/>
          <w:i/>
          <w:iCs/>
          <w:sz w:val="20"/>
          <w:szCs w:val="20"/>
        </w:rPr>
        <w:t>ражданско-правовая ответственность.</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sz w:val="20"/>
          <w:szCs w:val="20"/>
        </w:rPr>
        <w:t>Жестокое обращение с пожилыми гражданами  может послужить основанием для привлечения к ответственности в соответствии с Семейным кодексом Российской Федерации.</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sz w:val="20"/>
          <w:szCs w:val="20"/>
        </w:rPr>
        <w:t>В соответствии с Гражданским кодексом Российской Федерации предусмотрена ответственность работников учреждения, за вред, причиненный получателям социальных услуг .</w:t>
      </w:r>
    </w:p>
    <w:p>
      <w:pPr>
        <w:pStyle w:val="NormalWeb"/>
        <w:spacing w:beforeAutospacing="0" w:before="0" w:afterAutospacing="0" w:after="0"/>
        <w:rPr>
          <w:rFonts w:ascii="Cambria" w:hAnsi="Cambria" w:asciiTheme="majorHAnsi" w:hAnsiTheme="majorHAnsi"/>
          <w:sz w:val="20"/>
          <w:szCs w:val="20"/>
        </w:rPr>
      </w:pPr>
      <w:r>
        <w:rPr>
          <w:rFonts w:ascii="Cambria" w:hAnsi="Cambria" w:asciiTheme="majorHAnsi" w:hAnsiTheme="majorHAnsi"/>
          <w:b/>
          <w:bCs/>
          <w:sz w:val="20"/>
          <w:szCs w:val="20"/>
        </w:rPr>
        <w:t>К дисциплинарной ответственности могут быть подвергнуты должностные лица, допустившие сокрытие или оставление без внимания фактов жестокого обращения с получателями социальных услуг, в соответствии с административным, уголовным и гражданским законодательством Российской Федерации.</w:t>
      </w:r>
    </w:p>
    <w:p>
      <w:pPr>
        <w:pStyle w:val="Normal"/>
        <w:spacing w:before="0" w:after="0"/>
        <w:rPr>
          <w:rFonts w:ascii="Cambria" w:hAnsi="Cambria" w:asciiTheme="majorHAnsi" w:hAnsiTheme="majorHAnsi"/>
          <w:sz w:val="20"/>
          <w:szCs w:val="20"/>
        </w:rPr>
      </w:pPr>
      <w:r>
        <w:rPr>
          <w:rFonts w:ascii="Cambria" w:hAnsi="Cambria" w:asciiTheme="majorHAnsi" w:hAnsiTheme="majorHAnsi"/>
          <w:sz w:val="20"/>
          <w:szCs w:val="20"/>
        </w:rPr>
        <w:t xml:space="preserve">Пострадавшим от жестокого обращения должна постоянно оказываться физическая и психологическая поддержка, наряду с которой должна осуществляться постепенная стимуляция их физической и психологической активности в процессе лечения и реабилитации. </w:t>
      </w:r>
    </w:p>
    <w:p>
      <w:pPr>
        <w:pStyle w:val="Normal"/>
        <w:spacing w:before="0" w:after="0"/>
        <w:rPr>
          <w:rFonts w:ascii="Cambria" w:hAnsi="Cambria"/>
          <w:sz w:val="20"/>
          <w:szCs w:val="20"/>
        </w:rPr>
      </w:pPr>
      <w:r>
        <w:rPr>
          <w:rFonts w:ascii="Cambria" w:hAnsi="Cambria" w:asciiTheme="majorHAnsi" w:hAnsiTheme="majorHAnsi"/>
          <w:sz w:val="20"/>
          <w:szCs w:val="20"/>
        </w:rPr>
        <w:t xml:space="preserve">При работе с возбужденными и агрессивными получателями социальных услуг необходимо избегать фиксации больных в постели. При наличии болевого синдрома при физических травмах назначают анальгетики. </w:t>
      </w:r>
      <w:r>
        <w:rPr>
          <w:rFonts w:ascii="Cambria" w:hAnsi="Cambria"/>
          <w:sz w:val="20"/>
          <w:szCs w:val="20"/>
        </w:rPr>
        <w:t xml:space="preserve">Решение проблемы насилия и жестокого обращения требует комплексного подхода: повышение уровня профессионализма в работе с пожилыми людьми, а также их родственниками, межведомственное взаимодействие и профилактический подход. </w:t>
      </w:r>
    </w:p>
    <w:p>
      <w:pPr>
        <w:pStyle w:val="Normal"/>
        <w:spacing w:before="0" w:after="0"/>
        <w:rPr>
          <w:rFonts w:ascii="Cambria" w:hAnsi="Cambria"/>
          <w:sz w:val="20"/>
          <w:szCs w:val="20"/>
        </w:rPr>
      </w:pPr>
      <w:r>
        <w:rPr>
          <w:rFonts w:ascii="Cambria" w:hAnsi="Cambria"/>
          <w:sz w:val="20"/>
          <w:szCs w:val="20"/>
        </w:rPr>
        <w:t>Необходимо помнить, что защита стариков – это не только их ответственность, но и ответственность всего общества, поэтому важно вовремя протянуть руку помощи пожилым людям и сделать этот мир чуточку добрее.</w:t>
      </w:r>
    </w:p>
    <w:p>
      <w:pPr>
        <w:pStyle w:val="Normal"/>
        <w:spacing w:before="0" w:after="200"/>
        <w:ind w:firstLine="708"/>
        <w:rPr>
          <w:rFonts w:ascii="Cambria" w:hAnsi="Cambria" w:asciiTheme="majorHAnsi" w:hAnsiTheme="majorHAnsi"/>
          <w:sz w:val="20"/>
          <w:szCs w:val="20"/>
        </w:rPr>
      </w:pPr>
      <w:r>
        <w:rPr/>
      </w:r>
    </w:p>
    <w:sectPr>
      <w:type w:val="nextPage"/>
      <w:pgSz w:w="11906" w:h="16838"/>
      <w:pgMar w:left="567" w:right="851" w:gutter="0" w:header="0" w:top="567" w:footer="0" w:bottom="567"/>
      <w:pgBorders w:display="allPages" w:offsetFrom="text">
        <w:top w:val="single" w:sz="12" w:space="3" w:color="000000"/>
        <w:left w:val="single" w:sz="12" w:space="3" w:color="000000"/>
        <w:bottom w:val="single" w:sz="12" w:space="3" w:color="000000"/>
        <w:right w:val="single" w:sz="12" w:space="17"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9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67d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d7a"/>
    <w:pPr>
      <w:spacing w:before="0" w:after="200"/>
      <w:ind w:left="720" w:hanging="0"/>
      <w:contextualSpacing/>
    </w:pPr>
    <w:rPr/>
  </w:style>
  <w:style w:type="paragraph" w:styleId="BalloonText">
    <w:name w:val="Balloon Text"/>
    <w:basedOn w:val="Normal"/>
    <w:link w:val="Style14"/>
    <w:uiPriority w:val="99"/>
    <w:semiHidden/>
    <w:unhideWhenUsed/>
    <w:qFormat/>
    <w:rsid w:val="00c67d7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16ee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849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655B0-9A25-478D-8604-E77AE6EDC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ages>6</Pages>
  <Words>3076</Words>
  <Characters>17534</Characters>
  <CharactersWithSpaces>205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27:00Z</dcterms:created>
  <dc:creator>Windows User</dc:creator>
  <dc:description/>
  <dc:language>en-US</dc:language>
  <cp:lastModifiedBy>Windows User</cp:lastModifiedBy>
  <cp:lastPrinted>2022-07-01T12:28:00Z</cp:lastPrinted>
  <dcterms:modified xsi:type="dcterms:W3CDTF">2024-03-13T07: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