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765" cy="594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765" cy="5945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765" cy="5945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6765" cy="5945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29T11:12:00Z</dcterms:modified>
  <cp:revision>2</cp:revision>
  <dc:subject/>
  <dc:title/>
</cp:coreProperties>
</file>