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роживающий(-ая) по адресу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аспорт: серия _________, номер ______________, выдан 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, с целью предоставления мне мер социальной поддержки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для обработки и пере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нные документа, удостоверяющего л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нные документа, удостоверяющего право на льг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ой номер индивидуального лицевого сч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рес места жительства (места пребыва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а назначения пенсии, ЕДВ и иных социальных выпл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ок, на который установлена пенсия, ЕДВ и иные социальные выпл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уппа инвалидности, степень ограничения способности к трудов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р установленных социальных выпл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</w:r>
    </w:p>
    <w:p>
      <w:pPr>
        <w:pStyle w:val="Normal"/>
        <w:rPr/>
      </w:pPr>
      <w:r>
        <w:rPr>
          <w:sz w:val="20"/>
          <w:szCs w:val="20"/>
        </w:rPr>
        <w:t>"____" ______________ 20____ г.                                  Подпись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роживающий(-ая) по адресу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аспорт: серия _________, номер ______________, выдан 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(-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, с целью предоставления мне мер социальной поддержки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для обработки и пере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нные документа, удостоверяющего л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нные документа, удостоверяющего право на льг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ой номер индивидуального лицевого сч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рес места жительства (места пребыва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а назначения пенсии, ЕДВ и иных социальных выпл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ок, на который установлена пенсия, ЕДВ и иные социальные выпл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уппа инвалидности, степень ограничения способности к трудов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р установленных социальных выпл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</w:r>
    </w:p>
    <w:p>
      <w:pPr>
        <w:pStyle w:val="Normal"/>
        <w:rPr/>
      </w:pPr>
      <w:r>
        <w:rPr>
          <w:sz w:val="20"/>
          <w:szCs w:val="20"/>
        </w:rPr>
        <w:t>"____" ______________ 20____ г.                                  Подпись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1:00Z</dcterms:created>
  <dc:creator>User</dc:creator>
  <dc:description/>
  <cp:keywords/>
  <dc:language>en-US</dc:language>
  <cp:lastModifiedBy>User</cp:lastModifiedBy>
  <cp:lastPrinted>2016-04-01T11:39:00Z</cp:lastPrinted>
  <dcterms:modified xsi:type="dcterms:W3CDTF">2016-04-01T07:40:00Z</dcterms:modified>
  <cp:revision>6</cp:revision>
  <dc:subject/>
  <dc:title>Согласие</dc:title>
</cp:coreProperties>
</file>