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ВЛАДИМИ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 ГУБЕРНАТОРА</w:t>
      </w:r>
    </w:p>
    <w:p>
      <w:pPr>
        <w:pStyle w:val="ConsPlusTitle"/>
        <w:widowControl/>
        <w:jc w:val="center"/>
        <w:rPr/>
      </w:pPr>
      <w:r>
        <w:rPr/>
        <w:t>от 6 октября 2008 г. N 70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ГУБЕРНАТОРА ОБЛАСТИ ОТ</w:t>
      </w:r>
    </w:p>
    <w:p>
      <w:pPr>
        <w:pStyle w:val="ConsPlusTitle"/>
        <w:widowControl/>
        <w:jc w:val="center"/>
        <w:rPr/>
      </w:pPr>
      <w:r>
        <w:rPr/>
        <w:t>24.01.2005 N 30 "О ПОРЯДКЕ ПРЕДОСТАВЛЕНИЯ МЕР СОЦИАЛЬНОЙ</w:t>
      </w:r>
    </w:p>
    <w:p>
      <w:pPr>
        <w:pStyle w:val="ConsPlusTitle"/>
        <w:widowControl/>
        <w:jc w:val="center"/>
        <w:rPr/>
      </w:pPr>
      <w:r>
        <w:rPr/>
        <w:t>ПОДДЕРЖКИ ОТДЕЛЬНЫМ КАТЕГОРИЯМ ГРАЖДАН В СООТВЕТСТВИИ С</w:t>
      </w:r>
    </w:p>
    <w:p>
      <w:pPr>
        <w:pStyle w:val="ConsPlusTitle"/>
        <w:widowControl/>
        <w:jc w:val="center"/>
        <w:rPr/>
      </w:pPr>
      <w:r>
        <w:rPr/>
        <w:t>ОБЛАСТНЫМ ЗАКОНОДАТЕЛЬСТВОМ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Губернатора Владимирской области</w:t>
      </w:r>
    </w:p>
    <w:p>
      <w:pPr>
        <w:pStyle w:val="Normal"/>
        <w:autoSpaceDE w:val="false"/>
        <w:jc w:val="center"/>
        <w:rPr/>
      </w:pPr>
      <w:r>
        <w:rPr/>
        <w:t>от 10.02.2009 N 109, от 18.02.2010 N 133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м Владимирской области от 11.06.2008 N 103-ОЗ "О внесении изменений в Закон Владимирской области "О социальной поддержке и социальном обслуживании отдельных категорий граждан во Владимирской области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становление Губернатора области от 24.01.2005 N 30 "О порядке предоставления мер социальной поддержки отдельным категориям граждан в соответствии с областным законодательством"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Исключен. - Постановление Губернатора Владимирской области от 10.02.2009 N 109.</w:t>
      </w:r>
    </w:p>
    <w:p>
      <w:pPr>
        <w:pStyle w:val="Normal"/>
        <w:autoSpaceDE w:val="false"/>
        <w:ind w:firstLine="540"/>
        <w:jc w:val="both"/>
        <w:rPr/>
      </w:pPr>
      <w:r>
        <w:rPr/>
        <w:t>1.2. Дополнить постановление пункто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4. Рекомендовать органам местного самоуправления, организациям, предоставляющим жилищно-коммунальные услуги, независимо от формы собственности, управляющим организациям, товариществам собственников жилья, жилищно-строительным кооперативам, ресурсоснабжающим организациям, отделам записи актов гражданского состояния органов местного самоуправления, управлению Федеральной миграционной службы РФ по Владимирской области оказывать содействие территориальным органам социальной защиты населения в получении ими сведений, необходимых для расчета компенсации расходов на оплату жилищно-коммунальных услуг безвозмездно".</w:t>
      </w:r>
    </w:p>
    <w:p>
      <w:pPr>
        <w:pStyle w:val="Normal"/>
        <w:autoSpaceDE w:val="false"/>
        <w:ind w:firstLine="540"/>
        <w:jc w:val="both"/>
        <w:rPr/>
      </w:pPr>
      <w:r>
        <w:rPr/>
        <w:t>1.3. Пункты 4 - 6 постановления считать соответственно пунктами 5 - 7.</w:t>
      </w:r>
    </w:p>
    <w:p>
      <w:pPr>
        <w:pStyle w:val="Normal"/>
        <w:autoSpaceDE w:val="false"/>
        <w:ind w:firstLine="540"/>
        <w:jc w:val="both"/>
        <w:rPr/>
      </w:pPr>
      <w:r>
        <w:rPr/>
        <w:t>1.4. В приложении к постановлению:</w:t>
      </w:r>
    </w:p>
    <w:p>
      <w:pPr>
        <w:pStyle w:val="Normal"/>
        <w:autoSpaceDE w:val="false"/>
        <w:ind w:firstLine="540"/>
        <w:jc w:val="both"/>
        <w:rPr/>
      </w:pPr>
      <w:r>
        <w:rPr/>
        <w:t>а) дополнить приложение пунктом 4-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4-1. Предоставление мер социальной поддержки по оплате жилья и коммунальных услуг, предусмотренных Законом Владимирской области от 02.10.2007 N 120-ОЗ "О социальной поддержке и социальном обслуживании отдельных категорий граждан во Владимирской области", осуществляется в форме компенсации расходов на оплату жилищно-коммунальных услуг, установленной в виде ежемесячной денежной выплаты (далее - компенсация на ЖКУ)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компенсации на ЖКУ определяется каждому гражданину индивидуально исходя из занимаемой общей площади жилого помещения, предоставляемых жилищно-коммунальных услуг, а также с учетом социальной нормы площади жилья, нормативов потребления и тарифов, утвержденных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Общий размер компенсации на ЖКУ состоит из суммы компенсаций на каждый из видов предоставляемых жилищно-коммунальных услуг, которыми пользуется гражданин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семьи для определения размера компенсации на ЖКУ определяется на дату подачи заявления о назначении (перерасчете) компенс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зменения состава семьи, площади занимаемого помещения, основания получения компенсации на ЖКУ либо иных обстоятельств, влияющих на объем и условия предоставления компенсации на ЖКУ, граждане обязаны известить территориальные органы социальной защиты населения в течение месяца со дня наступления указанных изменений и представить подтверждающи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перерасчет компенсации произ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- в сторону увеличения - с первого числа месяца, следующего за месяцем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 сторону уменьшения - с первого числа месяца, следующего за месяцем, в котором наступили названные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ый размер компенсации на ЖКУ увеличивается на основании заявления и предоставления в территориальные органы социальной защиты населения документов, подтверждающих расходы по оплате жилищно-коммунальных услуг, носящих разов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центрального отопления в домах на основании заявления и справки о благоустройстве жилого фонда, подаваемых в территориальные органы социальной защиты населения, получателям мер социальной поддержки выплачивается ежегодная денежная компенсация на приобретение топлива в размере, предусмотренном областным Законом "О социальной поддержке и социальном обслуживании отдельных категорий граждан во Владимирской области". Гражданам, имеющим право на данную меру социальной поддержки в течение неполного календарного года, денежная компенсация выплачивается в размере пропорционально соответствующему период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получатель компенсации на ЖКУ в установленный срок не представил территориальному органу социальной защиты населения необходимые документы, необоснованно полученные средства засчитываются в счет будущей выплаты компенсации на ЖКУ, а при отсутствии права на получение компенсации на ЖКУ в последующие месяцы эти средства добровольно возвращаются получателем на счет территориального отдела социальной защиты населения.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Губернатора Владимирской области от 10.02.2009 N 109)</w:t>
      </w:r>
    </w:p>
    <w:p>
      <w:pPr>
        <w:pStyle w:val="Normal"/>
        <w:autoSpaceDE w:val="false"/>
        <w:ind w:firstLine="540"/>
        <w:jc w:val="both"/>
        <w:rPr/>
      </w:pPr>
      <w:r>
        <w:rPr/>
        <w:t>При отказе от добровольного возврата указанных средств они по иску территориального отдела социальной защиты населения могут быть взысканы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Губернатора Владимирской области от 10.02.2009 N 109)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доставления компенсации на ЖКУ в завышенном или заниженном размере вследствие ошибки, допущенной территориальным органом социальной защиты населения при расчете размера компенсации на ЖКУ, излишне выплаченные средства подлежат удержанию из сумм последующих выплат компенсации на ЖКУ, а при прекращении ее выплаты - возмещаются получателем. В случае отказа гражданина от добровольного возврата излишне полученных средств они могут быть взысканы территориальным органом социальной защиты населени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Губернатора Владимирской области от 10.02.2009 N 109)</w:t>
      </w:r>
    </w:p>
    <w:p>
      <w:pPr>
        <w:pStyle w:val="Normal"/>
        <w:autoSpaceDE w:val="false"/>
        <w:ind w:firstLine="540"/>
        <w:jc w:val="both"/>
        <w:rPr/>
      </w:pPr>
      <w:r>
        <w:rPr/>
        <w:t>Недоплаченные средства выплачиваются получателю компенсации на ЖКУ в месяце, следующем за месяцем, в котором была обнаружена ошибка.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Губернатора Владимирской области от 10.02.2009 N 109)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недоплаченных средств осуществляется и в том случае, когда месяц, в течение которого они должны быть перечислены, приходится на период, когда гражданин утратил право на получение компенсации на ЖКУ.";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Губернатора Владимирской области от 10.02.2009 N 109)</w:t>
      </w:r>
    </w:p>
    <w:p>
      <w:pPr>
        <w:pStyle w:val="Normal"/>
        <w:autoSpaceDE w:val="false"/>
        <w:ind w:left="540" w:hanging="0"/>
        <w:jc w:val="both"/>
        <w:rPr/>
      </w:pPr>
      <w:r>
        <w:rPr/>
        <w:t>б) пункт 5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Гражданам из числа жителей Владимирской области, зарегистрированным в установленном порядке по месту пребывания, компенсация на ЖКУ назначается при наличии справки о неполучении ими аналогичной выплаты по месту жительства.";</w:t>
      </w:r>
    </w:p>
    <w:p>
      <w:pPr>
        <w:pStyle w:val="Normal"/>
        <w:autoSpaceDE w:val="false"/>
        <w:ind w:firstLine="540"/>
        <w:jc w:val="both"/>
        <w:rPr/>
      </w:pPr>
      <w:r>
        <w:rPr/>
        <w:t>в) пункт 6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Лицам, перечисленным в пунктах 1, 2, 3 настоящего Порядка и внесенным в областной Регистр в качестве получателей мер социальной поддержки по оплате жилищно-коммунальных услуг по состоянию на 31 декабря 2010 года (в микрорайоне Юрьевец г. Владимира, ЗАТО г. Радужный, Суздальском районе - 31 октября 2008 года), компенсация на ЖКУ назначается без предоставления дополнительных документов.</w:t>
      </w:r>
    </w:p>
    <w:p>
      <w:pPr>
        <w:pStyle w:val="Normal"/>
        <w:autoSpaceDE w:val="false"/>
        <w:jc w:val="both"/>
        <w:rPr/>
      </w:pPr>
      <w:r>
        <w:rPr/>
        <w:t>(в ред. постановлений Губернатора Владимирской области от 10.02.2009 N 109, от 18.02.2010 N 133)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размер компенсации на ЖКУ рассчитывается на основании сведений, представленных в электронном виде и (или) на бумажном носителе от организаций, располагающих данными, необходимыми для ее расчета (организаций, оказывающих жилищно-коммунальные услуги, органов местного самоуправления и других).</w:t>
      </w:r>
    </w:p>
    <w:p>
      <w:pPr>
        <w:pStyle w:val="Normal"/>
        <w:autoSpaceDE w:val="false"/>
        <w:ind w:firstLine="540"/>
        <w:jc w:val="both"/>
        <w:rPr/>
      </w:pPr>
      <w:r>
        <w:rPr/>
        <w:t>Лица, перечисленные в пунктах 1, 2, 3 настоящего Порядка, не включенные до 31 декабря 2010 года в областной Регистр в качестве получателей мер социальной поддержки по оплате жилищно-коммунальных услуг, для назначения им компенсации на ЖКУ к документам, перечисленным для соответствующей категории в пунктах 7, 8, 9, 10 настоящего Порядка, дополнительно предоставляют:</w:t>
      </w:r>
    </w:p>
    <w:p>
      <w:pPr>
        <w:pStyle w:val="Normal"/>
        <w:autoSpaceDE w:val="false"/>
        <w:jc w:val="both"/>
        <w:rPr/>
      </w:pPr>
      <w:r>
        <w:rPr/>
        <w:t>(в ред. постановления Губернатора Владимирской области от 18.02.2010 N 133)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о назначении компенсации на ЖКУ (приложение N 1 к настоящему Порядку);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Губернатора Владимирской области от 18.02.2010 N 133)</w:t>
      </w:r>
    </w:p>
    <w:p>
      <w:pPr>
        <w:pStyle w:val="Normal"/>
        <w:autoSpaceDE w:val="false"/>
        <w:ind w:firstLine="540"/>
        <w:jc w:val="both"/>
        <w:rPr/>
      </w:pPr>
      <w:r>
        <w:rPr/>
        <w:t>2) документы, удостоверяющие личность, регистрацию по месту жительства или по месту пребывания, гражданство Российской Федерации;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Губернатора Владимирской области от 18.02.2010 N 133)</w:t>
      </w:r>
    </w:p>
    <w:p>
      <w:pPr>
        <w:pStyle w:val="Normal"/>
        <w:autoSpaceDE w:val="false"/>
        <w:ind w:firstLine="540"/>
        <w:jc w:val="both"/>
        <w:rPr/>
      </w:pPr>
      <w:r>
        <w:rPr/>
        <w:t>3) справку соответствующих организаций о составе семьи и характеристике жилья по рекомендуемой форме (приложение N 2 к настоящему Порядку).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Губернатора Владимирской области от 18.02.2010 N 133)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в справке данных о характеристике жилья заявителем дополнительно представляются: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Губернатора Владимирской области от 18.02.2010 N 133)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право собственности на жилое помещение, или договор социального найма жилого помещения;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Губернатора Владимирской области от 18.02.2010 N 133)</w:t>
      </w:r>
    </w:p>
    <w:p>
      <w:pPr>
        <w:pStyle w:val="Normal"/>
        <w:autoSpaceDE w:val="false"/>
        <w:ind w:firstLine="540"/>
        <w:jc w:val="both"/>
        <w:rPr/>
      </w:pPr>
      <w:r>
        <w:rPr/>
        <w:t>- техпаспорт на домовладение;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Губернатора Владимирской области от 18.02.2010 N 133)</w:t>
      </w:r>
    </w:p>
    <w:p>
      <w:pPr>
        <w:pStyle w:val="Normal"/>
        <w:autoSpaceDE w:val="false"/>
        <w:ind w:firstLine="540"/>
        <w:jc w:val="both"/>
        <w:rPr/>
      </w:pPr>
      <w:r>
        <w:rPr/>
        <w:t>4) квитанции об оплате жилищно-коммунальных услуг за последний календарный месяц перед месяцем обращения.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Губернатора Владимирской области от 18.02.2010 N 133)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отказа в компенсации на ЖКУ гражданину является отсутствие документов: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Губернатора Владимирской области от 18.02.2010 N 133)</w:t>
      </w:r>
    </w:p>
    <w:p>
      <w:pPr>
        <w:pStyle w:val="Normal"/>
        <w:autoSpaceDE w:val="false"/>
        <w:ind w:firstLine="540"/>
        <w:jc w:val="both"/>
        <w:rPr/>
      </w:pPr>
      <w:r>
        <w:rPr/>
        <w:t>- удостоверяющих личность, регистрацию по месту жительства или по месту пребывания, гражданство Российской Федерации;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Губернатора Владимирской области от 18.02.2010 N 133)</w:t>
      </w:r>
    </w:p>
    <w:p>
      <w:pPr>
        <w:pStyle w:val="Normal"/>
        <w:autoSpaceDE w:val="false"/>
        <w:ind w:firstLine="540"/>
        <w:jc w:val="both"/>
        <w:rPr/>
      </w:pPr>
      <w:r>
        <w:rPr/>
        <w:t>- о праве на меры социальной поддержки по оплате жилищно-коммунальных услуг (удостоверение или справка установленной формы, справка медико-социальной экспертизы о признании инвалидом);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Губернатора Владимирской области от 18.02.2010 N 133)</w:t>
      </w:r>
    </w:p>
    <w:p>
      <w:pPr>
        <w:pStyle w:val="Normal"/>
        <w:autoSpaceDE w:val="false"/>
        <w:ind w:firstLine="540"/>
        <w:jc w:val="both"/>
        <w:rPr/>
      </w:pPr>
      <w:r>
        <w:rPr/>
        <w:t>- о составе семьи и характеристике жилья;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Губернатора Владимирской области от 18.02.2010 N 133)</w:t>
      </w:r>
    </w:p>
    <w:p>
      <w:pPr>
        <w:pStyle w:val="Normal"/>
        <w:autoSpaceDE w:val="false"/>
        <w:ind w:firstLine="540"/>
        <w:jc w:val="both"/>
        <w:rPr/>
      </w:pPr>
      <w:r>
        <w:rPr/>
        <w:t>- об оплате жилищно-коммунальных услуг за последний календарный месяц перед месяцем обращения.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Губернатора Владимирской области от 18.02.2010 N 133)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отказа в компенсации на ЖКУ для граждан, имеющих регистрацию по месту пребывания, является получение аналогичных мер социальной поддержки по месту жительства".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Губернатора Владимирской области от 18.02.2010 N 133)</w:t>
      </w:r>
    </w:p>
    <w:p>
      <w:pPr>
        <w:pStyle w:val="Normal"/>
        <w:autoSpaceDE w:val="false"/>
        <w:ind w:firstLine="540"/>
        <w:jc w:val="both"/>
        <w:rPr/>
      </w:pPr>
      <w:r>
        <w:rPr/>
        <w:t>г) пункты 11 - 15, 18, 20 - 24 после слов "ежемесячная денежная выплата" в соответствующем падеже дополнить словами ", компенсация на ЖКУ" в соответствующем падеже;</w:t>
      </w:r>
    </w:p>
    <w:p>
      <w:pPr>
        <w:pStyle w:val="Normal"/>
        <w:autoSpaceDE w:val="false"/>
        <w:jc w:val="both"/>
        <w:rPr/>
      </w:pPr>
      <w:r>
        <w:rPr/>
        <w:t>(в ред. постановления Губернатора Владимирской области от 10.02.2009 N 109)</w:t>
      </w:r>
    </w:p>
    <w:p>
      <w:pPr>
        <w:pStyle w:val="Normal"/>
        <w:autoSpaceDE w:val="false"/>
        <w:ind w:firstLine="540"/>
        <w:jc w:val="both"/>
        <w:rPr/>
      </w:pPr>
      <w:r>
        <w:rPr/>
        <w:t>д) пункты 25, 26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1.5. Приложение N 1 к Порядку предоставления мер социальной поддержки ветеранам труда, а также ветеранам военной службы и ветеранам государственной службы, получившим удостоверения до 31 декабря 2004 года;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; реабилитированным лицам и лицам, признанным пострадавшими от политических репрессий, лицам, имеющим продолжительный стаж работы (далее - Порядок), изложить в редакции согласно приложению N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1.6. Приложение N 2 к Порядку после слов "ежемесячная денежная выплата" в соответствующем падеже дополнить словами ", компенсация на ЖКУ" в соответствующем падеже.</w:t>
      </w:r>
    </w:p>
    <w:p>
      <w:pPr>
        <w:pStyle w:val="Normal"/>
        <w:autoSpaceDE w:val="false"/>
        <w:ind w:firstLine="540"/>
        <w:jc w:val="both"/>
        <w:rPr/>
      </w:pPr>
      <w:r>
        <w:rPr/>
        <w:t>1.7. Дополнить постановление приложением N 6 к Порядку согласно приложению N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Губернатора Владимирской области С.А. Мартынова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 1 января 2011 года на всей территории Владимирской области, за исключением микрорайона Юрьевец г. Владимира, ЗАТО г. Радужный, Суздальского района, в которых указанные нормы вступают в силу с 1 ноября 2008 года, и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/>
        <w:t>(в ред. постановлений Губернатора Владимирской области от 10.02.2009 N 109, от 18.02.2010 N 13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Владимирской области</w:t>
      </w:r>
    </w:p>
    <w:p>
      <w:pPr>
        <w:pStyle w:val="Normal"/>
        <w:autoSpaceDE w:val="false"/>
        <w:jc w:val="right"/>
        <w:rPr/>
      </w:pPr>
      <w:r>
        <w:rPr/>
        <w:t>Н.В.ВИНОГРАД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убернатора</w:t>
      </w:r>
    </w:p>
    <w:p>
      <w:pPr>
        <w:pStyle w:val="Normal"/>
        <w:autoSpaceDE w:val="false"/>
        <w:jc w:val="right"/>
        <w:rPr/>
      </w:pPr>
      <w:r>
        <w:rPr/>
        <w:t>Владимирской области</w:t>
      </w:r>
    </w:p>
    <w:p>
      <w:pPr>
        <w:pStyle w:val="Normal"/>
        <w:autoSpaceDE w:val="false"/>
        <w:jc w:val="right"/>
        <w:rPr/>
      </w:pPr>
      <w:r>
        <w:rPr/>
        <w:t>от 06.10.2008 N 701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территориальный ОСЗН по ____________городу (район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СЗН администрации Владимир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аявление о назначении мер социальной поддерж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(Ф.И.О.) ______________________________________________________________,</w:t>
      </w:r>
    </w:p>
    <w:p>
      <w:pPr>
        <w:pStyle w:val="ConsPlusNonformat"/>
        <w:widowControl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widowControl/>
        <w:rPr/>
      </w:pPr>
      <w:r>
        <w:rPr/>
        <w:t>2. Сведения о законном представителе недееспособного лица:</w:t>
      </w:r>
    </w:p>
    <w:p>
      <w:pPr>
        <w:pStyle w:val="ConsPlusNonformat"/>
        <w:widowControl/>
        <w:rPr/>
      </w:pPr>
      <w:r>
        <w:rPr/>
        <w:t>(Ф.И.О.)___________________________________________________________________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350"/>
        <w:gridCol w:w="1890"/>
        <w:gridCol w:w="1350"/>
      </w:tblGrid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удостоверяющего</w:t>
              <w:br/>
              <w:t xml:space="preserve">личность законного представителя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215"/>
        <w:gridCol w:w="1620"/>
        <w:gridCol w:w="1755"/>
      </w:tblGrid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подтверждающего</w:t>
              <w:br/>
              <w:t xml:space="preserve">полномочия законного представителя     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В  том  случае,  если законным представителем является юридическое лицо, то</w:t>
      </w:r>
    </w:p>
    <w:p>
      <w:pPr>
        <w:pStyle w:val="ConsPlusNonformat"/>
        <w:widowControl/>
        <w:rPr/>
      </w:pPr>
      <w:r>
        <w:rPr/>
        <w:t>указываются банковские</w:t>
      </w:r>
    </w:p>
    <w:p>
      <w:pPr>
        <w:pStyle w:val="ConsPlusNonformat"/>
        <w:widowControl/>
        <w:rPr/>
      </w:pPr>
      <w:r>
        <w:rPr/>
        <w:t>реквизиты</w:t>
      </w:r>
    </w:p>
    <w:p>
      <w:pPr>
        <w:pStyle w:val="ConsPlusNonformat"/>
        <w:widowControl/>
        <w:rPr/>
      </w:pPr>
      <w:r>
        <w:rPr/>
        <w:t>учреждения:________________________________________________________________</w:t>
      </w:r>
    </w:p>
    <w:p>
      <w:pPr>
        <w:pStyle w:val="ConsPlusNonformat"/>
        <w:widowControl/>
        <w:rPr/>
      </w:pPr>
      <w:r>
        <w:rPr/>
        <w:t>3.  Прошу  назначить  мне  меры  социальной поддержки: ежемесячную денежную</w:t>
      </w:r>
    </w:p>
    <w:p>
      <w:pPr>
        <w:pStyle w:val="ConsPlusNonformat"/>
        <w:widowControl/>
        <w:rPr/>
      </w:pPr>
      <w:r>
        <w:rPr/>
        <w:t>выплату,   компенсацию  расходов   на  оплату   жилищно-коммунальных  услуг</w:t>
      </w:r>
    </w:p>
    <w:p>
      <w:pPr>
        <w:pStyle w:val="ConsPlusNonformat"/>
        <w:widowControl/>
        <w:rPr/>
      </w:pPr>
      <w:r>
        <w:rPr/>
        <w:t>(нужное - подчеркнуть)</w:t>
      </w:r>
    </w:p>
    <w:p>
      <w:pPr>
        <w:pStyle w:val="ConsPlusNonformat"/>
        <w:widowControl/>
        <w:rPr/>
      </w:pPr>
      <w:r>
        <w:rPr/>
        <w:t>по категории _______________________________________________.</w:t>
      </w:r>
    </w:p>
    <w:p>
      <w:pPr>
        <w:pStyle w:val="ConsPlusNonformat"/>
        <w:widowControl/>
        <w:rPr/>
      </w:pPr>
      <w:r>
        <w:rPr/>
        <w:t>4. Денежные выплаты прошу перечислять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заявлению прилагаю подлинники и (или) ксерокопии следующих док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аспорт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ьготные удостоверения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правку о составе семьи и характеристики жилого помещени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витанции об оплате ЖКУ за предыдущий месяц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ные документы                                         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Подлинники  и (или) ксерокопии документов прилагаю на _____________ листах.</w:t>
      </w:r>
    </w:p>
    <w:p>
      <w:pPr>
        <w:pStyle w:val="ConsPlusNonformat"/>
        <w:widowControl/>
        <w:rPr/>
      </w:pPr>
      <w:r>
        <w:rPr/>
        <w:t>5.  Я подтверждаю, что сведения, сообщенные мною, точные и исчерпывающие. Я</w:t>
      </w:r>
    </w:p>
    <w:p>
      <w:pPr>
        <w:pStyle w:val="ConsPlusNonformat"/>
        <w:widowControl/>
        <w:rPr/>
      </w:pPr>
      <w:r>
        <w:rPr/>
        <w:t>уведомлен,   что   за   предоставление   ложных  сведений  может  наступить</w:t>
      </w:r>
    </w:p>
    <w:p>
      <w:pPr>
        <w:pStyle w:val="ConsPlusNonformat"/>
        <w:widowControl/>
        <w:rPr/>
      </w:pPr>
      <w:r>
        <w:rPr/>
        <w:t>ответственность в соответствии с законодательством РФ.</w:t>
      </w:r>
    </w:p>
    <w:p>
      <w:pPr>
        <w:pStyle w:val="ConsPlusNonformat"/>
        <w:widowControl/>
        <w:rPr/>
      </w:pPr>
      <w:r>
        <w:rPr/>
        <w:t>Дата ___________________ Подпись заявителя 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645"/>
      </w:tblGrid>
      <w:tr>
        <w:trPr>
          <w:trHeight w:val="240" w:hRule="atLeast"/>
          <w:cantSplit w:val="true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, указанные в заявлении, соответствуют  </w:t>
              <w:br/>
              <w:t xml:space="preserve">предоставленным документам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В  случае изменения состава семьи, площади занимаемого помещения, основания</w:t>
      </w:r>
    </w:p>
    <w:p>
      <w:pPr>
        <w:pStyle w:val="ConsPlusNonformat"/>
        <w:widowControl/>
        <w:rPr/>
      </w:pPr>
      <w:r>
        <w:rPr/>
        <w:t>получения  компенсации  на ЖКУ либо иных обстоятельств, влияющих на объем и</w:t>
      </w:r>
    </w:p>
    <w:p>
      <w:pPr>
        <w:pStyle w:val="ConsPlusNonformat"/>
        <w:widowControl/>
        <w:rPr/>
      </w:pPr>
      <w:r>
        <w:rPr/>
        <w:t>условия предоставления компенсации на ЖКУ, граждане обязаны известить ТОСЗН</w:t>
      </w:r>
    </w:p>
    <w:p>
      <w:pPr>
        <w:pStyle w:val="ConsPlusNonformat"/>
        <w:widowControl/>
        <w:rPr/>
      </w:pPr>
      <w:r>
        <w:rPr/>
        <w:t>в  течение  месяца  со  дня  наступления  указанных изменений и представить</w:t>
      </w:r>
    </w:p>
    <w:p>
      <w:pPr>
        <w:pStyle w:val="ConsPlusNonformat"/>
        <w:widowControl/>
        <w:rPr/>
      </w:pPr>
      <w:r>
        <w:rPr/>
        <w:t>подтверждающие документы.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ление и документы гр.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375"/>
        <w:gridCol w:w="3645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  <w:br/>
              <w:t xml:space="preserve">заявления     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заявления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убернатора</w:t>
      </w:r>
    </w:p>
    <w:p>
      <w:pPr>
        <w:pStyle w:val="Normal"/>
        <w:autoSpaceDE w:val="false"/>
        <w:jc w:val="right"/>
        <w:rPr/>
      </w:pPr>
      <w:r>
        <w:rPr/>
        <w:t>Владимирской области</w:t>
      </w:r>
    </w:p>
    <w:p>
      <w:pPr>
        <w:pStyle w:val="Normal"/>
        <w:autoSpaceDE w:val="false"/>
        <w:jc w:val="right"/>
        <w:rPr/>
      </w:pPr>
      <w:r>
        <w:rPr/>
        <w:t>от 06.10.2008 N 701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РЕКОМЕНДУЕМАЯ ФОРМА СПРА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правка N ______ от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а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год рождения)</w:t>
      </w:r>
    </w:p>
    <w:p>
      <w:pPr>
        <w:pStyle w:val="ConsPlusNonformat"/>
        <w:widowControl/>
        <w:rPr/>
      </w:pPr>
      <w:r>
        <w:rPr/>
        <w:t>проживающему по адресу: 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щей площадью ______________________кв. м, количеством комнат ____________</w:t>
      </w:r>
    </w:p>
    <w:p>
      <w:pPr>
        <w:pStyle w:val="ConsPlusNonformat"/>
        <w:widowControl/>
        <w:rPr/>
      </w:pPr>
      <w:r>
        <w:rPr/>
        <w:t>в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указывается жилищный фонд и вид жиль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 данному адресу зарегистрированы: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215"/>
        <w:gridCol w:w="1350"/>
        <w:gridCol w:w="175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>рожд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  <w:br/>
              <w:t xml:space="preserve">к    </w:t>
              <w:br/>
              <w:t>заявител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   </w:t>
              <w:br/>
              <w:t xml:space="preserve">регистрации </w:t>
              <w:br/>
              <w:t xml:space="preserve">по месту  </w:t>
              <w:br/>
              <w:t xml:space="preserve">жительства/ </w:t>
              <w:br/>
              <w:t xml:space="preserve">пребывания </w:t>
              <w:br/>
              <w:t>(с указанием</w:t>
              <w:br/>
              <w:t xml:space="preserve">срока    </w:t>
              <w:br/>
              <w:t xml:space="preserve">пребывания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Основания выдачи: 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Исполнитель 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10:00Z</dcterms:created>
  <dc:creator>123</dc:creator>
  <dc:description/>
  <cp:keywords/>
  <dc:language>en-US</dc:language>
  <cp:lastModifiedBy>123</cp:lastModifiedBy>
  <dcterms:modified xsi:type="dcterms:W3CDTF">2010-09-01T07:11:00Z</dcterms:modified>
  <cp:revision>1</cp:revision>
  <dc:subject/>
  <dc:title>АДМИНИСТРАЦИЯ ВЛАДИМИРСКОЙ ОБЛАСТИ</dc:title>
</cp:coreProperties>
</file>