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lt;/p&gt;&lt;p&gt;&amp;nbsp;&lt;/p&gt;&lt;p class=3D"I"&gt;����� ��������������� �����&amp;nbsp;&amp;nbsp;&amp;nbsp;&amp;nbsp;&amp;nbsp;&amp;nbsp;&amp;nbsp;&amp;nbsp;&amp;nbsp;&amp;nbsp;&amp;nbsp;&amp;nbsp;&amp;nbsp;&amp;nbsp;&amp;nbsp;&amp;nbsp;&amp;nbsp;&amp;nbsp;&amp;nbsp;&amp;nbsp;&amp;nbsp;&amp;nbsp;&amp;nbsp;&amp;nbsp;&amp;nbsp;&amp;nbsp;&amp;nbsp;&amp;nbsp;&amp;nbsp;&amp;nbsp; 23&amp;nbsp;������ 2013&amp;nbsp;����&lt;/p&gt;&lt;p class=3D"I"&gt;������� ������� ���������&amp;nbsp;&amp;nbsp;&amp;nbsp;&amp;nbsp;&amp;nbsp;&amp;nbsp;&amp;nbsp;&amp;nbsp;&amp;nbsp;&amp;nbsp;&amp;nbsp;&amp;nbsp;&amp;nbsp;&amp;nbsp;&amp;nbsp;&amp;nbsp;&amp;nbsp;&amp;nbsp;&amp;nbsp;&amp;nbsp;&amp;nbsp;&amp;nbsp;&amp;nbsp;&amp;nbsp;&amp;nbsp;&amp;nbsp;&amp;nbsp;&amp;nbsp;&amp;nbsp;&amp;nbsp;&amp;nbsp;&amp;nbsp;&amp;nbsp;&amp;nbsp;&amp;nbsp; 25&amp;nbsp;������ 2013&amp;nbsp;����&lt;/p&gt;&lt;p&gt;&amp;nbsp;&lt;/p&gt;&lt;p class=3D"C"&gt;&lt;span class=3D"markx"&gt;(� �������� ����������� ������� &lt;span class=3D"cmd"&gt;&lt;/span&gt;��&amp;nbsp;21.07.2014&amp;nbsp;�&amp;nbsp;256-��, &lt;span class=3D"cmd"&gt;&lt;/span&gt;��&amp;nbsp;14.11.2017&amp;nbsp;�&amp;nbsp;324-��, &lt;span class=3D"cmd"&gt;&lt;/span&gt;��&amp;nbsp;05.12.2017&amp;nbsp;�&amp;nbsp;392-��, &lt;span class=3D"cmd"&gt;&lt;/span&gt;��&amp;nbsp;05.02.2018&amp;nbsp;�&amp;nbsp;15-��, &lt;span class=3D"cmd"&gt;&lt;/span&gt;��&amp;nbsp;07.03.2018&amp;nbsp;�&amp;nbsp;56-��, &lt;span class=3D"cmd"&gt;&lt;/span&gt;��&amp;nbsp;01.05.2019&amp;nbsp;�&amp;nbsp;91-��, &lt;span class=3D"cmd"&gt;&lt;/span&gt;��&amp;nbsp;13.07.2020&amp;nbsp;�&amp;nbsp;190-��, &lt;span class=3D"cmd"&gt;&lt;/span&gt;��&amp;nbsp;11.06.2021&amp;nbsp;�&amp;nbsp;170-��, &lt;span class=3D"cmd"&gt;&lt;/span&gt;��&amp;nbsp;19.12.2022&amp;nbsp;�&amp;nbsp;553-��, &lt;span class=3D"cmd"&gt;&lt;/span&gt;��&amp;nbsp;28.12.2022&amp;nbsp;�&amp;nbsp;570-��, &lt;span class=3D"cmd"&gt;&lt;/span&gt;��&amp;nbsp;28.04.2023&amp;nbsp;�&amp;nbsp;137-��, &lt;span class=3D"cmd"&gt;&lt;/span&gt;��&amp;nbsp;19.10.2023&amp;nbsp;�&amp;nbsp;503-��, &lt;span class=3D"cmd"&gt;&lt;/span&gt;��&amp;nbsp;25.12.2023&amp;nbsp;�&amp;nbsp;635-��)&lt;/span&gt;&lt;/p&gt;&lt;p class=3D"C"&gt;&amp;nbsp;&lt;/p&gt;&lt;p&gt;&amp;nbsp;&lt;/p&gt;&lt;p class=3D"H"&gt;����� 1.&amp;nbsp;����� ��������&lt;/p&gt;&lt;p&gt;&amp;nbsp;&lt;/p&gt;&lt;p class=3D"H"&gt;����� 1.&amp;nbsp;������� ������������ ��������� ������������ ������&lt;/p&gt;&lt;p&gt;&amp;nbsp;&lt;/p&gt;&lt;p&gt;1.&amp;nbsp;�������� ����������� ����� �������������:&lt;/p&gt;&lt;p&gt;1)&amp;nbsp;��������, ��������������� � ������������� ������ ����������� ����������� ������� � ���������� ���������;&lt;/p&gt;&lt;p&gt;2)&amp;nbsp;��������� ����������� ������� ��������������� ������ � ��������� ������� ��������������� ������ ��������� ���������� ��������� � ����� ����������� ����������� �������;&lt;/p&gt;&lt;p&gt;3)&amp;nbsp;����� � ���������� ����������� ���������� �����;&lt;/p&gt;&lt;p&gt;4)&amp;nbsp;����� � ���������� ����������� ���������� �����.&lt;/p&gt;&lt;p&gt;2.&amp;nbsp;�������� ��������� ������������ ������ �������������� �� ������� ���������� ���������, �� ����������� ������� � ��� ��� �����������, �������� ���������� �� ���������� ���������� ���������, �������� (�����&amp;nbsp;- ��������, ���������), � ����� �� ����������� ��� ���������� �� �� ��������������-�������� ����� � �������������� ����������������, ������������� ���������� ������������ �������.&lt;/p&gt;&lt;p&gt;&amp;nbsp;&lt;/p&gt;&lt;p class=3D"H"&gt;����� 2.&amp;nbsp;�������� ������������� ����������� ����������� �������&lt;/p&gt;&lt;p&gt;&amp;nbsp;&lt;/p&gt;&lt;p&gt;�������� ������������� ����������� ����������� ������� ������������ �� ��������� ��������� ������������ ������, ������ ����������� ������� � ���� ����������� �������� ����� ���������� ���������, � ����� ������� � ���� ����������� �������� ����� ��������� ���������� ���������.&lt;/p&gt;&lt;p&gt;&amp;nbsp;&lt;/p&gt;&lt;p class=3D"H"&gt;����� 3.&amp;nbsp;�������� �����, ������������ � �������� ����������� ������&lt;/p&gt;&lt;p&gt;&amp;nbsp;&lt;/p&gt;&lt;p&gt;�� ����� ��������� ������������ ������ ���������� �������� �������� �����:&lt;/p&gt;&lt;p&gt;1)&amp;nbsp;���������� ������������ ������� (�����&amp;nbsp;- ���������� ������������)&amp;nbsp;- ����������� �� ������������� ���������� ����� ���������;&lt;/p&gt;&lt;p&gt;2)&amp;nbsp;��������� ������&amp;nbsp;- �������� ��� ������� � ����� ����������� ����������� �� ������� ���������, �������������, ������� ������, � ��� ����� ������� ������, ���������� � ���� �������� ������� ��� ���������������� � (���) ��������� ��� ������������ ������������� ������������ ���� �������� ��������� �����������;&lt;/p&gt;&lt;p&gt;3)&amp;nbsp;���������� ���������� �����&amp;nbsp;- ���������, ������� ������� ��������� � ���������� ������������ � �������� ������������� ��������� ������ ��� ���������� ������;&lt;/p&gt;&lt;p&gt;4)&amp;nbsp;��������� ���������� �����&amp;nbsp;- ����������� ���� ���������� �� ��� ��������������-�������� ����� � (���) �������������� ���������������, ������������� ���������� ������������;&lt;/p&gt;&lt;p&gt;5)&amp;nbsp;�������� ���������� ������&amp;nbsp;- �������� ��������� � ������, ������������� � �������� ������������� ���������� ������ ��������� ���������� ������, ������������� �� ����� ���������� �����;&lt;/p&gt;&lt;p&gt;6)&amp;nbsp;������������ ������������, �������������� ����������� � ���������� ������������,&amp;nbsp;- ������� ���, ������������ �� �������� � ���������� ������, ����������� ���������� �������� ������� ���������������� �������, ������� �� ������������ ������������� ������������ ���� �������� ��������� �����������.&lt;/p&gt;&lt;p&gt;&amp;nbsp;&lt;/p&gt;&lt;p class=3D"H"&gt;����� 4.&amp;nbsp;�������� ����������� �����������&lt;/p&gt;&lt;p&gt;&amp;nbsp;&lt;/p&gt;&lt;p&gt;1.&amp;nbsp;���������� ������������ ����������� �� ��������� ���� �������� � �������� ����������� ��������, ����� �������� �������� � �� ��������� ������� ����� � ����������� ��������.&lt;/p&gt;&lt;p&gt;2.&amp;nbsp;���������� ������������ ������������ ����� �� �������� ���������:&lt;/p&gt;&lt;p&gt;1)&amp;nbsp;������, ��������� ������ ������� � ����������� ����������� ��� ����������� �� �� ����, ����, ��������, ��������������, �����, ������������, ����� ����������, �������� � �������, ��������� � �������������� � ������������ �����������;&lt;/p&gt;&lt;p&gt;2)&amp;nbsp;���������� ������������� ���������� �����;&lt;/p&gt;&lt;p&gt;3)&amp;nbsp;�������������� ����������� ���������� ����� � ����� ���������� ����������� ���������� �����, ������������� ���������� ����������� ���������� ����� �� ���������� ������������ ������� � ���������� ������������, ������������� ����������, �����������-�����������, �������� � �������������� �������� � ����������� ���������� �����;&lt;/p&gt;&lt;p&gt;4)&amp;nbsp;���������� ��������� ���������� � ��������� ������������ �����;&lt;/p&gt;&lt;p&gt;5)&amp;nbsp;��������������;&lt;/p&gt;&lt;p&gt;6)&amp;nbsp;������������������.&lt;/p&gt;&lt;p&gt;&amp;nbsp;&lt;/p&gt;&lt;p class=3D"H"&gt;����� 5.&amp;nbsp;������� ����������� �����������&lt;/p&gt;&lt;p&gt;&amp;nbsp;&lt;/p&gt;&lt;p&gt;������� ����������� ����������� ������� � ���:&lt;/p&gt;&lt;p&gt;1)&amp;nbsp;����������� ����� �������������� ������, ������������� ������� �� ��������� � ���������� ��������������� �������� � ����������-��������� ������������ � ����� ����������� ����������� (�����&amp;nbsp;- �������������� ����������� ����� �������������� ������);&lt;/p&gt;&lt;p&gt;2)&amp;nbsp;����� ��������������� ������ �������� ���������� ���������, �������������� �� ������������� ��������������� �������� ����������� ������� ���������� � ����� ����������� ����������� �� ���������� �������� ���������� ��������� (�����&amp;nbsp;- �������������� ����� �������� ���������� ���������), � ��� ����� �� ��������� ������� ���������� � ���������� ������������, ����������� �������������� ��������� ������������� ���������� ����� (�����&amp;nbsp;- ������������� ���������); &lt;span class=3D"mark"&gt;(� �������� ������������ ������ &lt;span class=3D"cmd"&gt;&lt;/span&gt;��&amp;nbsp;14.11.2017&amp;nbsp;�&amp;nbsp;324-��)&lt;/span&gt;&lt;/p&gt;&lt;p&gt;3)&amp;nbsp;����������� ����������� �����������, ��������� � ������� ����������� ������� �������������� ������;&lt;/p&gt;&lt;p&gt;4)&amp;nbsp;����������� ����������� �����������, ��������� � ������� �������� ���������� ��������� (�����&amp;nbsp;- ����������� ����������� ����������� �������� ���������� ���������);&lt;/p&gt;&lt;p&gt;5)&amp;nbsp;����������������� (������������ � ��������������) ����������� ����������� �����������, � ��� ����� ��������� ��������������� �������������� �����������, �������������� ���������� ������;&lt;/p&gt;&lt;p&gt;6)&amp;nbsp;�������������� ����������������, ������������� ���������� ������������;&lt;/p&gt;&lt;p&gt;7)&amp;nbsp;�����������, ������� ������� � ������� ��������������� ������ �������� ���������� ��������� � ������� � ������������ � �������� ����������� ������� ������������� ��������� �� ��������� ������� ���������� � ���������� ������������ � ����������� �������������� ��������� �� ���������� ������ ��� ���������� ������������� ����������� (�����&amp;nbsp;- �������������� �����������). &lt;span class=3D"mark"&gt;(���������� �������&amp;nbsp;- ����������� ����� &lt;span class=3D"cmd"&gt;&lt;/span&gt;��&amp;nbsp;14.11.2017&amp;nbsp;�&amp;nbsp;324-��)&lt;/span&gt;&lt;/p&gt;&lt;p&gt;&amp;nbsp;&lt;/p&gt;&lt;p class=3D"H"&gt;����� 6.&amp;nbsp;������������������ ���������� � ���������� ���������� �����&lt;/p&gt;&lt;p&gt;&amp;nbsp;&lt;/p&gt;&lt;p&gt;1.&amp;nbsp;�� ���������� ����������� ����������, ���������� ����������������� ���������� ��������� � ���������� ����������������� ��������� ��� ��������� ����������, � ���������� ���������� ����� ������, ������� ��� ��������� ����� �������� � ���� � ����������� ����������������, ��������� � (���) ���� �����������. ����������� ���������� � ���������� ���������� ����� ������ �� ����� ��������������� � ������������ � ����������������� ���������� ���������.&lt;/p&gt;&lt;p&gt;2.&amp;nbsp;� ������� ��������� ���������� ����� ��� ��� ��������� ������������, ������� � ���������� �����, ���������� �������� ���������� � ���������� ���������� ����� ������ �����, � ��� ����� ����������� �����, � ��������� ��������� ���������� ����� ��� ��� ��������� ������������, ����� �������� �������� ���������� � ����������� ���� ���������� ���������� ����� � �������������-�������������������� ���� &amp;quot;��������&amp;quot; (�����&amp;nbsp;- ���� &amp;quot;��������&amp;quot;).&lt;/p&gt;&lt;p&gt;3.&amp;nbsp;�������������� ���������� � ���������� ���������� ����� ��� ��� ������� ��� ��� ������� ��� ��������� ������������ ����������:&lt;/p&gt;&lt;p&gt;1)&amp;nbsp;�� ������� ������� ������� � ��������, ���� � ���� � ����������� ������������ ��� �������� ���������������� ���� �� ������� ������� ����������� � ���� � �������������� ��� ������������� �������;&lt;/p&gt;&lt;p&gt;2)&amp;nbsp;�� ������� ���� �������, ���������� ����������� �� ������������ ���������������� ������� (�������) � ����� ����������� �����������;&lt;/p&gt;&lt;p&gt;3)&amp;nbsp;��� ��������� ������������ ������ � ������ ����������������� ��������������� �������������, � ����� ��� ����������� �������� ������������ ������ �� ������ ������� ��������������� � ������������� ����� � (���) ������������ �������� ��������������� � ������������� ����� � ������������ � ����������������� �� �����������</w:t>
      </w:r>
    </w:p>
    <w:p>
      <w:pPr>
        <w:pStyle w:val="PreformattedText"/>
        <w:bidi w:val="0"/>
        <w:spacing w:before="0" w:after="0"/>
        <w:jc w:val="left"/>
        <w:rPr/>
      </w:pPr>
      <w:r>
        <w:rPr/>
        <w:t xml:space="preserve"> ������������� ��������������� � ������������� �����</w:t>
      </w:r>
      <w:r>
        <w:rPr/>
        <w:t>;&lt;/p&gt;&lt;p&gt;4)&amp;nbsp;� ���� ������������� ����������������� ���������� ��������� ������.&lt;/p&gt;&lt;p&gt;&amp;nbsp;&lt;/p&gt;&lt;p class=3D"H"&gt;����� 2.&amp;nbsp;��������� ����������� ������� ��������������� ������ � ������� ��������������� ������ ��������� ���������� ��������� � ����� ����������� �����������&lt;/p&gt;&lt;p&gt;&amp;nbsp;&lt;/p&gt;&lt;p class=3D"H"&gt;����� 7.&amp;nbsp;��������� ����������� ������� ��������������� ������ � ����� ����������� �����������&lt;/p&gt;&lt;p&gt;&amp;nbsp;&lt;/p&gt;&lt;p&gt;1.&amp;nbsp;� ���������� ����������� ������� ��������������� ������ � ����� ����������� ����������� �������:&lt;/p&gt;&lt;p&gt;1)&amp;nbsp;������������ ����� ��������������� �������� � ����� ��������� ������������ � ����� ����������� �����������;&lt;/p&gt;&lt;p&gt;2)&amp;nbsp;����������� ������������ ������������ �� ������� ��������� ���������� ������������� ���������� �����;&lt;/p&gt;&lt;p&gt;3)&amp;nbsp;����������� ���������� ������ ���������� ����� �� ����� ���������� �����;&lt;/p&gt;&lt;p&gt;4)&amp;nbsp;&lt;span class=3D"mark"&gt;(����� ������� ���� - ����������� ����� &lt;span class=3D"cmd"&gt;&lt;/span&gt;��&amp;nbsp;19.10.2023&amp;nbsp;�&amp;nbsp;503-��)&lt;/span&gt;&lt;/p&gt;&lt;p&gt;5)&amp;nbsp;���������� ����������� �������������, ������������ � ����� ����������� �����������;&lt;/p&gt;&lt;p&gt;6)&amp;nbsp;������� ������ ����������� ������� ��������������� ����� � ���������� � ����� ����������� �����������;&lt;/p&gt;&lt;p&gt;7)&amp;nbsp;����������� ��������������� �������� (������) � ����� ����������� �����������;&lt;/p&gt;&lt;p&gt;7&lt;span class=3D"W9"&gt;1&lt;/span&gt;)&amp;nbsp;�������� ������� �� ����������� ��������� ����������� ������ �������� &lt;span class=3D"ed"&gt;������� &lt;/span&gt;������� ����� ������������ ����������� �����������;&amp;nbsp;&lt;span class=3D"mark"&gt;(���������� �������&amp;nbsp;- ����������� ����� &lt;span class=3D"cmd"&gt;&lt;/span&gt;��&amp;nbsp;21.07.2014&amp;nbsp;�&amp;nbsp;256-��)&lt;/span&gt;&lt;span class=3D"mark"&gt;&amp;nbsp;(� �������� ������������ ������ &lt;span class=3D"cmd"&gt;&lt;/span&gt;��&amp;nbsp;01.05.2019&amp;nbsp;�&amp;nbsp;91-��)&lt;/span&gt;&lt;/p&gt;&lt;p&gt;8)&amp;nbsp;������������� �������������� ���������� ��������� � ��������� ������������� ��������� ���������� ��������� � ����� ����������� �����������;&lt;/p&gt;&lt;p&gt;9)&amp;nbsp;���� ��������� � ����� ����������� ����������� � ������������� ������������ �������� ���������.&lt;/p&gt;&lt;p&gt;2.&amp;nbsp;� ���������� ��������������� ������������ ������ �������������� ������ �������:&lt;/p&gt;&lt;p&gt;1)&amp;nbsp;��������� � ��������� ��������������� �������� � ����� ����������� �����������, � ����� ��������� ��� �� ���������������� ����������� �����������;&lt;/p&gt;&lt;p&gt;2)&amp;nbsp;���������� ����������� � ����� ����������� �����������, ������������� ������������ �������� �������������� ������, ��������������� �������� ��������������� ������ ��������� ���������� ���������, ��������������� ������������� ������������ � ����� �������������� ����������� � ����� ����������� ����������� ������������;&lt;/p&gt;&lt;p&gt;3)&amp;nbsp;������������ ����������� ����������� �����������, � ��� ����� � �����, �������� ������������ ������������, �������������� ����������� � ���������� ������������;&lt;/p&gt;&lt;p&gt;4)&amp;nbsp;����������� ��������� ������������ ����������� ����������� �����������;&lt;/p&gt;&lt;p&gt;5)&amp;nbsp;����������� ������������ ������������ �� ������� ������������ ��������� ���������� ��������� � �������� ���� ����������� ����������� �����������;&lt;/p&gt;&lt;p&gt;6)&amp;nbsp;����������� ������ ����������� ����������� ����������� ����������� �����������, �� ����������� �������������, ������� ������ � ��� ������������� ��������� ������� �����������, �������� ������������ ����������� �� �������� ����������� ����������� �����������, �� ����������� �������������;&lt;/p&gt;&lt;p&gt;7)&amp;nbsp;����������� ������������� ���� ������ � ���������� ���������� ����� ���������� ����������� ���������� ����� �� ������ ����������� �����������;&lt;/p&gt;&lt;p&gt;8)&amp;nbsp;����������� ���������� ������ ������������� ���������� �����;&lt;/p&gt;&lt;p&gt;9)&amp;nbsp;����������� ������ ������������ ����������� ����������� ����������� � ��������� ���������� ���������, � ����� ���� ����������, ����������� �� ������������ ������ �����������;&lt;/p&gt;&lt;p&gt;10)&amp;nbsp;����������� ������������ �� ����������� � ������ ������� ����������� ���������� ����� � �������� ����������� ���������� �����;&lt;/p&gt;&lt;p&gt;11)&amp;nbsp;����������� ������������ �� ����������� ����������������� ������������� �������������� ������� ��������������� ������ ��������� ���������� ��������� ��� �������������� ���������� �����, � ����� ��� ���������� � �������������� �����������, ���������������, ��������������, �����������, ���������� ������, �� ��������� � ���������� ������� (���������� �������������) (����� �����&amp;nbsp;- ���������� �������������);&lt;/p&gt;&lt;p&gt;12)&amp;nbsp;����������� ������������ �� ���������� �������������� ����������� � ���������� ������� ����������� ���������� �����;&lt;/p&gt;&lt;p&gt;13)&amp;nbsp;����������� ����� ������� � �������������� ���������� �����, ��������� ����� �������� � �������������� ���������� �����, � ����� ����� �������������� ���������; &lt;span class=3D"mark"&gt;(� �������� ������������ ������ &lt;span class=3D"cmd"&gt;&lt;/span&gt;��&amp;nbsp;14.11.2017&amp;nbsp;�&amp;nbsp;324-��)&lt;/span&gt;&lt;/p&gt;&lt;p&gt;14)&amp;nbsp;����������� ������ ���������� ������� � ������������ ����������� ����������� ����������� �� ����������� ���������� �������������;&lt;/p&gt;&lt;p&gt;15)&amp;nbsp;����������� ���������� �������� � �������������� ������ ����������� ����������� �����������;&lt;/p&gt;&lt;p&gt;16)&amp;nbsp;����������� ������ ������������� ���������� �����, � ����� ������ ���������� ������ ���������� ����� �� ����� ���������� ����� ������������ ����������� �����������, ���������� � ������� ������������ ������ �������������� ������;&lt;/p&gt;&lt;p&gt;&lt;span class=3D"ed"&gt;16&lt;span class=3D"W9"&gt;1&lt;/span&gt;)&amp;nbsp;����������� ������ ��������� � ��������� ���������� � ���������� ���������� �����, ����� ��������� � ��������� � ����� ������������� ��������� ����������, �� ����������� ����� ���������� ���������� ����� � ���� &amp;quot;��������&amp;quot;;&lt;/span&gt;&lt;span class=3D"mark"&gt;&amp;nbsp;(���������� ������� - ����������� ����� &lt;span class=3D"cmd"&gt;&lt;/span&gt;��&amp;nbsp;19.10.2023&amp;nbsp;�&amp;nbsp;503-��)&lt;/span&gt;&lt;/p&gt;&lt;p&gt;17)&amp;nbsp;���� ��������������� ������������ ��������� ������ ���������� ��������� ���������.&lt;/p&gt;&lt;p&gt;&amp;nbsp;&lt;/p&gt;&lt;p class=3D"H"&gt;����� 8.&amp;nbsp;��������� ������� ��������������� ������ ��������� ���������� ��������� � ����� ����������� �����������&lt;/p&gt;&lt;p&gt;&amp;nbsp;&lt;/p&gt;&lt;p&gt;� ���������� ������� ��������������� ������ ��������� ���������� ��������� � ����� ����������� ����������� �������:&lt;/p&gt;&lt;p&gt;1)&amp;nbsp;�������� ������������� � ���������� ����������� ����������� � ��������� ���������� ��������� � �������� ����������, ������������� �������� ����������� �������;&lt;/p&gt;&lt;p&gt;2)&amp;nbsp;����������� ��������������� ������ �������� ���������� ���������, � ����� ��� ������������� �������������� �����������; &lt;span class=3D"mark"&gt;(� �������� ������������ ������ &lt;span class=3D"cmd"&gt;&lt;/span&gt;��&amp;nbsp;14.11.2017&amp;nbsp;�&amp;nbsp;324-��)&lt;/span&gt;&lt;/p&gt;&lt;p&gt;3)&amp;nbsp;���������� ����������� ����������� ���������� �����, ������������ ����������� � ���� �����������, ������������� ����������� � ����� ����������� �����������, � �������� ���������� ���������;&lt;/p&gt;&lt;p&gt;4)&amp;nbsp;����������� ���������� ����������������� ������������� ������� ��������������� ������ �������� ���������� ��������� � ���� � ����������� ���������� �������� ���������� ��������� � ����� ����������� �����������;&lt;/p&gt;&lt;p&gt;5)&amp;nbsp;����������� ���������� ������� ����������� ����������� ����������� ����������� �������� ���������� ���������, ���������� ���������� ����� ���������� � ������� ����� ��������� ��� �������������� ���������� ����� ���������� ������������;&lt;/p&gt;&lt;p&gt;6)&amp;nbsp;����������� ���� ������ � ����������� ����������� ����������� �������� ���������� ���������;&lt;/p&gt;&lt;p&gt;7)&amp;nbsp;������������ � ������� ������� ����������� ���������� ����� � �������� ����������� ���������� �����;&lt;/p&gt;&lt;p&gt;8)&amp;nbsp;����������, ���������� ����������� � ��������� ������������ �������� ����������� �����������;&lt;/p&gt;&lt;p&gt;9)&amp;nbsp;����������� ������� �������� ���������� ��������� ������ ���������� �����, �������������� ������������ ���������� �����, � ������ ���������� ������ ���������� ����� �� ����� ���������� �����, ������������� � ������������ � ������� 3 ����� 1 ������ 7 ��������� ������������ ������;&lt;/p&gt;&lt;p&gt;10)&amp;nbsp;����������� ������ ������������� ���������� ����� ������������ ���������� �����;&lt;/p&gt;&lt;p&gt;11)&amp;nbsp;������������ ������ ���������� ������� �� ���������� ������ �� ��������� ��������� ���������� ������������� ���������� �����;&lt;/p&gt;&lt;p&gt;12)&amp;nbsp;����������� ������ ����������� ������������ ������������� ���������������� ������� (�������) � ����� ����������� ����������� � ��������� ������ �������� ���������� ���������, ��������������� �� ������������� ������ �������;&lt;/p&gt;&lt;p&gt;13)&amp;nbsp;������������ ���������� �������� �������������� ������ �� ������������� ���������� ����� ���������;&lt;/p&gt;&lt;p&gt;14)&amp;nbsp;����������� ������� ����� �� �������������� ���������� ����� � ������ �� �������;&lt;/p&gt;&lt;p&gt;15)&amp;nbsp;����������� ����������� ������� � ���������� � ����������� ���������� �����, �������������� ��� ���������� �������, ����� ���������� �����, ������, ������ � �� ������� �� �������������, � ������� �� ��� ������, � ��� ����� ����� �������� �������� ����������, ����� ���������� ���������� �� ����������� ������ � ���� &amp;quot;��������&amp;quot;;&lt;/p&gt;&lt;p&gt;16)&amp;nbsp;������������ ��� ���������� ��������� � ������������� ���������� ����������� ����������� ����������� �������� ���������� ���������;&lt;/p&gt;&lt;p&gt;17)&amp;nbsp;���������� ����������������� �������, ����������������� ���������� � ��������������� ����������������� ���������� ���������� ����������� ���������� �����;&lt;/p&gt;&lt;p&gt;18)&amp;nbsp;������� ����� � ���������� � ����� ����������� ����������� � �������� ���������� ���������;&lt;/p&gt;&lt;p&gt;19)&amp;nbsp;������������ ������ ���������� �������� � ����� ����������� �����������, � ��� ����� �������������� ��������;&lt;/p&gt;&lt;p&gt;20)&amp;nbsp;���������� ��������� ��������� ��������������� �������������� �����������, ��������������� � ������������ (����������), ������������� ����������� � ����� ����������� ����������� � ��������� ���������� ��������� � ������������ � ������������ �������� � �������� ��������� ���������� ���������; &lt;span class=3D"mark"&gt;(� �������� ������������ ������ &lt;span class=3D"cmd"&gt;&lt;/span&gt;��&amp;nbsp;05.02.2018&amp;nbsp;�&amp;nbsp;15-��)&lt;/span&gt;&lt;/p&gt;&lt;p&gt;21)&amp;nbsp;����������</w:t>
      </w:r>
    </w:p>
    <w:p>
      <w:pPr>
        <w:pStyle w:val="PreformattedText"/>
        <w:bidi w:val="0"/>
        <w:spacing w:before="0" w:after="0"/>
        <w:jc w:val="left"/>
        <w:rPr/>
      </w:pPr>
      <w:r>
        <w:rPr/>
        <w:t xml:space="preserve"> � ��������� ���������� �� ����������� � ������� ����� ���������� �����</w:t>
      </w:r>
      <w:r>
        <w:rPr/>
        <w:t>, � ��� ����� �� ������� ����������������� ����������� ����������� �����������;&lt;/p&gt;&lt;p&gt;22)&amp;nbsp;���������� � �������� ������� � ���������� � ����� ����������� �����������;&lt;/p&gt;&lt;p&gt;23)&amp;nbsp;����������� ������ ����������������� ������������� ������� ��������������� ������ ��������� ���������� ��������� ��� �������������� ���������� ����� � ����������� ������������;&lt;/p&gt;&lt;p&gt;24)&amp;nbsp;����������� ������������ ����������� ����������� ����������� � �������� ���������� ���������;&lt;/p&gt;&lt;p&gt;24&lt;span class=3D"W9"&gt;1&lt;/span&gt;)&amp;nbsp;�������� ������� �� ����������� ��������� ����������� ������ �������� &lt;span class=3D"ed"&gt;������� &lt;/span&gt;������� ����� ������������ ����������� �����������;&amp;nbsp;&lt;span class=3D"mark"&gt;(���������� �������&amp;nbsp;- ����������� ����� &lt;span class=3D"cmd"&gt;&lt;/span&gt;��&amp;nbsp;21.07.2014&amp;nbsp;�&amp;nbsp;256-��)&lt;/span&gt;&lt;span class=3D"mark"&gt;&amp;nbsp;(� �������� ������������ ������ &lt;span class=3D"cmd"&gt;&lt;/span&gt;��&amp;nbsp;01.05.2019&amp;nbsp;�&amp;nbsp;91-��)&lt;/span&gt;&lt;/p&gt;&lt;p&gt;25)&amp;nbsp;���� ���������, ��������������� �������� ����������� ������� � ������� ������������ ��������.&lt;/p&gt;&lt;p&gt;&amp;nbsp;&lt;/p&gt;&lt;p class=3D"H"&gt;����� 3.&amp;nbsp;����� � ���������� ����������� ���������� �����&lt;/p&gt;&lt;p&gt;&amp;nbsp;&lt;/p&gt;&lt;p class=3D"H"&gt;����� 9.&amp;nbsp;����� ����������� ���������� �����&lt;/p&gt;&lt;p&gt;&amp;nbsp;&lt;/p&gt;&lt;p&gt;���������� ���������� ����� ���� ����� ��:&lt;/p&gt;&lt;p&gt;1)&amp;nbsp;������������ � �������� ���������;&lt;/p&gt;&lt;p&gt;2)&amp;nbsp;��������� ��������� � ��������� ����� ���������� � ����� ������ � ����������, ����� ���������� �����, ������, ������ � �� ������� �� �������������, � ������� �� ��� ������ � �� �� ��������� �� ��������� ���������� �����, � ����������� �������� ���� ����� ���������, � ����� � ����������� ���������� �����;&lt;/p&gt;&lt;p&gt;3)&amp;nbsp;����� ���������� ��� ����������� ���������� �����;&lt;/p&gt;&lt;p&gt;4)&amp;nbsp;����� �� ������������� ���������� �����;&lt;/p&gt;&lt;p&gt;5)&amp;nbsp;������ ����� ���� � �������� ��������� � ������������ � ����������������� ���������� ���������;&lt;/p&gt;&lt;p&gt;6)&amp;nbsp;������� � ����������� �������������� ��������;&lt;/p&gt;&lt;p&gt;7)&amp;nbsp;����������� ������� ��������� � ����������� ����������� �����������, �������������� ���������-������������� ����������, � ����� �� ���������� ����;&lt;/p&gt;&lt;p&gt;8)&amp;nbsp;��������� ��������� ��������� ��������������, ����������, �����������, �������������� ������������ � (���) ���� �����������, �����������������, � ����� �������������� � ������� ������ � ������� � �������� ����;&lt;/p&gt;&lt;p&gt;9)&amp;nbsp;���������� ������������� � ������������ �� ������� 22 ��������� ������������ ������.&lt;/p&gt;&lt;p&gt;&amp;nbsp;&lt;/p&gt;&lt;p class=3D"H"&gt;����� 10.&amp;nbsp;���������� ����������� ���������� �����&lt;/p&gt;&lt;p&gt;&amp;nbsp;&lt;/p&gt;&lt;p&gt;���������� ���������� ����� ������:&lt;/p&gt;&lt;p&gt;1)&amp;nbsp;������������ � ������������ � ������������ ��������� ������ �������� ���������� ��������� ������� � ���������, ����������� �� ������������� ���������� �����;&lt;/p&gt;&lt;p&gt;2)&amp;nbsp;������������ ������������� ����������� ���������� ����� �� ��������� ������������, �������������� ����������� � �������������� ���������� �����;&lt;/p&gt;&lt;p&gt;3)&amp;nbsp;�������� ������ �������� � �������������� ���������� �����, ����������� � ����������� ���������� �����, � ��� ����� ������������ � � ������ ������ ���������� ��������� ��������������� ���������� ����� ��� �� �������������� �� ����� ��� �������� �����.&lt;/p&gt;&lt;p&gt;&amp;nbsp;&lt;/p&gt;&lt;p class=3D"H"&gt;����� 4.&amp;nbsp;�����, ���������� � ������������� ����������&amp;nbsp;����������� ���������� �����&lt;/p&gt;&lt;p&gt;&amp;nbsp;&lt;/p&gt;&lt;p class=3D"H"&gt;����� 11.&amp;nbsp;����� ����������� ���������� �����&lt;/p&gt;&lt;p&gt;&amp;nbsp;&lt;/p&gt;&lt;p&gt;1.&amp;nbsp;���������� ���������� ����� ���� �����:&lt;/p&gt;&lt;p&gt;1)&amp;nbsp;����������� �������������� ������ ��������������� ������, � ����� ������ �������� ������������� � �������� �� ��������� ������� ���������, ���������� �� ����������� ����������� �����������;&lt;/p&gt;&lt;p&gt;2)&amp;nbsp;�������� � �������������� ���������� ������ ��������� ���������� ����� � ������ �������� �� ������� �������� � �������������� ���������� �����, ����������� � ����������� ���������� ����� ��� ��� �������� ��������������, � ����� � ������, ��������������� ����� 3 ������ 18 ��������� ������������ ������;&lt;/p&gt;&lt;p&gt;3)&amp;nbsp;���� ���������� � ������ ����������� ���������� ����� �������� ���������� ���������;&lt;/p&gt;&lt;p&gt;4)&amp;nbsp;�������� � ������� ���� ������� ���� ��������� � �������� �� � �������� ������������� ����������� ���������� �����.&lt;/p&gt;&lt;p&gt;2.&amp;nbsp;���������� ���������� ����� ������ ������������ ��������� �� �� ������, ����������� � ���������� ��� ����������� �����, �������������� ���������� ������ �� �����.&lt;/p&gt;&lt;p&gt;&amp;nbsp;&lt;/p&gt;&lt;p class=3D"H"&gt;����� 12.&amp;nbsp;���������� ����������� ���������� �����&lt;/p&gt;&lt;p&gt;&amp;nbsp;&lt;/p&gt;&lt;p&gt;1.&amp;nbsp;���������� ���������� ����� ������:&lt;/p&gt;&lt;p&gt;1)&amp;nbsp;����������� ��� ����������� � ������������ � �������� ����������� �������, ������� ������������ ��������, �������� � ����� ������������ ��������� ������ �������� ���������� ���������;&lt;/p&gt;&lt;p&gt;2)&amp;nbsp;������������ ���������� ������ ���������� ���������� ����� � ������������ � ��������������� ����������� � �������� ���������, ���������� � ����������� ���������� ����� ��� �� ��������� ��������������, �� ��������� ���������� ��������� ������������ ������;&lt;/p&gt;&lt;p&gt;3)&amp;nbsp;������������ ������� ���������� ������ � ������������ �� ������� 21 ��������� ������������ ������;&lt;/p&gt;&lt;p&gt;4)&amp;nbsp;������������ ��������� � ��������� ����� ���������� ���������� ����� ��� �� �������� ������������� ��������� �� �� ������ � ����������, � ����� ���������� �����, ������, ������ � �� ������� �� �������������, � ������� �� ��� ������ � �� �� ��������� �� ��������� ���������� ����� ���� � ����������� �������� �� ���������;&lt;/p&gt;&lt;p&gt;5)&amp;nbsp;������������ ��������� � ���������� ���������� ����� � ������������ � �������������� ����������������� ���������� ��������� � ������������ ������ ����������� � ������ ������������ ������;&lt;/p&gt;&lt;p&gt;6)&amp;nbsp;������������ ��������������� ������ �������� ���������� ��������� ��������� �� ����������� �������� ����������� ���������� �����;&lt;/p&gt;&lt;p&gt;7)&amp;nbsp;����������� ���������� ������������� � ������������ �� ������� 22 ��������� ������������ ������;&lt;/p&gt;&lt;p&gt;8)&amp;nbsp;������������ ���������� ���������� ����� ���������� � ����������� ������-���������� ����������, ���������� � ������������� ����������������� ���������� ��������� ������ ������������ ����������� ������-���������� ����������;&lt;/p&gt;&lt;p&gt;9)&amp;nbsp;������������ ���������� ���������� ����� ����������� ����������� �������� ����, � ��� ����� ���� &amp;quot;��������&amp;quot; � �������� �������� ����, ��� ��������� ����� � ����������� ����������� �����������;&lt;/p&gt;&lt;p&gt;10)&amp;nbsp;������� ��������, ���������� � ����������� ����������� �����������, ������������� ����� ��������� �� ����������� ���������;&lt;/p&gt;&lt;p&gt;11)&amp;nbsp;������������ ���������� ���������� ����� ����������� ���������� �������� �� ��������� ��������������, ����������, �����������, �������������� ������������ � (���) ���� �����������, �����������������, � ����� �������������� � ������� ������ � ������� � �������� ����;&lt;/p&gt;&lt;p&gt;12)&amp;nbsp;������������ ����������� ������ ����� � ��������� ����������� ���������� �����;&lt;/p&gt;&lt;p&gt;13)&amp;nbsp;�������� ���� ����������, �������� � ����������� ���� ����������� ���������� ����� �� ���������� ������������.&lt;/p&gt;&lt;p&gt;2.&amp;nbsp;���������� ���������� ����� ��� �������� ���������� ����� �� ������:&lt;/p&gt;&lt;p&gt;1)&amp;nbsp;������������ �����, ������� � �������� �������� ����������� ���������� �����, � ��� ����� ��� ������������� ������������� ���������� �� ������������ ���������;&lt;/p&gt;&lt;p&gt;2)&amp;nbsp;�������� ���������� ��� ��������������� ������� � ��������� ����������� ���������� �����, ��������� �� �����������, ������ ��������� � ����;&lt;/p&gt;&lt;p&gt;3)&amp;nbsp;�������� �����-���������, �� ��������� ������������ ��������������, � ������������ ����������� ����������� �����������, ��������������� �� �����-���������, ��������� ������������ ��������������, � ��������.&lt;/p&gt;&lt;p&gt;&amp;nbsp;&lt;/p&gt;&lt;p class=3D"H"&gt;����� 13.&amp;nbsp;������������� ���������� ����������� ���������� �����&lt;/p&gt;&lt;p&gt;&amp;nbsp;&lt;/p&gt;&lt;p&gt;1.&amp;nbsp;���������� ���������� ����� �������� ������������� �������������� �������, ���������� ��������� � ����������� ���� �����������, � ����������� ������ � ������ �������� ����������� ��������� �� �� �������������� ������� � ��������� ����������� ���������� �����, � ��������� �������� ����������, � ���� &amp;quot;��������&amp;quot;, � ��� ����� �� ����������� ����� ����������� ����������� �����������.&lt;/p&gt;&lt;p&gt;2.&amp;nbsp;���������� ���������� ����� ����������� ���������� � ����������� ����������:&lt;/p&gt;&lt;p&gt;1)&amp;nbsp;� ���� ��������������� �����������, �� ���������� (����������), � ����� ���������, �������� (��� �� �������), ������, ������� ������, ���������� ��������� � �� ������� ����������� �����;&lt;/p&gt;&lt;p&gt;2)&amp;nbsp;� ��������� � �� ������� ��������� ����������� ����������� �����������;&lt;/p&gt;&lt;p&gt;3)&amp;nbsp;� ����� ����������� �����������, ����� ���������� �����, ������ � �� ������� �� �������������, � ������� �� ���������� ������;&lt;/p&gt;&lt;p&gt;4)&amp;nbsp;� ����������� ����������� ���������� ����� �� ������ ����������� ����������� � ����� ���������� ����� �� ���� �������� ������������ ������� ��������� ���������� ��������� � � ������������ � ���������� �� ���� ������� ���������� ��� � (���) ����������� ���;&lt;/p&gt;&lt;p&gt;5)&amp;nbsp;� ������������, ��� �����������, ������������ �������� (��� �� �������), � ������������ ������� ���������� (� ��������� � �� ������� ����� ����������, ������������ � ����� ������);&lt;/p&gt;&lt;p&gt;6)&amp;nbsp;� �����������-����������� ����������� ������������� ���������� ����� (������� ������������� ��������� �� ������������� ���������� �����, � ��� ����� ���������, �������� ������, ������� ������� ������� � ���������, ������ ������ � ����������� ������ ������� ����������� ���������� �����, ������ � �������������� �������� � ����� ����������� ����������� � ���� &amp;quot;��������&amp;quot;);&lt;/p&gt;&lt;p&gt;7)&amp;nbsp;� ���������� ��������� ���� �� ������ ����������� ���������� ����� �� ������ ����������� �����������, ������������� �� ���� �������� ������������ ������� ��������� ���������� ���������, � ����� ������������ � ������������ � ���������� �� ���� ������� ���������� ��� � (���) ����������� ���;&lt;/p&gt;&lt;p&gt;8)&amp;nbsp;��</w:t>
      </w:r>
    </w:p>
    <w:p>
      <w:pPr>
        <w:pStyle w:val="PreformattedText"/>
        <w:bidi w:val="0"/>
        <w:spacing w:before="0" w:after="0"/>
        <w:jc w:val="left"/>
        <w:rPr/>
      </w:pPr>
      <w:r>
        <w:rPr/>
        <w:t xml:space="preserve"> ������ �������������� ���������� ����� �� ���� �������� ������������ ������� ��������� ���������� ��������� � � ������������ � ���������� �� ���� ������� ���������� ��� � </w:t>
      </w:r>
      <w:r>
        <w:rPr/>
        <w:t>(���) ����������� ���;&lt;/p&gt;&lt;p&gt;9)&amp;nbsp;� ������� �������� �� ������������� �����������, ���������� ������������� � ������������ � ����������������� ���������� ���������;&lt;/p&gt;&lt;p&gt;10)&amp;nbsp;� ���������-������������ �����������;&lt;/p&gt;&lt;p&gt;11)&amp;nbsp;� �������� ����������� ��������� �� ����������� ���������� �����, �������� ����������� ��������� ���������, ������������ ��������;&lt;/p&gt;&lt;p&gt;12)&amp;nbsp;� ������� ����������� �������, ������������� ��������������� �������� � ����� ����������� �����������, � ������� �� ���������� ��������� �����������;&lt;/p&gt;&lt;p&gt;12&lt;span class=3D"W9"&gt;1&lt;/span&gt;)&amp;nbsp;� ���������� ����������� ������ �������� &lt;span class=3D"ed"&gt;������� &lt;/span&gt;������� ����� ������������ ����������� �����������, ������ ���������� �������������� ����������� ������� �������������� ������;&amp;nbsp;&lt;span class=3D"mark"&gt;(���������� �������&amp;nbsp;- ����������� ����� &lt;span class=3D"cmd"&gt;&lt;/span&gt;��&amp;nbsp;21.07.2014&amp;nbsp;�&amp;nbsp;256-��)&lt;/span&gt;&lt;span class=3D"mark"&gt;&amp;nbsp;(� �������� ������������ ������ &lt;span class=3D"cmd"&gt;&lt;/span&gt;��&amp;nbsp;01.05.2019&amp;nbsp;�&amp;nbsp;91-��)&lt;/span&gt;&lt;/p&gt;&lt;p&gt;13)&amp;nbsp;�� ���� ����������, ������ ����������, ��������������� �� ������ ���������� ���������� ����� � (���) ����������, ������������� ������� ������ ������������ � ������������ � ����������������� ���������� ���������.&lt;/p&gt;&lt;p&gt;3.&amp;nbsp;��������� � ���������, ��������� � ����� 2 �������� ������, �������� ��������� �� ����������� ����� ���������� ���������� ����� � ���� &amp;quot;��������&amp;quot; � ��������� � ������� ����� ������� ���� �� �� �� �������, �������� ��� ������� � ��� �������������� ���������. ������ ��������� �� ����������� ����� ���������� ���������� ����� � ���� &amp;quot;��������&amp;quot; � ��������� ���������� �� ���� ���������� (� ��� ����� ���������� ��������� ���������� � ����� �� �������������) ����������� �������������� ����������� ������� �������������� ������.&lt;/p&gt;&lt;p&gt;4.&amp;nbsp;&lt;span class=3D"mark"&gt;(���������� �����&amp;nbsp;- ����������� ����� &lt;span class=3D"cmd"&gt;&lt;/span&gt;��&amp;nbsp;21.07.2014&amp;nbsp;�&amp;nbsp;256-��) (�������� ����&amp;nbsp;- ����������� ����� &lt;span class=3D"cmd"&gt;&lt;/span&gt;��&amp;nbsp;05.12.2017&amp;nbsp;�&amp;nbsp;392-��)&lt;/span&gt;&lt;/p&gt;&lt;p&gt;&amp;nbsp;&lt;/p&gt;&lt;p class=3D"H"&gt;����� 5.&amp;nbsp;�������������� ����������� �����������&lt;/p&gt;&lt;p&gt;&amp;nbsp;&lt;/p&gt;&lt;p class=3D"H"&gt;����� 14.&amp;nbsp;��������� � �������������� ����������� �����������&lt;/p&gt;&lt;p&gt;&amp;nbsp;&lt;/p&gt;&lt;p&gt;���������� �� ����������� ������� � �������������� ����������� ����������� ������ �������� � ���������� ��� ����������� ����� �������� ���������� ��� ��� ��������� ������������ � �������������� ����������� ����������� ���� ��������� � ��� ��������� ���� �������, ��������� ��������������� �������, ������� �������� �������������, ������������ ����������� ��������������� � �������������� ����� �������� ���������� ��������� ��� ������������� ���������� ���� ���������� �������� ��� ��������� � ������ ����������������� �������������. &lt;span class=3D"mark"&gt;(� �������� ������������ ������ &lt;span class=3D"cmd"&gt;&lt;/span&gt;��&amp;nbsp;14.11.2017&amp;nbsp;�&amp;nbsp;324-��)&lt;/span&gt;&lt;/p&gt;&lt;p&gt;&amp;nbsp;&lt;/p&gt;&lt;p class=3D"H"&gt;����� 15.&amp;nbsp;��������� ���������� ��������� � ���������� ������������&lt;/p&gt;&lt;p&gt;&amp;nbsp;&lt;/p&gt;&lt;p&gt;1.&amp;nbsp;��������� ��������� ��������� � ���������� ������������ � ������, ���� ��������� �������� �������������, ������� ������� ��� ����� �������� ������ ��� ����������������:&lt;/p&gt;&lt;p&gt;1)&amp;nbsp;����� ��� �������� ������ ����������� ���� ����������� ����������� ����������������, ������������� ������������, ������������ �������� ��������� ����������� � ���� ����������, ������, �������� ��� ������ ������������;&lt;/p&gt;&lt;p&gt;2)&amp;nbsp;������� � ����� �������� ��� ���������, � ��� ����� �������-�������� ��� �����-���������, ��������� � ��������� ����������� �����;&lt;/p&gt;&lt;p&gt;3)&amp;nbsp;������� ������� ��� ����� (� ��� ����� ��������� ��� ������, ���������������), ����������� ��������� � ���������� ���������;&lt;/p&gt;&lt;p&gt;4)&amp;nbsp;���������� ����������� ���������� ����� (� ��� ����� ����������) �� ���������, ��������, ������, � ����� ���������� �������� ��� ����;&lt;/p&gt;&lt;p&gt;5)&amp;nbsp;������� ��������������� ���������, � ��� ����� � ������ � ������������� ��� ����������� �����������, ������, ������� ����������� � �������� �����, ������, ���������� ������������ ��������������, ������� ������ � �����;&lt;/p&gt;&lt;p&gt;6)&amp;nbsp;���������� ������������� ����� ����������, � ��� ����� � ����, �� ���������� �������� �������� ���� ��� � ������������ ���������� � ����������� �� �����-����� � �����, ��������� ��� �������� ���������;&lt;/p&gt;&lt;p&gt;7)&amp;nbsp;���������� ������ � ������� � ������������;&lt;/p&gt;&lt;p&gt;8)&amp;nbsp;������� ���� ������������, ������� ������������ ��������� ������ �������� ���������� ��������� �������� ���������� ��� ���������� �������� ������ ���������������� �������.&lt;/p&gt;&lt;p&gt;2.&amp;nbsp;�������������� ����� �������� ���������� ��������� ��� ������������� ���������� �������� ������� � ��������� ���������� ��������� � ���������� ������������ ���� �� ������ � ���������� ������������ � ������� ��� ������� ���� � ���� ������ �������. � ������� ������� �������� ������������ � ���������� ��� ����������� �����. ������� �� �������� ������� ���������� ����� ���������� ����������. &lt;span class=3D"mark"&gt;(� �������� ������������ ������ &lt;span class=3D"cmd"&gt;&lt;/span&gt;��&amp;nbsp;14.11.2017&amp;nbsp;�&amp;nbsp;324-��)&lt;/span&gt;&lt;/p&gt;&lt;p&gt;3.&amp;nbsp;������� �� ������ � ���������� ������������ ����� ���� ���������� � �������� ������.&lt;/p&gt;&lt;p&gt;&amp;nbsp;&lt;/p&gt;&lt;p class=3D"H"&gt;����� 16.&amp;nbsp;������������� ���������&lt;/p&gt;&lt;p&gt;&amp;nbsp;&lt;/p&gt;&lt;p&gt;1.&amp;nbsp;������������� ��������� ������ ����������, � ������� ������� ����� ����������� �����������, ����, �����, �������������, ������, ����� ������������� ���������� �����, �������� ������������� ����������� ���������� �����, � ����� ��������� �� ����������� ������������, ������������� � ������������ �� ������� 22 ��������� ������������ ������.&lt;/p&gt;&lt;p&gt;&lt;span class=3D"ed"&gt;1&lt;span class=3D"W9"&gt;1&lt;/span&gt;.&amp;nbsp;� ������ ������ ������� ��������������� ������ �������� ���������� ��������� ������ �� ����������� ������� ��������������� (�������������) ����� � ���������� �����, �������� � ������������ � ����� 3 ������ 28 ������������ ������ &lt;span class=3D"cmd"&gt;&amp;quot;�&amp;nbsp;��������������� (�������������) ���������� ������ �� �������� ��������������� (�������������) ����� � ���������� �����&amp;quot;&lt;/span&gt;, ������������� ��������� ����������� ��� ���������� ���������� �� ��������� ��������������� (�������������) ������ � ���������� �����.&lt;/span&gt;&lt;span class=3D"mark"&gt;&amp;nbsp;(���������� ����� - ����������� ����� &lt;span class=3D"cmd"&gt;&lt;/span&gt;��&amp;nbsp;13.07.2020&amp;nbsp;�&amp;nbsp;190-��)&lt;/span&gt;&lt;/p&gt;&lt;p&gt;2.&amp;nbsp;������������� ��������� ���������� ����� �� ����������� ���������� � ���������� �������, ��������������� � ����������� �� �������� ���� �����������, �� �� ���� ��� ��� � ��� ����. ��������� �������������� ��������� ������������ � ������ ����������� ������������� �������������� ���������.&lt;/p&gt;&lt;p&gt;3.&amp;nbsp;������������� ��������� �� ���������� ��� ��� ��������� ������������ ����� ���������������� ��������, �� ���������� ���������� �����&amp;nbsp;- ����������� ��������.&lt;/p&gt;&lt;p&gt;4.&amp;nbsp;������������� ��������� ���������� � ���� ����������. �������� �������������� ���������, ����������� �������������� ������� �������� ���������� ��������� ��� �������������� ������������, ��������� ���������� ��� ��� ��������� ������������ � ���� �� ����� ��� ����� ������� ���� �� �� ������ ������� ���������� � �������������� ����������� �����������. ������ �������� �������������� ��������� ������� � �������������� ������ �������� ���������� ��������� ��� � �������������� �����������. &lt;span class=3D"mark"&gt;(� �������� ������������ ������ &lt;span class=3D"cmd"&gt;&lt;/span&gt;��&amp;nbsp;14.11.2017&amp;nbsp;�&amp;nbsp;324-��)&lt;/span&gt;&lt;/p&gt;&lt;p&gt;5.&amp;nbsp;� ������ �������� ����� ���������� ��������� ���������� ����� ������������� ���������, ����������� �� �������� ����� ����������, �������� ���� �������� � ������ ������ ���������� �����, �������������� � �������� ���������� ��������� �� ������ ����� ����������, �� ���������� �������������� ��������� �� ������ ����� ���������� � ����� � � ������, ������� ����������� �������� �������.&lt;/p&gt;&lt;p&gt;&amp;nbsp;&lt;/p&gt;&lt;p class=3D"H"&gt;����� 17.&amp;nbsp;������� � �������������� ���������� �����&lt;/p&gt;&lt;p&gt;&amp;nbsp;&lt;/p&gt;&lt;p&gt;1.&amp;nbsp;���������� ������ ������������� ���������� �� ��������� �������� � �������������� ���������� �����, ����������� ����� ����������� ���������� ����� � ����������� ��� ��� �������� ��������������, � ������� ����� � ���� ������������ �������������� ��������� ���������� ���������� �����.&lt;/p&gt;&lt;p&gt;2.&amp;nbsp;������������� �������� �������� � �������������� ���������� ����� ������ ��������, ������������ �������������� ����������, � ����� ��������� ���������� ����� � ������, ���� ��� ������������� �� ����� ��� �������� �����.&lt;/p&gt;&lt;p&gt;3.&amp;nbsp;��������, �������� � ����������� �������� � �������������� ���������� �����, ���������� � ������������ � ����������������� ���������� ���������.&lt;/p&gt;&lt;p&gt;&amp;nbsp;&lt;/p&gt;&lt;p class=3D"H"&gt;����� 18.&amp;nbsp;����� �� ����������� �����������, ���������� ������&lt;/p&gt;&lt;p&gt;&amp;nbsp;&lt;/p&gt;&lt;p&gt;1.&amp;nbsp;��������� ��� ��� �������� ������������� ����� ����� ��������� �� ����������� �����������, ���������� ������. ����� ��������� � ���������� ����� � ������� � ������������� ���������.&lt;/p&gt;&lt;p&gt;2.&amp;nbsp;����� ��������� ���������� ����� ��� ��� ��������� ������������ �� ����������� �����������, ���������� ������ ����������� �������������� ����� �������� ���������� ��������� � ����������� ���������� ����� �� ��������������� �� �������������� ����������� �����������, ���������� ������.&lt;/p&gt;&lt;p&gt;3.&amp;nbsp;&lt;span class=3D"ed"&gt;���������� ��� ��������� ���������� ����� ����� ���� ��������, � ��� ����� ��������, � �������������� ���������� ����� � ����� ����������� ����������� �� ����, ��� � ���������������� �����, ��� � ������������ ����� � ���� � �������� ����������� ����������������, �������� ������� ����������� ����������� ������� �������������� ������, ������������� ������� �� ��������� � ����������</w:t>
      </w:r>
    </w:p>
    <w:p>
      <w:pPr>
        <w:pStyle w:val="PreformattedText"/>
        <w:bidi w:val="0"/>
        <w:spacing w:before="0" w:after="0"/>
        <w:jc w:val="left"/>
        <w:rPr/>
      </w:pPr>
      <w:r>
        <w:rPr/>
        <w:t xml:space="preserve"> ��������������� �������� � ����������</w:t>
      </w:r>
      <w:r>
        <w:rPr/>
        <w:t>-��������� ������������ � ����� ��������������.&lt;/span&gt;&amp;nbsp;����� ����� �������� ������ ��� ������� ��������������� �������� �������������� ����������� �����������.&lt;span class=3D"mark"&gt;&amp;nbsp;(� ��������  ������������ ������ &lt;span class=3D"cmd"&gt;&lt;/span&gt;��&amp;nbsp;19.12.2022&amp;nbsp;�&amp;nbsp;553-��)&lt;/span&gt;&lt;/p&gt;&lt;p&gt;&lt;span class=3D"ed"&gt;4.&amp;nbsp;�������������� ���������� ����� � ����� ����������� ����������� �� ����, ��� � ���������������� �����, ��� � ������������ ����� ������������ ����� �������� �������� �������������� ����������� ����������� �� ���������� ����������� ����������������, ��������� � ����� 3 �������� ������.&lt;/span&gt;&lt;span class=3D"mark"&gt;&amp;nbsp;(���������� ����� - ����������� ����� &lt;span class=3D"cmd"&gt;&lt;/span&gt;��&amp;nbsp;19.12.2022&amp;nbsp;�&amp;nbsp;553-��)&lt;/span&gt;&lt;/p&gt;&lt;p&gt;&lt;span class=3D"ed"&gt;5.&amp;nbsp;� ������, ���� ���������� ��� ��������� ���������� ����� �������� � �������������� ���������� ����� � ����� ����������� ����������� �� ����, ��� � ���������������� �����, ��� � ������������ ����� � ���� � �������� ����������� ����������������, ���������� ���������� ����� ���������� ���������� ���������� �� ����� ���������� ���������� ��� ��������� ���������� ����� � ������������� ������� ��� ����������� ������, � ��� ����� ������������ ��������.&lt;/span&gt;&lt;span class=3D"mark"&gt;&amp;nbsp;(���������� ����� - ����������� ����� &lt;span class=3D"cmd"&gt;&lt;/span&gt;��&amp;nbsp;19.12.2022&amp;nbsp;�&amp;nbsp;553-��)&lt;/span&gt;&lt;/p&gt;&lt;p&gt;&amp;nbsp;&lt;/p&gt;&lt;p class=3D"H"&gt;����� 6.&amp;nbsp;����� ����������� �����������, ���� ���������� �����&lt;/p&gt;&lt;p&gt;&amp;nbsp;&lt;/p&gt;&lt;p class=3D"H"&gt;����� 19.&amp;nbsp;����� ����������� �����������&lt;/p&gt;&lt;p&gt;&amp;nbsp;&lt;/p&gt;&lt;p&gt;1.&amp;nbsp;���������� ������ ������������� �� ���������� � ����� ����������� ����������� �� ����, ��� � ���������������� �����, ��� � ������������ �����.&lt;/p&gt;&lt;p&gt;2.&amp;nbsp;���������� ������ � ���������������� ����� ������������� �� ���������� ������������ ����������� ����������� � ������������ ���� �����.&lt;/p&gt;&lt;p&gt;3.&amp;nbsp;���������� ������ � ������������ ����� ������������� �� ���������� ��� ���������, ��������� (�� ����, ������������ �������������� ����������) ��� ���������� (� �����) �������������� ���������� � ����������� ����������� �����������. ���������� ���������� ����� � ������������ ����� ������������ ������ ����������, � ����� ���������� �� ������������� ����� ���������� �����, ��������������� �������� 1&amp;nbsp;-&amp;nbsp;7 ������ 20 ��������� ������������ ������.&lt;/p&gt;&lt;p&gt;4.&amp;nbsp;��� �������������� ���������� ����� � ���������������� ����� ��� � ������������ ����� ������ ���� ����������:&lt;/p&gt;&lt;p&gt;1)&amp;nbsp;����������� ������������ ��������� ���������� ����� ��� ������������ �� ���������� ����������� ����������� �����������, � ����� ��� ����������� ��������, ��������������� ����� ������������;&lt;/p&gt;&lt;p&gt;2)&amp;nbsp;����������� �� ��������������� ����������� �� ���������� ����������� ����������� �����������, �����, ������ � ���������� ������ ����� ����������� (� ��� ����� �� ����������� � �������-�������), �� ������ � ������ ���������, � ����� ��������� ���������� ����������� � ��������� ����������;&lt;/p&gt;&lt;p&gt;3)&amp;nbsp;������������ ��������� ��������� ���������� ����������, ��������� ����������� ����������� ����������� �������, ������������ ��������-�������� ������� �����, ������������ � �� ������ � ��������, ������� � ���� ��������� � ����������� ����������� �� ���������� ����� �����������, � ����� ������ ���������������������, ������ �����-�����������;&lt;/p&gt;&lt;p&gt;4)&amp;nbsp;������������ ��������� ���������� ��������� �����������, �������� � (���) ��������� ���������, �������������� � �������������� ���������� ������� � �������������� �������� ��������� ����� (�������������), ������ ����������������;&lt;/p&gt;&lt;p&gt;5)&amp;nbsp;�������� ���� ����� ����������� ������.&lt;/p&gt;&lt;p&gt;5.&amp;nbsp;�������� �� ����� ���, ������������� �� ���� ������ �������, �� �������� � ������������ � ����������������� ���������� ��������� ���������� ���������������� ������ � ������� �������� ��� �������� �������� ����������� � ���������������, ��� ���������� ����������� ���������������� � �� �� ������� ������� ��������� �� ���������� ������������ � ������������ ����������� ����������� ����������� �� ����������� ���������� ������������� � ������, ������������� ������������ ��������� ������ ��������� ���������� ���������.&lt;/p&gt;&lt;p&gt;6.&amp;nbsp;������� ������ � ������������ ����������� ����������� ����������� � ������� �� ����� ����������� ���, ��������� ������������ ��������������, ���������� ����������������� ���������� ��������� � ��������������� ������.&lt;/p&gt;&lt;p&gt;&amp;nbsp;&lt;/p&gt;&lt;p class=3D"H"&gt;����� 20.&amp;nbsp;���� ���������� �����&lt;/p&gt;&lt;p&gt;&amp;nbsp;&lt;/p&gt;&lt;p&gt;���������� ���������� ����� � ������ �� �������������� ������������ ������������� �������� ���� ���������� �����:&lt;/p&gt;&lt;p&gt;1)&amp;nbsp;���������-�������, ������������ �� ����������� ���������������� ����������� ���������� ����� � ����;&lt;/p&gt;&lt;p&gt;2)&amp;nbsp;���������-�����������, ������������ �� ����������� � ���������� ������� ����������� ���������� ����� ����� ����������� �����, ������� ��������� � ���������� ��������������� ����������, ���������������� �������� �� ����������� ���������� ����� �� ������� ���������� � �������� �� �������;&lt;/p&gt;&lt;p&gt;3)&amp;nbsp;���������-���������������, ���������������� �������� ������ � ��������� ���������������� ������� ����������� ���������� ����� �� ��������� � ���������� �����, � ��� ����� �������� ��������������� ������ �������� � �������������� �������� ������;&lt;/p&gt;&lt;p&gt;4)&amp;nbsp;���������-��������������, ������������ �� ������������ ���������� � ��������� � �������� �������� ����������� ���������� �����, ������������ � ��� ���������� ��������� (� ��� ����� � ����� ������), ���������� �� ������, �������� ������ ����� � ���������� �����;&lt;/p&gt;&lt;p&gt;5)&amp;nbsp;���������-��������, ������������ �� �������� ������ � ��������������� � � ������� ������ �������, �������� � �������� ����������;&lt;/p&gt;&lt;p&gt;6)&amp;nbsp;���������-��������, ������������ �� �������� ������ � ��������� ����������� �����, � ��� ����� ���������, � ������ ���� � �������� ��������� ����������� ���������� �����;&lt;/p&gt;&lt;p&gt;7)&amp;nbsp;������ � ���� �������� ���������������� ���������� ����������� ���������� �����, ������ ���������� ����������������, � ��� ����� �����-���������;&lt;/p&gt;&lt;p&gt;8)&amp;nbsp;������� ���������� ������.&lt;/p&gt;&lt;p&gt;&amp;nbsp;&lt;/p&gt;&lt;p class=3D"H"&gt;����� 21.&amp;nbsp;������� ���������� ������&lt;/p&gt;&lt;p&gt;&amp;nbsp;&lt;/p&gt;&lt;p&gt;1.&amp;nbsp;������� ���������� ������ ������ � ���:&lt;/p&gt;&lt;p&gt;1)&amp;nbsp;����������� ���������� ������ �������� ��� �������� ���������;&lt;/p&gt;&lt;p&gt;2)&amp;nbsp;����������� �������, ����� � ������� ���������� ������ �������������;&lt;/p&gt;&lt;p&gt;3)&amp;nbsp;���������� � ��������� ���������� ������ ��������;&lt;/p&gt;&lt;p&gt;4)&amp;nbsp;���������� � ��������� ����������� ������ � ���� ������ ���� � �������� ��������� ����������� ���������� �����;&lt;/p&gt;&lt;p&gt;5)&amp;nbsp;���������� � ��������� ���������� ��������������� ������ � ������������ � ���� ������ ���������� � �����������������;&lt;/p&gt;&lt;p&gt;6)&amp;nbsp;���� ������� ���������� ������.&lt;/p&gt;&lt;p&gt;2.&amp;nbsp;�������������� ������� ���������� ����� � ���� ������� ���������� ������ ������������ � �����, ������������� ����������� ��������� ���������� �����, ��� ���������� �������������� ��������� � ��� �������� �������� � �������������� ���������� �����. ���������� �� ������������� ������� ���������� ����� ������ �������� ��������� ���������� �����, � ����� ��������� �� �����������, ��������������� ��� ���� �����������, �� ������� � ������� ����������� �����������, ���������� � ���������, ��������� � �������������� ������� ���������� �����. �������������� ������������� ������� ���������� ����� ������ ��� � �������������� ������� ���������� �����, ���������� ������� � ���������� � ���������� ���� �����, ����� ��������������� ������� ���������� �����, ������, ���� � �� ������� �� �������������. ��� � �������������� ������� ���������� ����� ������������� ������� �� ���������.&lt;/p&gt;&lt;p&gt;&amp;nbsp;&lt;/p&gt;&lt;p class=3D"H"&gt;����� 22.&amp;nbsp;���������� � �������������� �����������, ���������������, ��������������, �����������, ���������� ������, �� ��������� � ���������� ������� (���������� �������������)&lt;/p&gt;&lt;p&gt;&amp;nbsp;&lt;/p&gt;&lt;p&gt;1.&amp;nbsp;��� ������������� ���������, � ��� ����� ��������, ��������, ����������, ���� �������� ������������� ������������������ �����, ���������� ���������� � �������������� �����������, ���������������, ��������������, �����������, ���������� ������, �� ��������� � ���������� ������� (���������� �������������).&lt;/p&gt;&lt;p&gt;2.&amp;nbsp;���������� ������������� ������������ ����� ���������� �����������, �������������� ���� ������, �� ������ ����������������� ������������� � ������������ �� ������� 28 ��������� ������������ ������. ��������� �� ����������� ������������ �������� � �������������� ���������.&lt;/p&gt;&lt;p&gt;&amp;nbsp;&lt;/p&gt;&lt;p class=3D"H"&gt;����� 7.&amp;nbsp;���������� ������������� ���������� �����&lt;/p&gt;&lt;p&gt;&amp;nbsp;&lt;/p&gt;&lt;p class=3D"H"&gt;����� 23.&amp;nbsp;����������� ����������� �����������&lt;/p&gt;&lt;p&gt;&amp;nbsp;&lt;/p&gt;&lt;p&gt;1.&amp;nbsp;������������ ����������� ����������� ������ �����������, ������������� ���������� ������������ �� ����, ���������������� ���������� ������������, ������������ ���������� ������������.&lt;/p&gt;&lt;p&gt;2.&amp;nbsp;����������� ����������� ����������� � ��������� ���������� ��������� ������� � �������� � ������ ������������ ������������ �� ������� ������������ ��������� ���������� ��������� � �������� ���� ����������� ����������� ����������� � � ������������ � ��������� ����������� ����������� ����������� ����������� �����������, �� ����������� �������������.&lt;/p&gt;&lt;p&gt;3.&amp;nbsp;� ��������������� ����������� ����������� ����������� ������� �������������� ������.&lt;/p&gt;&lt;p&gt;4.&amp;nbsp;���������, ������ �����������, ���� ����������, ���������� ��������������� ������ � ������ ������ �� ������� ���������� ������� ����������� ����������� ����������� � ������������ � ����������������� ���������� ��������� �� ��������� ���������� �������� � �������������� ������ ����������� ����������� �����������.&lt;/p&gt;&lt;p&gt;&amp;nbsp;&lt;/p&gt;&lt;p class=3D"H"&gt;����� 23&lt;span class=3D"W9"&gt;1&lt;/span&gt;.&amp;nbsp;���������� ������ �������� ������� ������� ����� ������������ ����������� �����������&amp;nbsp;&lt;/p&gt;&lt;p class=3D"H"&gt;&lt;span class=3D"mark"&gt;(������������</w:t>
      </w:r>
    </w:p>
    <w:p>
      <w:pPr>
        <w:pStyle w:val="PreformattedText"/>
        <w:bidi w:val="0"/>
        <w:spacing w:before="0" w:after="0"/>
        <w:jc w:val="left"/>
        <w:rPr/>
      </w:pPr>
      <w:r>
        <w:rPr/>
        <w:t xml:space="preserve"> � �������� ������������ ������ </w:t>
      </w:r>
      <w:r>
        <w:rPr/>
        <w:t>&lt;span class=3D"cmd"&gt;&lt;/span&gt;��&amp;nbsp;05.12.2017&amp;nbsp;�&amp;nbsp;392-��)&lt;/span&gt;&lt;/p&gt;&lt;p&gt;&amp;nbsp;&lt;/p&gt;&lt;p&gt;1.&amp;nbsp;���������� ������ �������� ������� ������� ����� ������������ ����������� ����������� ������ ����� �� ���� ������������� ������� � ��������� � ���� ������������� ���������� ���������� ����� ���������� � �������� ������� ������� ����� ������������ ����������� �����������, � ����� � ���� �������� �������� �� �����������. &lt;span class=3D"mark"&gt;(� �������� ������������ ������ &lt;span class=3D"cmd"&gt;&lt;/span&gt;��&amp;nbsp;05.12.2017&amp;nbsp;�&amp;nbsp;392-��)&lt;/span&gt;&lt;/p&gt;&lt;p&gt;2.&amp;nbsp;���������� ������ �������� ������� ������� ����� ������������ ����������� ����������� ��������������� ������ ������� ������� ����� �� ����� ����� ��������, ��� ���������� � ����������� ���������� �� ����������� ����������� �����������; ������������ ������� ������������� ���������� �����, � ��� ����� ���� ������� ������������� �����; ������������������, ���������� ���������� ����������� ����������� �����������; ����������������� ��������� ������� ������� �����, � ����� ����������� ����� �� ���������. &lt;span class=3D"mark"&gt;(� �������� ������������ ������ &lt;span class=3D"cmd"&gt;&lt;/span&gt;��&amp;nbsp;05.12.2017&amp;nbsp;�&amp;nbsp;392-��)&lt;/span&gt;&lt;/p&gt;&lt;p&gt;3.&amp;nbsp;���������� ������ �������� ������� ������� ����� ������������ ����������� ����������� ��������� � ������������ � ���������� �������� ������. ��� ���������� ����������� ������ �������� ������� ������� ����� ������������ ����������� ����������� ����������� ������������ ��������� �� ����������� ����������� �����������, ���������� ����� � ����� �������� ������. &lt;span class=3D"mark"&gt;(� �������� ������������ ������ &lt;span class=3D"cmd"&gt;&lt;/span&gt;��&amp;nbsp;05.12.2017&amp;nbsp;�&amp;nbsp;392-��)&lt;/span&gt;&lt;/p&gt;&lt;p&gt;4.&amp;nbsp;&lt;span class=3D"mark"&gt;(����� �������� ����&amp;nbsp;- ����������� ����� &lt;span class=3D"cmd"&gt;&lt;/span&gt;��&amp;nbsp;05.12.2017&amp;nbsp;�&amp;nbsp;392-��)&lt;/span&gt;&lt;/p&gt;&lt;p&gt;5.&amp;nbsp;� ���� ������� ������� �� ����������� ��������� ����������� ������ �������� ������� ������� ����� ������������ ����������� �����������:&lt;/p&gt;&lt;p&gt;1)&amp;nbsp;����������� ������ ���������� ��������� �� �������� ��������������� ������������ ������ �������������� ������ �� ������� ��� � ������� ���� �� �� �������� ���������� �������� ��������� �� ����� �������������� �������������� ������������ �����������, ��������� � ���� ������ ���� � ��������� �������, �������������� ������������ ����������� ���������, �������������� ������������ ����������� ��������� ������������ ����� �� ��������� ����������� ������ �������� ������� ������� ����� ������������ ����������� �����������, ����������� ������� ������ ��������� ��������, � ����� ������������������ ������������ ����������� �����������, ������� �������� ���������� ������ �� ���� ������� ������������ ������, � ���������� ��� ������. ����������� ������ ���������� ��������� ����������� �������������� ����������� ����� �������������� ������ � ������� ���������� ��� ���� ������ ������������� ������ �� ��������� ����������� ������ �������� ������� ������� ����� ������������ ����������� �����������. �������� ����������� ����������� �����������, � ��������� ������� �� ��������� ���������� ������ �������� ������� ������� ��� �����, ����������� �������������� ����������� ������� �������������� ������ � ��������������� ����������� �� ������������ ������ �� ��������� ����������� ������ �������� ������� ������� ����� ������������ ����������� �����������;&lt;/p&gt;&lt;p&gt;2)&amp;nbsp;������������ ������ ��������� ���������� ��������� �� �������� �������������� ������� �������������� ������ ��������� ���������� ��������� �� ������� ��� � ������� ���� �� �� �������� ���������� �������� �������� �� ����� �������������� ������������ �����������, ��������� � ���� ������ ���� � ��������� �������, ������������ ����������� ���������, ������������ ����������� ��������� ������������ ������ �� ��������� ����������� ������ �������� ������� ������� ����� ������������ ����������� �����������, ������� ����������� �� ���������� ��������� ���������� ��������� � ����������� ������� ������ �������� ���������� ���������, � ����� ������������������ ������������ ����������� �����������, ������� �������� ���������� ������ �� ���� �������� ������������ ������� ��������� ���������� ���������, � ��������� �� ������. ������������ ������ ��������� ���������� ��������� ���������� ������ ��������������� ������ ��������� ���������� ��������� � ������� ��������� ��� ���� ������� ������������ ������� �� ��������� ����������� ������ �������� ������� ������� ����� ������������ ����������� �����������.&lt;/p&gt;&lt;p&gt;&lt;span class=3D"mark"&gt;(����� � �������� ������������ ������ &lt;span class=3D"cmd"&gt;&lt;/span&gt;��&amp;nbsp;05.12.2017&amp;nbsp;�&amp;nbsp;392-��)&lt;/span&gt;&lt;/p&gt;&lt;p&gt;5&lt;span class=3D"W9"&gt;1&lt;/span&gt;.&amp;nbsp;������ ������������� ������ �� ��������� ����������� ������ �������� ������� ������� ����� ������������ ����������� ����������� (�����&amp;nbsp;- ������������ ����� �� ����������� ������ ��������) ����������� ������ �� ��� ����. ��� ������������ ������������� ������ �� ����������� ������ �������� �� ����� ���� ������������ ��������� �� ����� ����� ��� �������. � ������ ������������� ������ �� ����������� ������ �������� �� ����� ������� ������������� ������� ��������������� ������, ������������ �����������, ������������� ����������� � ����� ����������� �����������, � ����� ������������ (�� �����������) � ��������� ����������� ����������� �����������. ��� ���� ������������ ����� �� ����������� ������ �������� ���������� � ����� ������ �������������� ������������ �����������, ������������� ����������� � ����� ����������� �����������, ������������ ������ �� ��������� � ����������� ����������� ����� ������. ����� ������ ������������� ������ �� ����������� ������ �������� �� ����� ���� ����� ��� ��� �������. ����� ������������� ������ �� ����������� ������ �������� ����������� ��� ����������� �� ������������ �������. ��������� � ����������� ��������������� ������������� ������ �� ����������� ������ �������� �������� ��������� � ���� &amp;quot;��������&amp;quot; �� ����������� ����� �������������� ��������������� ������������ ������ �������������� ������, ������ �������������� ������ �������� ���������� ���������. &lt;span class=3D"mark"&gt;(���������� �����&amp;nbsp;- ����������� ����� &lt;span class=3D"cmd"&gt;&lt;/span&gt;��&amp;nbsp;05.12.2017&amp;nbsp;�&amp;nbsp;392-��)&lt;/span&gt;&lt;/p&gt;&lt;p&gt;5&lt;span class=3D"W9"&gt;2&lt;/span&gt;.&amp;nbsp;��������� �� ������������ ������ �� ����������� ������ �������� ����������� ������� ��������������� ������, ��� ������� ������ ��������� ������������ �����. &lt;span class=3D"mark"&gt;(���������� �����&amp;nbsp;- ����������� ����� &lt;span class=3D"cmd"&gt;&lt;/span&gt;��&amp;nbsp;05.12.2017&amp;nbsp;�&amp;nbsp;392-��)&lt;/span&gt;&lt;/p&gt;&lt;p&gt;6.&amp;nbsp;����������, �������������� ����� �������� ������ �������� ������� ������� ����� ������������ ����������� �����������, � ��������� ������� ��������� ���������� ������ �������� ������� ������� ��� �����, ������������� �������������� ����������� ������� �������������� ������ � ��������������� ����������� �� ������������ ������ �� ����������� ������ ��������. &lt;span class=3D"mark"&gt;(� �������� ������������ ������ &lt;span class=3D"cmd"&gt;&lt;/span&gt;��&amp;nbsp;05.12.2017&amp;nbsp;�&amp;nbsp;392-��)&lt;/span&gt;&lt;/p&gt;&lt;p&gt;7.&amp;nbsp;&lt;span class=3D"mark"&gt;(����� �������� ����&amp;nbsp;- ����������� ����� &lt;span class=3D"cmd"&gt;&lt;/span&gt;��&amp;nbsp;05.12.2017&amp;nbsp;�&amp;nbsp;392-��)&lt;/span&gt;&lt;/p&gt;&lt;p&gt;8.&amp;nbsp;&lt;span class=3D"mark"&gt;(����� �������� ����&amp;nbsp;- ����������� ����� &lt;span class=3D"cmd"&gt;&lt;/span&gt;��&amp;nbsp;05.12.2017&amp;nbsp;�&amp;nbsp;392-��)&lt;/span&gt;&lt;/p&gt;&lt;p&gt;9.&amp;nbsp;���������� ������ �������� ������� ������� ����� ������������ ����������� ����������� ��������� ������������� �������� �� ����������� ������ �������� �� ���� ��� ���� ��� � ��� � �� ���� ��� ���� ��� � ��� ���� � ��������� ����� � ��� �� �����������. &lt;span class=3D"mark"&gt;(� �������� ������������ ������ &lt;span class=3D"cmd"&gt;&lt;/span&gt;��&amp;nbsp;05.12.2017&amp;nbsp;�&amp;nbsp;392-��)&lt;/span&gt;&lt;/p&gt;&lt;p&gt;10.&amp;nbsp;������������ ������ �� ����������� ������ ��������: &lt;span class=3D"mark"&gt;(� �������� ������������ ������ &lt;span class=3D"cmd"&gt;&lt;/span&gt;��&amp;nbsp;05.12.2017&amp;nbsp;�&amp;nbsp;392-��)&lt;/span&gt;&lt;/p&gt;&lt;p&gt;1)&amp;nbsp;��������� ������� ����������� ����������� �����������, � ��������� ������� ��������� ���������� ������;&lt;/p&gt;&lt;p&gt;2)&amp;nbsp;�������� ������� � ������������ �������� ������������ � �������� �����, �����, � ����� �������� ��������������� ����������, ���������� �������������� ����������� ������� �������������� ������, ��������������� �������� ��������� ���������� ��������� � ������������, ������ ����������� ���� � ��������� ���������� � �������� ������� ������� ����� ������������ ����������� ����������� (�����&amp;nbsp;- ��������); &lt;span class=3D"mark"&gt;(� �������� ������������ ������ &lt;span class=3D"cmd"&gt;&lt;/span&gt;��&amp;nbsp;05.12.2017&amp;nbsp;�&amp;nbsp;392-��)&lt;/span&gt;&lt;/p&gt;&lt;p&gt;3)&amp;nbsp;&lt;span class=3D"mark"&gt;(����� ������� ����&amp;nbsp;- ����������� ����� &lt;span class=3D"cmd"&gt;&lt;/span&gt;��&amp;nbsp;05.12.2017&amp;nbsp;�&amp;nbsp;392-��)&lt;/span&gt;&lt;/p&gt;&lt;p&gt;4)&amp;nbsp;����������� ���������� ������ �������� ������� ������� ����� ������������ ����������� ����������� � ������ ����������, �������������� ����������; &lt;span class=3D"mark"&gt;(� �������� ������������ ������ &lt;span class=3D"cmd"&gt;&lt;/span&gt;��&amp;nbsp;05.12.2017&amp;nbsp;�&amp;nbsp;392-��)&lt;/span&gt;&lt;/p&gt;&lt;p&gt;5)&amp;nbsp;����������� �������������� � �������������� ����������� ����� �������������� ������, �������������� ������ ��������� ���������� ��������� ���������� ����������� ������ �������� ������� ������� ����� ������������ ����������� �����������, � ����� ���������� �� ��������� �������� �� �����������. &lt;span class=3D"mark"&gt;(� �������� ������������ ������ &lt;span class=3D"cmd"&gt;&lt;/span&gt;��&amp;nbsp;05.12.2017&amp;nbsp;�&amp;nbsp;392-��)&lt;/span&gt;&lt;/p&gt;&lt;p&gt;11.&amp;nbsp;��������� ��������������� ���������� �� ���������� �����, �������� ����� �� ����� � �������� ���������� � �������� ������� ������� ����� ������������ ����������� ����������� ������������ � ������������ � ����������������� ���������� ��������� � ����������� ������� � ����� ������� �������, �����, ����� �� ���������� ��������������� � ������������� ����. �������������� �����������</w:t>
      </w:r>
    </w:p>
    <w:p>
      <w:pPr>
        <w:pStyle w:val="PreformattedText"/>
        <w:bidi w:val="0"/>
        <w:spacing w:before="0" w:after="0"/>
        <w:jc w:val="left"/>
        <w:rPr/>
      </w:pPr>
      <w:r>
        <w:rPr/>
        <w:t xml:space="preserve"> ����� �������������� ������</w:t>
      </w:r>
      <w:r>
        <w:rPr/>
        <w:t>, �������������� ������ ��������������� ������ ��������� ���������� ��������� �� ����������� �������� ��������������� ���������� �������� ������� �� ����������� ���������, �������������� �� ���� � ��������� ���������� � �������� ������� ������� ����� ������������ ����������� �����������, � ����� ��� ������������� ������������ ��������� ������������ ��������� � ����������� ������ �����������, ���������� � ������������ � ��������������� � ������������� �������������� ���������� (� ������, ���� ��� �� ��������� �� ����������� ����� �����������). &lt;span class=3D"mark"&gt;(� �������� ������������ ������ &lt;span class=3D"cmd"&gt;&lt;/span&gt;��&amp;nbsp;05.12.2017&amp;nbsp;�&amp;nbsp;392-��)&lt;/span&gt;&lt;/p&gt;&lt;p&gt;12.&amp;nbsp;���������� �������������� � �������������� ����������� ����� �������������� ������, �������������� ������ ��������� ���������� ��������� ��������� � ����������� ����������� ������ �������� ������� ������� ����� ������������ ����������� ����������� �������� ������������ ����������� ���������� �������� � ������� ���� � ���������� ��� ��� ��������� ��� �� ���������������� ����������� ����������� ����������� ����������� � ������ ����������� �� �������������. &lt;span class=3D"mark"&gt;(� �������� ������������ ������ &lt;span class=3D"cmd"&gt;&lt;/span&gt;��&amp;nbsp;05.12.2017&amp;nbsp;�&amp;nbsp;392-��)&lt;/span&gt;&lt;/p&gt;&lt;p&gt;13.&amp;nbsp;��������� � ����������� ����������� ������ �������� ������� ������� ����� ������������ ����������� ����������� ���������� ��������������: &lt;span class=3D"mark"&gt;(� �������� ������������ ������ &lt;span class=3D"cmd"&gt;&lt;/span&gt;��&amp;nbsp;05.12.2017&amp;nbsp;�&amp;nbsp;392-��)&lt;/span&gt;&lt;/p&gt;&lt;p&gt;1)&amp;nbsp;�������������� ����������� ������� �������������� ������ �� ����������� ����� �� ��������� ���������� � ��������������� � ������������� ���������� � ���� &amp;quot;��������&amp;quot;;&lt;/p&gt;&lt;p&gt;2)&amp;nbsp;��������������� �������� ��������� ���������� ��������� �� ����� ����������� ������ � ����������� ����� �� ��������� ���������� � ��������������� � ������������� ���������� � ���� &amp;quot;��������&amp;quot;. &lt;span class=3D"mark"&gt;(� �������� ������������ ������ &lt;span class=3D"cmd"&gt;&lt;/span&gt;��&amp;nbsp;05.12.2017&amp;nbsp;�&amp;nbsp;392-��)&lt;/span&gt;&lt;/p&gt;&lt;p&gt;14.&amp;nbsp;������ ���������� � ����������� ����������� ������ �������� ������� ������� ����� ������������ ����������� �����������, ����� ������ ��������� � ����� ����������, � ������ �� ��������� �� ����������� ����� �� ��������� ���������� � ��������������� � ������������� ���������� � ���� &amp;quot;��������&amp;quot; ���������� �������������� �������������� ���������� ��������� ����������� ������� �������������� ������. &lt;span class=3D"mark"&gt;(� �������� ������������ ������ &lt;span class=3D"cmd"&gt;&lt;/span&gt;��&amp;nbsp;05.12.2017&amp;nbsp;�&amp;nbsp;392-��)&lt;/span&gt;&lt;/p&gt;&lt;p&gt;15.&amp;nbsp;�������������� ����������� ����� �������������� ������, �������������� ������ ��������� ���������� ��������� � ����������� ����������� ����������� ����������� �� ����� ����������� ������ � ���� &amp;quot;��������&amp;quot; ���������� ����������� �������� ������ ����������� ����� � ����� ���������� � �������� ������� ������� ���� �����. &lt;span class=3D"mark"&gt;(� �������� ������������ ������ &lt;span class=3D"cmd"&gt;&lt;/span&gt;��&amp;nbsp;05.12.2017&amp;nbsp;�&amp;nbsp;392-��)&lt;/span&gt;&lt;/p&gt;&lt;p&gt;16.&amp;nbsp;�������� �� ���������� �������� ��������� ����������� ������ �������� ������� ������� ����� ������������ ����������� ����������� ������������ � ������������ � ����������������� ���������� ���������. &lt;span class=3D"mark"&gt;(� �������� ������������ ������ &lt;span class=3D"cmd"&gt;&lt;/span&gt;��&amp;nbsp;05.12.2017&amp;nbsp;�&amp;nbsp;392-��)&lt;/span&gt;&lt;/p&gt;&lt;p&gt;17.&amp;nbsp;������������ ��������������� ����������� ����������� ����������� ����� ��������������� �� ��������� ��� �� ��������� �����������, ��������� � ���� ����������� ������ �������� ������� ������� ����� ������������ ����������� �����������, � ������������ � �������� �����������������. � �������� ��������� � ������������� ����������� ����������� ����������� � ���������� ������������� ������ ������������� ������� ���������� ����������� ������ �������� ������� ������� ����� ������������ ����������� ����������� � ��������� ����� �� ��������� �����������, ��������� � ���� ����� ������. &lt;span class=3D"mark"&gt;(���������� �����&amp;nbsp;- ����������� ����� &lt;span class=3D"cmd"&gt;&lt;/span&gt;��&amp;nbsp;05.12.2017&amp;nbsp;�&amp;nbsp;392-��)&lt;/span&gt;&lt;/p&gt;&lt;p&gt;18.&amp;nbsp;���������� ����������� ������ �������� ������� ������� ����� ������������ ����������� ����������� ��������� ��� ������ ������������� ����������� ����������� ��������������� ������������ ������ �������������� ������, ������ ����������� ��� (������������� ������ �������������� ������� ��������������� ������) ��������� ���������� ��������� � ������������� ������� �������������� ������ ��������� ���������� ���������. &lt;span class=3D"mark"&gt;(���������� �����&amp;nbsp;- ����������� ����� &lt;span class=3D"cmd"&gt;&lt;/span&gt;��&amp;nbsp;05.12.2017&amp;nbsp;�&amp;nbsp;392-��)&lt;/span&gt;&lt;/p&gt;&lt;p&gt;&lt;span class=3D"mark"&gt;(���������� �������&amp;nbsp;- ����������� ����� &lt;span class=3D"cmd"&gt;&lt;/span&gt;��&amp;nbsp;21.07.2014&amp;nbsp;�&amp;nbsp;256-��)&lt;/span&gt;&lt;/p&gt;&lt;p&gt;&amp;nbsp;&lt;/p&gt;&lt;p class=3D"H"&gt;����� 24.&amp;nbsp;�������������� ������� � ����� ����������� �����������&lt;/p&gt;&lt;p&gt;&amp;nbsp;&lt;/p&gt;&lt;p&gt;1.&amp;nbsp;��������������� ��������� � ����� ����������� ����������� (�����&amp;nbsp;- �������������� �������) ������������ ����, ��������, ��������� � �������������� ���������� � ����������� ���������� ����� (������ ����������� ���������� �����) � � ���������� ���������� ����� (������� ����������� ���������� �����) �� ��������� ������, ������������� ������������ ���������� �����.&lt;/p&gt;&lt;p&gt;2.&amp;nbsp;����������� �������������� ������ ������ �������������� ����� �������� ���������� ��������� � �����������, � �������� ��������� ����� ������� �������� �� ������������ �������������� ������.&lt;/p&gt;&lt;p&gt;3.&amp;nbsp;���������, ���������� � �������������� ��������, ����������� � ���� ����������� ����������� �����������, ������������ ���������������� ������� (�������) � ����� ����������� ����������� � ������������ �� ������� 33 ��������� ������������ ������ � � ���� ����, ������������ ����������������� ���������� ���������.&lt;/p&gt;&lt;p&gt;&amp;nbsp;&lt;/p&gt;&lt;p class=3D"H"&gt;����� 25.&amp;nbsp;������ ����������� ���������� �����&lt;/p&gt;&lt;p&gt;&amp;nbsp;&lt;/p&gt;&lt;p&gt;1.&amp;nbsp;������ ����������� ���������� ����� ���������� � �������� ���������� ���������.&lt;/p&gt;&lt;p&gt;2.&amp;nbsp;�������� ����������� ����������� ����������� � ������ ����������� ���������� ����� ������������ �� ������������ ������.&lt;/p&gt;&lt;p&gt;3.&amp;nbsp;������ ����������� ���������� ����� �������� ������� ���������:&lt;/p&gt;&lt;p&gt;1)&amp;nbsp;��������������� ����� ������� ������;&lt;/p&gt;&lt;p&gt;2)&amp;nbsp;������ � (���� ������) ����������� ������������ ���������� ���������� �����;&lt;/p&gt;&lt;p&gt;3)&amp;nbsp;���� ��������������� ����������� ������������ ����, ��������������� ��������������, �������� ������������ ���������� �����;&lt;/p&gt;&lt;p&gt;4)&amp;nbsp;��������������-������� ����� ���������� ���������� ����� (�� ����������� ���);&lt;/p&gt;&lt;p&gt;5)&amp;nbsp;����� (����� ���������, ����� ������������� ���������� �����), ���������� �������, ����� ����������� ����� ���������� ���������� �����;&lt;/p&gt;&lt;p&gt;6)&amp;nbsp;������, ��, �������� ����������� ���������� ���������� �����;&lt;/p&gt;&lt;p&gt;7)&amp;nbsp;��������� � ��������, ������� � ���������� ���������� ����� (��� �������������);&lt;/p&gt;&lt;p&gt;8)&amp;nbsp;������� � ������ ����������� �����������;&lt;/p&gt;&lt;p&gt;9)&amp;nbsp;�������� �������������� ���������� ����� �� ������ ����������� ����������� � ����� ���������� �����;&lt;/p&gt;&lt;p&gt;10)&amp;nbsp;������ �� �������������� ���������� ������ �� ������ ����������� ����������� � ����� ���������� �����;&lt;/p&gt;&lt;p&gt;11)&amp;nbsp;��������� �� ����� ���������� ����, ��������������� �� ������������� ���������� �����, � ������� ��������� ����, � ��� ����� �� ������ ����������� �����������;&lt;/p&gt;&lt;p&gt;12)&amp;nbsp;��������� �� ������� ������������� ���������� �����;&lt;/p&gt;&lt;p&gt;13)&amp;nbsp;��������� � ����������� ����������� ��������;&lt;/p&gt;&lt;p&gt;14)&amp;nbsp;��������� �� ����� ������ ���������� ���������� ����� �� ��������� ��� ���;&lt;/p&gt;&lt;p&gt;15)&amp;nbsp;��� ���������, ����������� �������������� ���������� ���������.&lt;/p&gt;&lt;p&gt;4.&amp;nbsp;������ ����������� ���������� ����� � �������� ���������� ��������� ���������� �� ����������� ����� ��������������� ������ �������� ���������� ��������� � ���� &amp;quot;��������&amp;quot; � ������������ � ����������� ���������������� ���������� ���������.&lt;/p&gt;&lt;p&gt;5.&amp;nbsp;��������� ���������� ����� � ������� ��� ������� � ������ ����������� ���������� ����� ����� ��������������� �� ������������� � ������������ ����������, ����������� � ���� �������.&lt;/p&gt;&lt;p&gt;6.&amp;nbsp;��������� � ����������� ���������� ����� ���������� � &lt;span class=3D"edx"&gt;��������������� �������������� ������� &amp;quot;����� ��������������� ������� ��������� �&amp;nbsp;���������� �����&amp;quot;&lt;/span&gt;. ���������� � ��������� ��������� ���������� �&amp;nbsp;&lt;span class=3D"edx"&gt;��������������� �������������� ������� &amp;quot;����� ��������������� ������� ��������� �&amp;nbsp;���������� �����&amp;quot;&lt;/span&gt; ������������ � ������������ � ����������� �������&amp;nbsp;&lt;span class=3D"cmd"&gt;��&amp;nbsp;17&amp;nbsp;�� 1999&amp;nbsp;���� �&amp;nbsp;178-��&lt;/span&gt; &amp;quot;�&amp;nbsp;��������������� ���������� ������&amp;quot;. &lt;span class=3D"mark"&gt;(���������� �����&amp;nbsp;- ����������� ����� &lt;span class=3D"cmd"&gt;&lt;/span&gt;��&amp;nbsp;07.03.2018&amp;nbsp;�&amp;nbsp;56-��)&lt;/span&gt;&lt;span class=3D"markx"&gt;&amp;nbsp;(� ��������  ������������ ������ &lt;span class=3D"cmd"&gt;&lt;/span&gt;��&amp;nbsp;25.12.2023&amp;nbsp;�&amp;nbsp;635-��)&lt;/span&gt;&lt;/p&gt;&lt;p&gt;&amp;nbsp;&lt;/p&gt;&lt;p class=3D"H"&gt;����� 26.&amp;nbsp;������� ����������� ���������� �����&lt;/p&gt;&lt;p&gt;&amp;nbsp;&lt;/p&gt;&lt;p&gt;1.&amp;nbsp;������� ����������� ���������� ����� ���������� � �������� ���������� ��������� �� ��������� ������, �������������� ������������ ���������� �����.&lt;/p&gt;&lt;p&gt;2.&amp;nbsp;������� ����������� ���������� ����� �������� ������� ��������� � ���������� ���������� �����:&lt;/p&gt;&lt;p&gt;1)&amp;nbsp;��������������� ����� ������� ������;&lt;/p&gt;&lt;p&gt;2)&amp;nbsp;������, ��, ��������;&lt;/p&gt;&lt;p&gt;3)&amp;nbsp;���� �������;&lt;/p&gt;&lt;p&gt;4)&amp;nbsp;���;&lt;/p&gt;&lt;p&gt;5)&amp;nbsp;����� (����� ����������), ���������� �������;&lt;/p&gt;&lt;p&gt;6)&amp;nbsp;��������� ����� ��������������� �������� �����;&lt;/p&gt;&lt;p&gt;7)&amp;nbsp;����, ����� �������� ��� ������ ����� ���������, �������������� ��������, ���� ������ ���� ���������� � ������������ ��������� �� ������;&lt;/p&gt;&lt;p&gt;8)&amp;nbsp;����</w:t>
      </w:r>
    </w:p>
    <w:p>
      <w:pPr>
        <w:pStyle w:val="PreformattedText"/>
        <w:bidi w:val="0"/>
        <w:spacing w:before="0" w:after="0"/>
        <w:jc w:val="left"/>
        <w:rPr/>
      </w:pPr>
      <w:r>
        <w:rPr/>
        <w:t xml:space="preserve"> �������� � �������� � �������������� ���������� �����</w:t>
      </w:r>
      <w:r>
        <w:rPr/>
        <w:t>;&lt;/p&gt;&lt;p&gt;9)&amp;nbsp;���� ��������� � ����� �������������� ���������;&lt;/p&gt;&lt;p&gt;10)&amp;nbsp;������������ ���������� ��� ����������� ����������� ���������� �����, ���������� ������������� ���������;&lt;/p&gt;&lt;p&gt;11)&amp;nbsp;�������� ���������� �����, ��������������� � �������������� ��������� ���������� ����� � ������������ � ���������� ��������� � �������������� ���������� ����� � ��������� �������, ��������� ���������� ����� �� ��������� ���������� �����, ���������� �������������, ������������� � ����������� �� �������������;&lt;/p&gt;&lt;p&gt;12)&amp;nbsp;��� ���������, ����������� �������������� ���������� ���������.&lt;/p&gt;&lt;p&gt;3.&amp;nbsp;��������� � ���������� ���������� �����, � ����� � ���������� �������, �������������� �� � ������������ � �������� ����������� �������, ���������� � &lt;span class=3D"edx"&gt;��������������� �������������� ������� &amp;quot;����� ��������������� ������� ��������� �&amp;nbsp;���������� �����&amp;quot;&lt;/span&gt;. ���������� � ��������� ��������� ���������� �&amp;nbsp;&lt;span class=3D"edx"&gt;��������������� �������������� ������� &amp;quot;����� ��������������� ������� ��������� �&amp;nbsp;���������� �����&amp;quot;&lt;/span&gt; ������������ � ������������ � ����������� �������&amp;nbsp;&lt;span class=3D"cmd"&gt;��&amp;nbsp;17&amp;nbsp;�� 1999&amp;nbsp;���� �&amp;nbsp;178-��&lt;/span&gt; &amp;quot;�&amp;nbsp;��������������� ���������� ������&amp;quot;. &lt;span class=3D"mark"&gt;(���������� �����&amp;nbsp;- ����������� ����� &lt;span class=3D"cmd"&gt;&lt;/span&gt;��&amp;nbsp;07.03.2018&amp;nbsp;�&amp;nbsp;56-��)&lt;/span&gt;&lt;span class=3D"markx"&gt;&amp;nbsp;(� ��������  ������������ ������ &lt;span class=3D"cmd"&gt;&lt;/span&gt;��&amp;nbsp;25.12.2023&amp;nbsp;�&amp;nbsp;635-��)&lt;/span&gt;&lt;/p&gt;&lt;p&gt;&amp;nbsp;&lt;/p&gt;&lt;p class=3D"H"&gt;����� 27.&amp;nbsp;��������� � ������ ������������� ���������� �����&lt;/p&gt;&lt;p&gt;&amp;nbsp;&lt;/p&gt;&lt;p&gt;1.&amp;nbsp;������ ������������� ���������� ����� ��������� �� ��������� ������������ ���������� �����.&lt;/p&gt;&lt;p&gt;2.&amp;nbsp;������ ������������� ���������� ����� �������������� �� ������ ����������� �����������, ����� ���������� ����� � ������� � ���:&lt;/p&gt;&lt;p&gt;1)&amp;nbsp;������������ ���������� ������;&lt;/p&gt;&lt;p&gt;2)&amp;nbsp;�������� ���������� ������;&lt;/p&gt;&lt;p&gt;3)&amp;nbsp;������� ������������� ���������� ������ ��������� ���� �� ����� ��� �������� �����;&lt;/p&gt;&lt;p&gt;4)&amp;nbsp;��������� � ����������� ���������� ���������� ������ � ����� ����������� �����������;&lt;/p&gt;&lt;p&gt;5)&amp;nbsp;�������� ����������, ����������� �� ������������� ���������� ������, � ��������� ���������� � ����������, ������� ������ ����������� ���������� ���������� ������, � ����������, ������� �������� ������������ � ������ ����������������� ��������������� ������������� ��� ������������ ����������� ���������� ������ �� ����������� ����������;&lt;/p&gt;&lt;p&gt;6)&amp;nbsp;���� �������� � ����������� �� ����� ����������� �����������, ����� ���������� �����.&lt;/p&gt;&lt;p&gt;3.&amp;nbsp;�������� ���������� ������ ������� � ���:&lt;/p&gt;&lt;p&gt;1)&amp;nbsp;�������� ���������� ������, � ��� ����� �� �����;&lt;/p&gt;&lt;p&gt;2)&amp;nbsp;����� ������������� ���������� ������;&lt;/p&gt;&lt;p&gt;3)&amp;nbsp;��������� �������� ������������� ���������� ������;&lt;/p&gt;&lt;p&gt;4)&amp;nbsp;���������� �������� � ������ ����������� ������������� ���������� ������;&lt;/p&gt;&lt;p&gt;5)&amp;nbsp;������ ������������� ���������� ������, � ��� ����� ������ ����������� ������������� ���������� ������ �� ��������� � ������ ��� � ������ ����������� �� ����������������;&lt;/p&gt;&lt;p&gt;6)&amp;nbsp;���� ����������� �� ������������� ���������� ������ ��������.&lt;/p&gt;&lt;p&gt;&amp;nbsp;&lt;/p&gt;&lt;p class=3D"H"&gt;����� 28.&amp;nbsp;���������������� �������������� ��� ����������� ����������� ����������� � �������� ���������� ���������&lt;/p&gt;&lt;p&gt;&amp;nbsp;&lt;/p&gt;&lt;p&gt;1.&amp;nbsp;���������������� �������������� ��� ����������� ����������� ����������� � �������� ���������� ��������� � ����������� ������������ ������������ �� ������ ���������� ����������������� �������������, ������������ ���������� � ������ �������� ������� ��������������� ������ �������� ���������� ��������� � ���� � ����������� ���������� �������� ���������� ���������, ������������� �������� ����������� �������.&lt;/p&gt;&lt;p&gt;2.&amp;nbsp;��������� ����������������� ������������� ���������:&lt;/p&gt;&lt;p&gt;1)&amp;nbsp;�������� ������� ��������������� ������ �������� ���������� ���������, ������������� ���������������� ��������������;&lt;/p&gt;&lt;p&gt;2)&amp;nbsp;���� �����������, ������������� �������� ��������������� ������ �������� ���������� ���������;&lt;/p&gt;&lt;p&gt;3)&amp;nbsp;������ � ����� ����������������� �������������;&lt;/p&gt;&lt;p&gt;4)&amp;nbsp;��������� � ���������, ������ � ������� ������ �����������, � ��� ����� � ����������� �����;&lt;/p&gt;&lt;p&gt;5)&amp;nbsp;�������� ���������� ���������� �� ����������� ������������, � ��� ����� ������ ���������� ����������� � ��� ������������;&lt;/p&gt;&lt;p&gt;&lt;span class=3D"ed"&gt;6)&amp;nbsp;������ ������ ����������� ����������������� �������������.&lt;/span&gt;&lt;span class=3D"mark"&gt;&amp;nbsp;(� ��������  ������������ ������ &lt;span class=3D"cmd"&gt;&lt;/span&gt;��&amp;nbsp;11.06.2021&amp;nbsp;�&amp;nbsp;170-��)&lt;/span&gt;&lt;/p&gt;&lt;p&gt;&amp;nbsp;&lt;/p&gt;&lt;p class=3D"H"&gt;����� 29.&amp;nbsp;������������ ������������, �������������� ����������� ���������� � ���������� ������������&lt;/p&gt;&lt;p&gt;&amp;nbsp;&lt;/p&gt;&lt;p&gt;1.&amp;nbsp;������������ ������������, �������������� ����������� ���������� � ���������� ������������, ������������ �����:&lt;/p&gt;&lt;p&gt;1)&amp;nbsp;����������� ������� ���������������� ����������, ���������� ������, ������� �� ��������� ���� �������;&lt;/p&gt;&lt;p&gt;2)&amp;nbsp;������� ������ ��������������� �������������� ����������, ��������� ��� ������������� ���������� ��������������� �������.&lt;/p&gt;&lt;p&gt;2.&amp;nbsp;��������� �� ������������ ������������, �������������� ����������� ���������� � ���������� ������������, ������������ � ��� ����� � ������ ������������ �������� ����������� �����������, ������������ �������� ��������������� ������ ��������� ���������� ���������.&lt;/p&gt;&lt;p&gt;&amp;nbsp;&lt;/p&gt;&lt;p class=3D"H"&gt;����� 8.&amp;nbsp;�������������� ����������� ����������� � ������ ������ ���������� �����&lt;/p&gt;&lt;p&gt;&amp;nbsp;&lt;/p&gt;&lt;p class=3D"H"&gt;����� 30.&amp;nbsp;���������� ����������� ����������� �����������&lt;/p&gt;&lt;p&gt;&amp;nbsp;&lt;/p&gt;&lt;p&gt;1.&amp;nbsp;����������� ����������� ���������� ����������� ����������� ������:&lt;/p&gt;&lt;p&gt;1)&amp;nbsp;�������� ������� �������� ������� ���������� ���������;&lt;/p&gt;&lt;p&gt;2)&amp;nbsp;����������������� ������ � ������������;&lt;/p&gt;&lt;p&gt;3)&amp;nbsp;�������� ����������� ���������� ����� ��� �������������� ���������� ����� �� ����� ��� �������� �����;&lt;/p&gt;&lt;p&gt;4)&amp;nbsp;������ �� ������������������� � ���� ��������� ����� �����������, ������������� ������������ ����������� �����������, � ����� ���� �� ����������� ������� ���������.&lt;/p&gt;&lt;p&gt;2.&amp;nbsp;���������� ����������� ����������� ����������� ����������� �����������, ��������� � ������� ����������� ������� �������������� ������, ������������ � ������������ � �������� ����������������� ���������� ��������� �� ���� ������� ������������ ������, � ����� �� ���� ������� ����������� ���������� ����� ��� �������������� ���������� ����� �� ����� ��� �������� �����.&lt;/p&gt;&lt;p&gt;3.&amp;nbsp;���������� ����������� ����������� ����������� ����������� ����������� �������� ���������� ��������� ������������ � ������������ � �������� ����������������� ���������� ��������� �� ���� ������� ������ �������� ���������� ���������, � ����� �� ���� ������� ����������� ���������� ����� ��� �������������� ���������� ����� �� ����� ��� �������� �����.&lt;/p&gt;&lt;p&gt;4.&amp;nbsp;���������� ����������� ������������� ���������� ����� ������������������ ������������, ��������������� ����������������, �������������� ����������� �� ����������� �����������, � ��������������� ���������� ������ ��������� ���������������� ��������������� ������������ ������������ ����� ������������� �������� �� ��������������� ������ �������� ������� ���������� ��������� � ������������ � �������� ����������������� ���������� ���������, ��������� ������� ���������� ����� � ������������ � ����������������� ���������� ��������� � ����������� ������� � ����� ������� �������, �����, ����� �� ���������� ��������������� � ������������� ����, � ����� �� ���� ������� ����������� ���������� ����� ��� �������������� ���������� ����� �� ����� ��� �������� �����.&lt;/p&gt;&lt;p&gt;5.&amp;nbsp;�������������� ����������� ����� �������������� ������, �������������� ����� �������� ���������� ��������� ������ ���������� ���� ��������� ������������� ����������� �����������, � ��� ����� �� ���������� ���������� �������� � ������ �����.&lt;/p&gt;&lt;p&gt;6.&amp;nbsp;������ ����������� �������, ������������� � ���������� ������� ����� �� �������������� ���������� �����, ��������������:&lt;/p&gt;&lt;p&gt;1)&amp;nbsp;����������� ������� �������������� ������&amp;nbsp;- �� ����������� ����������� �����������, ��������� � ������� ����������� ������� �������������� ������;&lt;/p&gt;&lt;p&gt;2)&amp;nbsp;�������������� ������� �������� ���������� ���������&amp;nbsp;- �� ����������� ����������� ����������� �������� ���������� ���������.&lt;/p&gt;&lt;p&gt;7.&amp;nbsp;������ ����������� �������, ������������� � ���������� ������� ����� �� �������������� ���������� �����, ������ ��������������� ����������� ������������ ���� ������� �� ������ �����������, �������� ����������� ����������� �����������, �������������� �� ����������.&lt;/p&gt;&lt;p&gt;8.&amp;nbsp;���� ��������� �������� ���������� ������, ��������������� �������������� ����������, � ���������� ��� ����������� ���������� �����, ������� ������� � ������ ����������� ���������� ����� �������� ���������� ���������, �� �� �������� � ���������� ���������������� ������ (������), ���������� ��� ����������� ���������� ����� ������������ ���������� � ������� � � ������, ������� ���������� ������������ ��������� ������ �������� ���������� ���������.&lt;/p&gt;&lt;p&gt;&lt;span class=3D"ed"&gt;9.&amp;nbsp;���������� ����������� ������������� ���������� ����� � ������ ��������� ���������������� ����������� ������ �� �������� ��������������� ����� � ����� ����������� ����������� ������������ � ������������ � ����������� ������� &lt;span class=3D"cmd"&gt;&amp;quot;�&amp;nbsp;��������������� (�������������) ���������� ������ �� �������� ��������������� (�������������) ����� � ���������� �����&amp;quot;&lt;/span&gt; �� ���� ������� ������� �������� ������� ���������� ���������, � ����� �� ���� ������� ����������� ���������� ����� ��� �������������� ���������� ����� �� ����� ��� �������� �����.&lt;/span&gt;&lt;span class=3D"mark"&gt;&amp;nbsp;(���������� ����� - ����������� ����� &lt;span class=3D"cmd"&gt;&lt;/span&gt;��&amp;nbsp;13.07.2020&amp;nbsp;�&amp;nbsp;190-��)&lt;/span&gt;&lt;/p&gt;&lt;p&gt;&amp;nbsp;&lt;/p&gt;&lt;p</w:t>
      </w:r>
    </w:p>
    <w:p>
      <w:pPr>
        <w:pStyle w:val="PreformattedText"/>
        <w:bidi w:val="0"/>
        <w:spacing w:before="0" w:after="0"/>
        <w:jc w:val="left"/>
        <w:rPr/>
      </w:pPr>
      <w:r>
        <w:rPr/>
        <w:t xml:space="preserve"> </w:t>
      </w:r>
      <w:r>
        <w:rPr/>
        <w:t>class=3D"H"&gt;����� 31.&amp;nbsp;�������������� ���������� ����� ���������&lt;/p&gt;&lt;p&gt;&amp;nbsp;&lt;/p&gt;&lt;p&gt;1.&amp;nbsp;���������� ������ � ����� ����������� ����������� �� ����, � ���������������� � ������������ ������ ����������� ����������� ������������� ���������:&lt;/p&gt;&lt;p&gt;1)&amp;nbsp;������������������ ����;&lt;/p&gt;&lt;p&gt;2)&amp;nbsp;�����, ������������ � ���������� ������������ ��������, ����������� ��������������� (�������������) ����������;&lt;/p&gt;&lt;p&gt;&lt;span class=3D"ed"&gt;3)&amp;nbsp;��������� ������� ������������� �����;&lt;/span&gt;&lt;span class=3D"mark"&gt;&amp;nbsp;(���������� ������� - ����������� ����� &lt;span class=3D"cmd"&gt;&lt;/span&gt;��&amp;nbsp;28.12.2022&amp;nbsp;�&amp;nbsp;570-��)&lt;/span&gt;&lt;/p&gt;&lt;p&gt;&lt;span class=3D"ed"&gt;4)&amp;nbsp;���������� ������� ������������� �����;&lt;/span&gt;&lt;span class=3D"mark"&gt;&amp;nbsp;(���������� ������� - ����������� ����� &lt;span class=3D"cmd"&gt;&lt;/span&gt;��&amp;nbsp;28.12.2022&amp;nbsp;�&amp;nbsp;570-��)&lt;/span&gt;&lt;/p&gt;&lt;p&gt;&lt;span class=3D"ed"&gt;5)&amp;nbsp;��������� ������ ��������;&lt;/span&gt;&lt;span class=3D"mark"&gt;&amp;nbsp;(���������� ������� - ����������� ����� &lt;span class=3D"cmd"&gt;&lt;/span&gt;��&amp;nbsp;28.12.2022&amp;nbsp;�&amp;nbsp;570-��)&lt;/span&gt;&lt;/p&gt;&lt;p&gt;&lt;span class=3D"ed"&gt;6)&amp;nbsp;�����, ������������ ������ &amp;quot;����� ���������� ����������&amp;quot;;&lt;/span&gt;&lt;span class=3D"mark"&gt;&amp;nbsp;(���������� ������� - ����������� ����� &lt;span class=3D"cmd"&gt;&lt;/span&gt;��&amp;nbsp;28.12.2022&amp;nbsp;�&amp;nbsp;570-��)&lt;/span&gt;&lt;/p&gt;&lt;p&gt;&lt;span class=3D"ed"&gt;7)&amp;nbsp;�����, ������������ ������ &amp;quot;������ ����������� ����������&amp;quot;;&lt;/span&gt;&lt;span class=3D"mark"&gt;&amp;nbsp;(���������� ������� - ����������� ����� &lt;span class=3D"cmd"&gt;&lt;/span&gt;��&amp;nbsp;28.12.2022&amp;nbsp;�&amp;nbsp;570-��)&lt;/span&gt;&lt;/p&gt;&lt;p&gt;&lt;span class=3D"ed"&gt;7&lt;span class=3D"W9"&gt;1&lt;/span&gt;)&amp;nbsp;�����, ������������ ������ &amp;quot;������ ����������� �����������&amp;quot;;&lt;/span&gt;&lt;span class=3D"mark"&gt;&amp;nbsp;(���������� ������� - ����������� ����� &lt;span class=3D"cmd"&gt;&lt;/span&gt;��&amp;nbsp;28.04.2023&amp;nbsp;�&amp;nbsp;137-��)&lt;/span&gt;&lt;/p&gt;&lt;p&gt;&lt;span class=3D"ed"&gt;8)&amp;nbsp;�����, ���������� � ������ ������� ������������� ����� �� �������� ���������������� �������, ������� ���������������� �������, �� ������������� �������������� ����������, ������-������� ���, ���������� � ������ ������� �������� � �������� ������� ������ ���������� �������, ������������ ��� ���������� ������, �� ������������ �������� �������� � ������������� �����, ������ �������� ����� ������������� �����, ��������������� � ������ ������� ������������� ����� � ������ ������ ����������.&lt;/span&gt;&lt;span class=3D"mark"&gt;&amp;nbsp;(���������� ������� - ����������� ����� &lt;span class=3D"cmd"&gt;&lt;/span&gt;��&amp;nbsp;28.12.2022&amp;nbsp;�&amp;nbsp;570-��)&lt;/span&gt;&lt;/p&gt;&lt;p&gt;2.&amp;nbsp;���������� ������ � ����� ����������� ����������� �� ���� � � ���������������� ����� ����������� ����������� ������������� ���������, ���� �� ���� �������� ������������� ����� ��������� ���������� �����, ������������ � ������������ � ������������ ��������� ������ ���������� ���������, ���� ���������� �������� ��� ����� ���������� �������� �������������� ������ �� ������������� ���������� ����� ���������, ������������� ������� �������� ���������� ���������.&lt;/p&gt;&lt;p&gt;3.&amp;nbsp;������������ ��������� ������ ��������� ���������� ��������� ����� ���� ������������� ���� ��������� �������, ������� ���������� ������ ������������� ���������.&lt;/p&gt;&lt;p&gt;4.&amp;nbsp;������ ���������� �������������� ������ �� ������������� ���������� ����� ��������� �� ����� ��������� ������������ ������ �������������� �������������� ���������� ���������.&lt;/p&gt;&lt;p&gt;5.&amp;nbsp;������ ���������� �������� �������������� ������ �� ������������� ���������� ����� ��������� �������������� �������� �������� ���������� ��������� � �� ����� ���� ���� ���������� �������� ������������ ��������, �������������� � �������� ���������� ��������� �� �������� ���������-��������������� ����� ��������.&lt;/p&gt;&lt;p&gt;&amp;nbsp;&lt;/p&gt;&lt;p class=3D"H"&gt;����� 32.&amp;nbsp;����������� ������� ����� �� �������������� ���������� �����&lt;/p&gt;&lt;p&gt;&amp;nbsp;&lt;/p&gt;&lt;p&gt;1.&amp;nbsp;���������� ������ � ����� ����������� ����������� �� ���� � � ���������������� ����� ����������� ����������� ������������� �� ����� ��� �������� �����, ���� �� ���� �������� ������������� ����� ����������� ���������� �����, ������������ � ������������ � ����� 4 ������ 31 ��������� ������������ ������, ��������� ��������� �������� �������������� ������, ������������ ����� 5 ������ 31 ��������� ������������ ������.&lt;/p&gt;&lt;p&gt;2.&amp;nbsp;������ ���������� ����� �� �������������� ���������� ����� � ����� ����������� ����������� �� ���� � � ���������������� ����� ����������� ����������� ������������� �� ������ ������� �� ���������� ������, �� �� ����� ��������� ������� ��������� ������� ����� ��������� �������������� ������ ��������� ���������� ������ � ���������� ��������� �������������� ������, ������������� ����� 5 ������ 31 ��������� ������������ ������.&lt;/p&gt;&lt;p&gt;3.&amp;nbsp;���������� ������ � ������������ ����� ����������� ����������� ������������� �� ���������� �� ����� ��� �������� �����, �� ���������� ����������� ���������� �����, ��������� � ����� 1 � 3 ������ 31 ��������� ������������ ������.&lt;/p&gt;&lt;p&gt;4.&amp;nbsp;������ ���������� ����� �� �������������� ���������� ����� � ������������ ����� ����������� ����������� ������������� �� ������ ������� �� ���������� ������, �� �� ����� ��������� �������� ��� ��������� �������������� ������ ��������� ���������� �����, ������������� � ������������ � ����� 4 ������ 31 ��������� ������������ ������.&lt;/p&gt;&lt;p&gt;5.&amp;nbsp;����� �� �������������� ���������� ����� ����������� � ������������ � ��������� � �������������� ���������� �����, ��������������� ������� 17 ��������� ������������ ������.&lt;/p&gt;&lt;p&gt;&amp;nbsp;&lt;/p&gt;&lt;p class=3D"H"&gt;����� 9.&amp;nbsp;�������� � ����� ����������� �����������&lt;/p&gt;&lt;p&gt;&amp;nbsp;&lt;/p&gt;&lt;p class=3D"H"&gt;&lt;span class=3D"ed"&gt;����� 33. ��������������� �������� (������) � ����� ����������� �����������&lt;/span&gt;&lt;/p&gt;&lt;p&gt;&amp;nbsp;&lt;/p&gt;&lt;p&gt;&lt;span class=3D"ed"&gt;1.&amp;nbsp;��������������� �������� (������) �� ���������� ����������� ���������� � ����� ����������� ����������� ������������ �����������:&lt;/span&gt;&lt;/p&gt;&lt;p&gt;&lt;span class=3D"ed"&gt;1)&amp;nbsp;������������ ���������������� ������� (�������) � ����� ����������� �����������, �������������� ����������� ������� �������������� ������, �������������� �������������� ���������� ��������� � ������������ � ����������, ������������ �������������� ���������� ���������;&lt;/span&gt;&lt;/p&gt;&lt;p&gt;&lt;span class=3D"ed"&gt;2)&amp;nbsp;������������� ���������������� ������� (�������) � ����� ����������� �����������, �������������� �������������� ������� �������������� ������ �������� ���������� ��������� � ������������ � ����������, ������������ ������ �������������� ������� ��������������� ������ �������� ���������� ���������.&lt;/span&gt;&lt;/p&gt;&lt;p&gt;&lt;span class=3D"ed"&gt;2.&amp;nbsp;��������� ���������������� ������� (�������) � ����� ����������� ����������� ������:&lt;/span&gt;&lt;/p&gt;&lt;p&gt;&lt;span class=3D"ed"&gt;1)&amp;nbsp;�� ������������ ���������������� ������� (�������) � ����� ����������� �����������&amp;nbsp;- ��������� ������������ ���������� ����� �� ����� ����������� ����������� �����������, ��������� � ������� ����������� ������� �������������� ������, � ����������� ����������� ����������� �������� ���������� ��������� ���������� ��������� ������������ ������, ������ ����������� ������� � ���� ����������� �������� ����� ���������� ���������, � ����� ������� � ���� ����������� �������� ����� ��������� ���������� ���������, ����������� ������������� � ����� ����������� �����������;&lt;/span&gt;&lt;/p&gt;&lt;p&gt;&lt;span class=3D"ed"&gt;2)&amp;nbsp;�� ������������� ���������������� ������� (�������) � ����� ����������� �����������&amp;nbsp;- ��������� ������������ ���������� ����� �� ����� ����������������� (������������ � ��������������) ����������� ����������� ����������� � �������������� ����������������, ������������� ���������� ������������, ���������� ��������� ������������ ������, ������ ����������� ������� � ���� ����������� �������� ����� ���������� ���������, � ����� ������� � ���� ����������� �������� ����� ��������� ���������� ���������, ����������� ������������� � ����� ����������� �����������.&lt;/span&gt;&lt;/p&gt;&lt;p&gt;&lt;span class=3D"ed"&gt;3.&amp;nbsp;���������� � ������������� ���������������� ������� (�������) �� ���������� ����������� ���������� � ����� ����������� ����������� ���������� ����������� ������� &lt;span class=3D"cmd"&gt;��&amp;nbsp;31&amp;nbsp;�� 2020&amp;nbsp;���� �&amp;nbsp;248-��&lt;/span&gt; &amp;quot;�&amp;nbsp;��������������� �������� (�������) � ������������� �������� � ���������� ���������&amp;quot;.&lt;/span&gt;&lt;/p&gt;&lt;p&gt;&lt;span class=3D"mark"&gt;(����� � ��������&amp;nbsp; ������������ ������ &lt;span class=3D"cmd"&gt;&lt;/span&gt;��&amp;nbsp;11.06.2021&amp;nbsp;�&amp;nbsp;170-��)&lt;/span&gt;&lt;/p&gt;&lt;p&gt;&amp;nbsp;&lt;/p&gt;&lt;p class=3D"H"&gt;����� 34.&amp;nbsp;������������ �������� � ����� ����������� �����������&lt;/p&gt;&lt;p&gt;&amp;nbsp;&lt;/p&gt;&lt;p&gt;������������ �������� � ����� ����������� ����������� ������������ ����������, ������������� � ����� ������������ � ������������ � ����������������� ���������� ��������� � ������ ���� ������������. ������ ��������������� ������ ��������� ���������� ��������� � �������� ������������� ����������� �������� ���������� ���������, ������������ � ���� ����������� � ������������� ������������� ������� � ����� ����������� �����������.&lt;/p&gt;&lt;p&gt;&amp;nbsp;&lt;/p&gt;&lt;p class=3D"H"&gt;����� 10.&amp;nbsp;������������� � ���������� ��������&lt;/p&gt;&lt;p&gt;&amp;nbsp;&lt;/p&gt;&lt;p class=3D"H"&gt;����� 35.&amp;nbsp;���������� ��������&lt;/p&gt;&lt;p&gt;&amp;nbsp;&lt;/p&gt;&lt;p&gt;1.&amp;nbsp;������������ ������� ��������������� ������ �������� ���������� ��������� � ���� � �������� ��������� ������������ ������ �������� ���������� �����, �������������� ������������ ���������� ����� � �������� ���������� ���������, �� ����� ���� �������� �� �������� � ������������� � �������� ���������� ��������� �� ������� �� 31&amp;nbsp;������ 2014&amp;nbsp;���� �������� ���������� �����, �������������� ������������ ����������� ����������� � �������� ���������� ���������.&lt;/p&gt;&lt;p&gt;2.&amp;nbsp;� ������ ������ �������������� �� ����������� ���������� �����, � ������� ����� �� ��������� ���������� ����� �������� � ������������ � ������������� �� �� ��������� � ���� ��������� ������������ ������ ������� ������������� ���������� ����� � �������� ���������� ���������, ����� ��������������� ������� ����� �� �������������� ���������� ����� ������������</w:t>
      </w:r>
    </w:p>
    <w:p>
      <w:pPr>
        <w:pStyle w:val="PreformattedText"/>
        <w:bidi w:val="0"/>
        <w:spacing w:before="0" w:after="0"/>
        <w:jc w:val="left"/>
        <w:rPr/>
      </w:pPr>
      <w:r>
        <w:rPr/>
        <w:t xml:space="preserve"> ���������� ����� � �������� ���������� ��������� � ������ �� ������������� � ������������ � �������� ����������� ������� �� ����� ���� ���� �������� ����� �� �������������� ���� ����� �������������� ���������� �����</w:t>
      </w:r>
      <w:r>
        <w:rPr/>
        <w:t>, ������������� �� ������� �� 31&amp;nbsp;������ 2014&amp;nbsp;����, � ������ ������������� �������������� ���������� ����� �� ����� ���� �������� �� �������� � ��������, �������������� �� ������� �� 31&amp;nbsp;������ 2014&amp;nbsp;����.&lt;/p&gt;&lt;p&gt;&amp;nbsp;&lt;/p&gt;&lt;p class=3D"H"&gt;����� 36.&amp;nbsp;� ��������� ����������� ���� ��������� ��������������� ����� (��������� ��������������� �����) ���������� ���������&lt;/p&gt;&lt;p&gt;&amp;nbsp;&lt;/p&gt;&lt;p&gt;�������� ����������� ����:&lt;/p&gt;&lt;p&gt;1)&amp;nbsp;����������� ����� &lt;span class=3D"cmd"&gt;��&amp;nbsp;2&amp;nbsp;������� 1995&amp;nbsp;���� �&amp;nbsp;122-��&lt;/span&gt; &amp;quot;�&amp;nbsp;���������� ������������ ������� �������� �������� � ���������&amp;quot; (�������� ���������������� ���������� ���������, 1995, �&amp;nbsp;32, ��.&amp;nbsp;3198);&lt;/p&gt;&lt;p&gt;2)&amp;nbsp;����������� ����� &lt;span class=3D"cmd"&gt;��&amp;nbsp;10&amp;nbsp;������ 1995&amp;nbsp;���� �&amp;nbsp;195-��&lt;/span&gt; &amp;quot;��&amp;nbsp;������� ����������� ����������� �������� � ���������� ���������&amp;quot; (�������� ���������������� ���������� ���������, 1995, �&amp;nbsp;50, ��.&amp;nbsp;4872);&lt;/p&gt;&lt;p&gt;3)&amp;nbsp;����������� ����� &lt;span class=3D"cmd"&gt;��&amp;nbsp;10&amp;nbsp;�� 2002&amp;nbsp;���� �&amp;nbsp;87-��&lt;/span&gt; &amp;quot;�&amp;nbsp;�������� �������� � ����� 6 ������������ ������ &amp;quot;��&amp;nbsp;������� ����������� ����������� �������� � ���������� ���������&amp;quot; � ��������� � ����� 2 ������ ���������� ��������� &amp;quot;�&amp;nbsp;��������������&amp;quot; (�������� ���������������� ���������� ���������, 2002, �&amp;nbsp;28, ��.&amp;nbsp;2791);&lt;/p&gt;&lt;p&gt;4)&amp;nbsp;����� 4 ������ 36 ������������ ������ &lt;span class=3D"cmd"&gt;��&amp;nbsp;25&amp;nbsp;�� 2002&amp;nbsp;���� �&amp;nbsp;115-��&lt;/span&gt; &amp;quot;�&amp;nbsp;�������� ��������� ����������� ������� � ���������� ���������&amp;quot; (�������� ���������������� ���������� ���������, 2002, �&amp;nbsp;30, ��.&amp;nbsp;3032);&lt;/p&gt;&lt;p&gt;5)&amp;nbsp;������ 17 � 23 ������������ ������ &lt;span class=3D"cmd"&gt;��&amp;nbsp;10&amp;nbsp;����� 2003&amp;nbsp;���� �&amp;nbsp;15-��&lt;/span&gt; &amp;quot;�&amp;nbsp;�������� ��������� � ���������� � ��������� ��������������� ���� ���������� ��������� � ���� � �������� ������������ ������ &amp;quot;�&amp;nbsp;�������������� ��������� ����� �����������&amp;quot; (�������� ���������������� ���������� ���������, 2003, �&amp;nbsp;2, ��.&amp;nbsp;167);&lt;/p&gt;&lt;p&gt;6)&amp;nbsp;������ 56 � 65 ������������ ������ &lt;span class=3D"cmd"&gt;��&amp;nbsp;22&amp;nbsp;������� 2004&amp;nbsp;���� �&amp;nbsp;122-��&lt;/span&gt; &amp;quot;�&amp;nbsp;�������� ��������� � ��������������� ���� ���������� ��������� � ��������� ����������� ���� ��������� ��������������� ����� ���������� ��������� � ���� � �������� ����������� ������� &amp;quot;�&amp;nbsp;�������� ��������� � ���������� � ����������� ����� &amp;quot;��&amp;nbsp;����� ��������� ����������� ��������������� (����������������) � �������������� ������� ��������������� ������ ��������� ���������� ���������&amp;quot; � &amp;quot;��&amp;nbsp;����� ��������� ����������� �������� ������������� � ���������� ���������&amp;quot; (�������� ���������������� ���������� ���������, 2004, �&amp;nbsp;35, ��.&amp;nbsp;3607);&lt;/p&gt;&lt;p&gt;7)&amp;nbsp;����� 29 ������������ ������ &lt;span class=3D"cmd"&gt;��&amp;nbsp;23&amp;nbsp;�� 2008&amp;nbsp;���� �&amp;nbsp;160-��&lt;/span&gt; &amp;quot;�&amp;nbsp;�������� ��������� � ��������� ��������������� ���� ���������� ��������� � ���� � ������������������ ������������ ���������� ������������� ���������� ���������&amp;quot; (�������� ���������������� ���������� ���������, 2008, �&amp;nbsp;30, ��.&amp;nbsp;3616);&lt;/p&gt;&lt;p&gt;8)&amp;nbsp;����� 2 ������������ ������ &lt;span class=3D"cmd"&gt;��&amp;nbsp;21&amp;nbsp;���� 2011&amp;nbsp;���� �&amp;nbsp;326-��&lt;/span&gt; &amp;quot;�&amp;nbsp;�������� ��������� � ��������� ��������������� ���� ���������� ��������� � ���� � �������� ������������ ������ &amp;quot;�&amp;nbsp;���������� ����������� ������ � ���������� ���������&amp;quot; (�������� ���������������� ���������� ���������, 2011, �&amp;nbsp;48, ��.&amp;nbsp;6727);&lt;/p&gt;&lt;p&gt;9)&amp;nbsp;������ 12 � 13 ������������ ������ &lt;span class=3D"cmd"&gt;��&amp;nbsp;25&amp;nbsp;���� 2013&amp;nbsp;���� �&amp;nbsp;317-��&lt;/span&gt; &amp;quot;�&amp;nbsp;�������� ��������� � ��������� ��������������� ���� ���������� ��������� � ��������� ����������� ���� ��������� ��������� ��������������� ����� ���������� ��������� �� �������� ������ ������� ������� � ���������� ���������&amp;quot; (�������� ���������������� ���������� ���������, 2013, �&amp;nbsp;48, ��.&amp;nbsp;6165).&lt;/p&gt;&lt;p&gt;&amp;nbsp;&lt;/p&gt;&lt;p class=3D"H"&gt;����� 37.&amp;nbsp;���������� � ���� ��������� ������������ ������&lt;/p&gt;&lt;p&gt;&amp;nbsp;&lt;/p&gt;&lt;p&gt;�������� ����������� ����� �������� � ���� � 1&amp;nbsp;����� 2015&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 class=3D"I"&gt;������, ������&lt;br&gt;28&amp;nbsp;������ 2013&amp;nbsp;����&lt;br&gt;�&amp;nbsp;442-��&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