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1 июня 2008 года N 10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ВЛАДИМИ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ЗАКОН ВЛАДИМИРСКОЙ ОБЛАСТИ</w:t>
      </w:r>
    </w:p>
    <w:p>
      <w:pPr>
        <w:pStyle w:val="ConsPlusTitle"/>
        <w:widowControl/>
        <w:jc w:val="center"/>
        <w:rPr/>
      </w:pPr>
      <w:r>
        <w:rPr/>
        <w:t>"О СОЦИАЛЬНОЙ ПОДДЕРЖКЕ И СОЦИАЛЬНОМ ОБСЛУЖИВАНИИ</w:t>
      </w:r>
    </w:p>
    <w:p>
      <w:pPr>
        <w:pStyle w:val="ConsPlusTitle"/>
        <w:widowControl/>
        <w:jc w:val="center"/>
        <w:rPr/>
      </w:pPr>
      <w:r>
        <w:rPr/>
        <w:t>ОТДЕЛЬНЫХ КАТЕГОРИЙ ГРАЖДАН ВО ВЛАДИМИРСКОЙ ОБЛАСТ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8 мая 2008 года N 32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4.12.2008 N 217-ОЗ, от 07.12.2009 N 166-ОЗ,</w:t>
      </w:r>
    </w:p>
    <w:p>
      <w:pPr>
        <w:pStyle w:val="ConsPlusNormal"/>
        <w:widowControl/>
        <w:ind w:hanging="0"/>
        <w:jc w:val="center"/>
        <w:rPr/>
      </w:pPr>
      <w:r>
        <w:rPr/>
        <w:t>от 11.03.2010 N 17-О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Владимирской области от 2 октября 2007 года N 120-ОЗ "О социальной поддержке и социальном обслуживании отдельных категорий граждан во Владимирской области" ("Владимирские ведомости", 2007, 3 октября, 30 декабря; 2008, 27 февраля) следующие изменения:</w:t>
      </w:r>
    </w:p>
    <w:p>
      <w:pPr>
        <w:pStyle w:val="ConsPlusNormal"/>
        <w:widowControl/>
        <w:ind w:left="540" w:hanging="0"/>
        <w:jc w:val="both"/>
        <w:rPr/>
      </w:pPr>
      <w:r>
        <w:rPr/>
        <w:t>1) в части 1 статьи 15:</w:t>
      </w:r>
    </w:p>
    <w:p>
      <w:pPr>
        <w:pStyle w:val="ConsPlusNormal"/>
        <w:widowControl/>
        <w:ind w:firstLine="540"/>
        <w:jc w:val="both"/>
        <w:rPr/>
      </w:pPr>
      <w:r>
        <w:rPr/>
        <w:t>а) цифры "150" заменить цифрами "165";</w:t>
      </w:r>
    </w:p>
    <w:p>
      <w:pPr>
        <w:pStyle w:val="ConsPlusNormal"/>
        <w:widowControl/>
        <w:ind w:left="540" w:hanging="0"/>
        <w:jc w:val="both"/>
        <w:rPr/>
      </w:pPr>
      <w:r>
        <w:rPr/>
        <w:t>б) слова "1 декабря 2008 года" заменить словами "1 октября 2008 года";</w:t>
      </w:r>
    </w:p>
    <w:p>
      <w:pPr>
        <w:pStyle w:val="ConsPlusNormal"/>
        <w:widowControl/>
        <w:ind w:firstLine="540"/>
        <w:jc w:val="both"/>
        <w:rPr/>
      </w:pPr>
      <w:r>
        <w:rPr/>
        <w:t>2) в части 1 статьи 21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1:</w:t>
      </w:r>
    </w:p>
    <w:p>
      <w:pPr>
        <w:pStyle w:val="ConsPlusNormal"/>
        <w:widowControl/>
        <w:ind w:firstLine="540"/>
        <w:jc w:val="both"/>
        <w:rPr/>
      </w:pPr>
      <w:r>
        <w:rPr/>
        <w:t>цифры "1090" заменить цифрами "1200";</w:t>
      </w:r>
    </w:p>
    <w:p>
      <w:pPr>
        <w:pStyle w:val="ConsPlusNormal"/>
        <w:widowControl/>
        <w:ind w:firstLine="540"/>
        <w:jc w:val="both"/>
        <w:rPr/>
      </w:pPr>
      <w:r>
        <w:rPr/>
        <w:t>цифры "720" заменить цифрами "795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2 цифры "65" заменить цифрами "75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3 цифры "225" заменить цифрами "250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г" пункта 2 вступил в силу с 1 апреля 2010 года на всей территории Владимирской области, за исключением микрорайона Юрьевец г. Владимира, ЗАТО г. Радужный, Суздальского района, в которых данный подпункт вступил в силу с 1 ноября 2008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) пункт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газоснабжение, электроснабжение, отопление (теплоснабжение), вывоз твердых и жидких бытовых отходов в пределах нормативов потребления данных услуг), а проживающим в домах без центрального отопления выплачивается ежегодная компенсация за топливо в размере 1550 рублей;";</w:t>
      </w:r>
    </w:p>
    <w:p>
      <w:pPr>
        <w:pStyle w:val="ConsPlusNormal"/>
        <w:widowControl/>
        <w:ind w:firstLine="540"/>
        <w:jc w:val="both"/>
        <w:rPr/>
      </w:pPr>
      <w:r>
        <w:rPr/>
        <w:t>3) в статье 23:</w:t>
      </w:r>
    </w:p>
    <w:p>
      <w:pPr>
        <w:pStyle w:val="ConsPlusNormal"/>
        <w:widowControl/>
        <w:ind w:firstLine="540"/>
        <w:jc w:val="both"/>
        <w:rPr/>
      </w:pPr>
      <w:r>
        <w:rPr/>
        <w:t>а) цифры "120" заменить цифрами "135";</w:t>
      </w:r>
    </w:p>
    <w:p>
      <w:pPr>
        <w:pStyle w:val="ConsPlusNormal"/>
        <w:widowControl/>
        <w:ind w:firstLine="540"/>
        <w:jc w:val="both"/>
        <w:rPr/>
      </w:pPr>
      <w:r>
        <w:rPr/>
        <w:t>б) цифры "440" заменить цифрами "485";</w:t>
      </w:r>
    </w:p>
    <w:p>
      <w:pPr>
        <w:pStyle w:val="ConsPlusNormal"/>
        <w:widowControl/>
        <w:ind w:firstLine="540"/>
        <w:jc w:val="both"/>
        <w:rPr/>
      </w:pPr>
      <w:r>
        <w:rPr/>
        <w:t>в) цифры "320" заменить цифрами "355";</w:t>
      </w:r>
    </w:p>
    <w:p>
      <w:pPr>
        <w:pStyle w:val="ConsPlusNormal"/>
        <w:widowControl/>
        <w:ind w:firstLine="540"/>
        <w:jc w:val="both"/>
        <w:rPr/>
      </w:pPr>
      <w:r>
        <w:rPr/>
        <w:t>г) цифры "235" заменить цифрами "260";</w:t>
      </w:r>
    </w:p>
    <w:p>
      <w:pPr>
        <w:pStyle w:val="ConsPlusNormal"/>
        <w:widowControl/>
        <w:ind w:firstLine="540"/>
        <w:jc w:val="both"/>
        <w:rPr/>
      </w:pPr>
      <w:r>
        <w:rPr/>
        <w:t>4) статью 3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Статья 38. Размер денежной вып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мер денежной выплаты определяется ежегодно указом Губернатора Владимирской области.";</w:t>
      </w:r>
    </w:p>
    <w:p>
      <w:pPr>
        <w:pStyle w:val="ConsPlusNormal"/>
        <w:widowControl/>
        <w:ind w:firstLine="540"/>
        <w:jc w:val="both"/>
        <w:rPr/>
      </w:pPr>
      <w:r>
        <w:rPr/>
        <w:t>5) в части 1 статьи 48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пункта 5 вступил в силу с 1 апреля 2010 года на всей территории Владимирской области, за исключением микрорайона Юрьевец г. Владимира, ЗАТО г. Радужный, Суздальского района, в которых данный подпункт вступил в силу с 1 ноября 2008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) компенсация расходов на оплату жилого помещения в виде ежемесячной денежной выплаты в размере 50 процентов платы за занимаемую общую площадь жилых помещений (в коммунальных квартирах - занимаемую жилую площадь) в пределах социальной нормы площади жилья, установленной законом Владимирской области, в том числе нетрудоспособным членам семей ветеранов труда, находящимся на их полном содержании или получающим от них помощь, которая является для них постоянным и основным источником средств к существованию, совместно с ними проживающим. Меры социальной поддержки по оплате жилья предоставляются лицам, проживающим в жилых помещениях в жилищном фонде независимо от формы собственности;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б" пункта 5 вступил в силу с 1 апреля 2010 года на всей территории Владимирской области, за исключением микрорайона Юрьевец г. Владимира, ЗАТО г. Радужный, Суздальского района, в которых данный подпункт вступил в силу с 1 ноября 2008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б)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вывоз бытовых и других отходов - в пределах нормативов потребления указанных услуг, установленных органами местного самоуправления; электроснабжение и газоснабжение - в пределах нормативов потребления указанных услуг, установленных постановлением Губернатора Владимирской области; теплоснабжение (отопление) - в пределах социальной нормы площади жилья, установленной законом Владимирской области). Меры социальной поддержки по оплате указанных услуг предоставляются независимо от вида жилищного фонда;"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5 цифры "270" заменить цифрами "300";</w:t>
      </w:r>
    </w:p>
    <w:p>
      <w:pPr>
        <w:pStyle w:val="ConsPlusNormal"/>
        <w:widowControl/>
        <w:ind w:firstLine="540"/>
        <w:jc w:val="both"/>
        <w:rPr/>
      </w:pPr>
      <w:r>
        <w:rPr/>
        <w:t>6) в статье 50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пункта 6 вступил в силу с 1 апреля 2010 года на всей территории Владимирской области, за исключением микрорайона Юрьевец г. Владимира, ЗАТО г. Радужный, Суздальского района, в которых данный подпункт вступил в силу с 1 ноября 2008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) компенсация расходов на оплату жилого помещения в виде ежемесячной денежной выплаты в размере 50 процентов платы за занимаемую общую площадь жилых помещений (в коммунальных квартирах - занимаемую жилую площадь) в пределах социальной нормы площади жилья, установленной законом Владимирской области, в том числе нетрудоспособным членам семей лиц, указанных в настоящей статье, находящимся на их полном содержании или получающим от них помощь, которая является для них постоянным и основным источником средств к существованию, совместно с ними проживающим. Меры социальной поддержки по оплате жилья предоставляются лицам, проживающим в жилых помещениях в жилищном фонде независимо от формы собственности;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б" пункта 6 вступил в силу с 1 апреля 2010 года на всей территории Владимирской области, за исключением микрорайона Юрьевец г. Владимира, ЗАТО г. Радужный, Суздальского района, в которых данный подпункт вступил в силу с 1 ноября 2008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б)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вывоз бытовых и других отходов - в пределах нормативов потребления указанных услуг, установленных органами местного самоуправления; электроснабжение и газоснабжение - в пределах нормативов потребления указанных услуг, установленных постановлением Губернатора Владимирской области; теплоснабжение (отопление) - в пределах социальной нормы площади жилья, установленной законом Владимирской области). Меры социальной поддержки по оплате указанных услуг предоставляются независимо от вида жилищного фонда;"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4 цифры "385" заменить цифрами "425";</w:t>
      </w:r>
    </w:p>
    <w:p>
      <w:pPr>
        <w:pStyle w:val="ConsPlusNormal"/>
        <w:widowControl/>
        <w:ind w:firstLine="540"/>
        <w:jc w:val="both"/>
        <w:rPr/>
      </w:pPr>
      <w:r>
        <w:rPr/>
        <w:t>7) в статье 52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пункта 7 вступил в силу с 1 апреля 2010 года на всей территории Владимирской области, за исключением микрорайона Юрьевец г. Владимира, ЗАТО г. Радужный, Суздальского района, в которых данный подпункт вступил в силу с 1 ноября 2008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) компенсацию расходов на оплату жилого помещения и коммунальных услуг в виде ежемесячной денежной выплаты в размере 50 процентов платы за жилую площадь и коммунальные услуги в пределах социальной нормы площади жилья и нормативов потребления коммунальных услуг, установленных действующим законодательством, в том числе совместно проживающим с ними нетрудоспособным членам их семей, находящимся на их полном содержании или получающим от них помощь, которая является для них постоянным и основным источником средств к существованию, в жилищном фонде независимо от формы собственности;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3:</w:t>
      </w:r>
    </w:p>
    <w:p>
      <w:pPr>
        <w:pStyle w:val="ConsPlusNormal"/>
        <w:widowControl/>
        <w:ind w:firstLine="540"/>
        <w:jc w:val="both"/>
        <w:rPr/>
      </w:pPr>
      <w:r>
        <w:rPr/>
        <w:t>цифры "480" заменить цифрами "530";</w:t>
      </w:r>
    </w:p>
    <w:p>
      <w:pPr>
        <w:pStyle w:val="ConsPlusNormal"/>
        <w:widowControl/>
        <w:ind w:firstLine="540"/>
        <w:jc w:val="both"/>
        <w:rPr/>
      </w:pPr>
      <w:r>
        <w:rPr/>
        <w:t>цифры и "270" заменить цифрами "300";</w:t>
      </w:r>
    </w:p>
    <w:p>
      <w:pPr>
        <w:pStyle w:val="ConsPlusNormal"/>
        <w:widowControl/>
        <w:ind w:firstLine="540"/>
        <w:jc w:val="both"/>
        <w:rPr/>
      </w:pPr>
      <w:r>
        <w:rPr/>
        <w:t>8) в статье 55 цифры "270" заменить цифрами "300";</w:t>
      </w:r>
    </w:p>
    <w:p>
      <w:pPr>
        <w:pStyle w:val="ConsPlusNormal"/>
        <w:widowControl/>
        <w:ind w:firstLine="540"/>
        <w:jc w:val="both"/>
        <w:rPr/>
      </w:pPr>
      <w:r>
        <w:rPr/>
        <w:t>9) в части 2 статьи 59:</w:t>
      </w:r>
    </w:p>
    <w:p>
      <w:pPr>
        <w:pStyle w:val="ConsPlusNormal"/>
        <w:widowControl/>
        <w:ind w:firstLine="540"/>
        <w:jc w:val="both"/>
        <w:rPr/>
      </w:pPr>
      <w:r>
        <w:rPr/>
        <w:t>а) пункт 1 после слов "(60 лет - для мужчин, 55 лет - для женщин)" дополнить словами "лицам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,";</w:t>
      </w:r>
    </w:p>
    <w:p>
      <w:pPr>
        <w:pStyle w:val="ConsPlusNormal"/>
        <w:widowControl/>
        <w:ind w:firstLine="540"/>
        <w:jc w:val="both"/>
        <w:rPr/>
      </w:pPr>
      <w:r>
        <w:rPr/>
        <w:t>б) пункт 2 после слов "(60 лет - для мужчин, 55 лет - для женщин)" дополнить словами "из лиц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,";</w:t>
      </w:r>
    </w:p>
    <w:p>
      <w:pPr>
        <w:pStyle w:val="ConsPlusNormal"/>
        <w:widowControl/>
        <w:ind w:firstLine="540"/>
        <w:jc w:val="both"/>
        <w:rPr/>
      </w:pPr>
      <w:r>
        <w:rPr/>
        <w:t>в) пункт 3 после слов "(60 лет - для мужчин, 55 лет - для женщин)" дополнить словами "из лиц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,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с 1 июля 2008 года, за исключением подпункта "г" пункта 2, подпунктов "а" и "б" пункта 5, подпунктов "а" и "б" пункта 6, подпункта "а" пункта 7 статьи 1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Подпункт "г" пункта 2, подпункты "а" и "б" пункта 5, подпункты "а" и "б" пункта 6, подпункт "а" пункта 7 статьи 1 настоящего Закона вступают в силу с 1 апреля 2010 года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Владимирской области от 24.12.2008 N 217-ОЗ, от 07.12.2009 N 166-ОЗ, от 11.03.2010 N 17-О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В.ВИНОГРАДОВ</w:t>
      </w:r>
    </w:p>
    <w:p>
      <w:pPr>
        <w:pStyle w:val="ConsPlusNormal"/>
        <w:widowControl/>
        <w:ind w:hanging="0"/>
        <w:rPr/>
      </w:pPr>
      <w:r>
        <w:rPr/>
        <w:t>Владимир</w:t>
      </w:r>
    </w:p>
    <w:p>
      <w:pPr>
        <w:pStyle w:val="ConsPlusNormal"/>
        <w:widowControl/>
        <w:ind w:hanging="0"/>
        <w:rPr/>
      </w:pPr>
      <w:r>
        <w:rPr/>
        <w:t>11 июня 2008 года</w:t>
      </w:r>
    </w:p>
    <w:p>
      <w:pPr>
        <w:pStyle w:val="ConsPlusNormal"/>
        <w:widowControl/>
        <w:ind w:hanging="0"/>
        <w:rPr/>
      </w:pPr>
      <w:r>
        <w:rPr/>
        <w:t>N 103-О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5:00Z</dcterms:created>
  <dc:creator>ConsultantPlus</dc:creator>
  <dc:description/>
  <cp:keywords/>
  <dc:language>en-US</dc:language>
  <cp:lastModifiedBy>adminnew</cp:lastModifiedBy>
  <dcterms:modified xsi:type="dcterms:W3CDTF">2010-08-27T05:15:00Z</dcterms:modified>
  <cp:revision>2</cp:revision>
  <dc:subject/>
  <dc:title>11 июня 2008 года N 103-ОЗ</dc:title>
</cp:coreProperties>
</file>