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Попечит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СО ВО «Комплексный центр социального обслуживания населения Суздальского района» в 2014 году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В 2011 году в учреждении создан Попечительский совет для оказания содействия администрации учреждения в организации уставной деятельности учреждения, осуществлении контрольных функций за деятельностью учреждения, укрепление его материально-технической базы, решение вопросов социальной и правовой защиты клиентов учреждения, а также в улучшении условий работы работников учреждения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В 2014 году проведено 4 заседания Попечительского совета, на которых рассматривались вопросы: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утверждение  плана работы Попечительского совета на 2014 год;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организация и проведение в учреждении мероприятий, посвященных празднованию Дня Победы в ВОВ 1941-1945 гг.;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ознакомление с Федеральным законом от 28.12.2013г. №442-ФЗ «Об основах социального обслуживания граждан в Российской Федерации»;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 обеспечение новогодними подарками детей из малообеспеченных семей;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>-привлечение благотворительных и спонсорских средств для организации работы пункта временного размещения в п.Садовый для беженцев из Украины;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содействие в оказании материальной помощи для многодетных семей;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привлечение спонсорских средств для Крыма;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организация и проведение мероприятий для граждан, стоящих на обслуживании в отделении социального обслуживания на дому;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подведение итогов работы Попечительского совета за 2014 г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Попечительского совета в 2014г. проведен мониторинг: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>- социально- экономического положения пожилых людей, ветеранов, в т.ч. одиноких и одиноко проживающих;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качества и доступности государственных услуг в сфере социального обслуживания с участием пользователей услуг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В течение года члены Попечительского совета приняли участие: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в организации и проведении мероприятий, посвященных празднованию памятных и социально-значимых дат (День снятия блокады Ленинграда, День Победы, День социального работника, День пожилого человека, Международный день инвалидов.);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в организации работы пункта сбора гуманитарной помощи гражданам, прибывшим из регионов Украины, а также привлечения средств для оснащения работы пункта временного проживания для беженцев из Украины (привлечено 400 тыс.руб.);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>-в содействие в оказании адресной социальной помощи многодетным семьям (оказана материальная помощь многодетной семье Шевчек в размере 74713 руб.);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>- в обеспечение новогодними подарками детей из малообеспеченных семей (новогодними подарками обеспеченны 120 семей, имеющих детей-инвалидов)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Привлеченные денежные средства освоены в полном объеме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 принимают активное участие в информационно-разъяснительной работе о деятельности учреждения, участвуют в выявлении граждан, нуждающихся в социальном обслуживании, в подготовке и проведении праздничных мероприятий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опечительского совета                                     Н.А. Коро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0:00Z</dcterms:created>
  <dc:creator>ПК</dc:creator>
  <dc:description/>
  <cp:keywords/>
  <dc:language>en-US</dc:language>
  <cp:lastModifiedBy>ПК</cp:lastModifiedBy>
  <cp:lastPrinted>2015-02-25T14:32:00Z</cp:lastPrinted>
  <dcterms:modified xsi:type="dcterms:W3CDTF">2015-02-27T06:21:00Z</dcterms:modified>
  <cp:revision>5</cp:revision>
  <dc:subject/>
  <dc:title>Отчет</dc:title>
</cp:coreProperties>
</file>