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 xml:space="preserve">Утверждено приказом </w:t>
      </w:r>
    </w:p>
    <w:p>
      <w:pPr>
        <w:pStyle w:val="ConsPlusNormal"/>
        <w:widowControl/>
        <w:ind w:hanging="0"/>
        <w:jc w:val="right"/>
        <w:rPr/>
      </w:pPr>
      <w:r>
        <w:rPr/>
        <w:t>Директора ГБУСО ВО «Комплексный центр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циального обслуживания на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уздальского района» 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/>
        <w:t>01-ОД от 10.01.2012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ПЕЧИТЕЛЬСКОМ СОВЕТЕ ПРИ ГБУСО ВО « КОМПЛЕКСНЫЙ ЦЕНТР СОЦИАЛЬНОГО ОБСЛУЖИВАНИЯ НАСЕЛЕНИЯ СУЗДАЛЬСКОГО РАЙО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печительский (общественный) совет при областном государственном учреждении социального обслуживания «Комплексный центр социального обслуживания населения Суздальского района» (далее именуется Учреждение)   является общественным органом, который создается с целью оказания содействия администрации в организации уставной деятельности Учреждения, осуществлении контрольных функций за деятельностью Учреждения, укреплении его материально - технической базы, решении вопросов социальной защиты, социального обслуживания граждан пожилого возраста и инвали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ечительский совет создается по инициативе администраци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печительский совет действует на основе гласности, добровольности и равноправия его членов. В своей работе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го развития Российской Федерации, другими нормативными правовыми актами, уставом Учреждения, а также положением о Попечительском сов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печительский совет действует в тесном контакте с администрацией Учреждения и его учредителем. Он не вправе вмешиваться в текущую оперативно - распорядительную деятельность администрации. Решения Попечительского совета имеют рекомендательный и консультатив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Попечительского совета исполняют свои обязанности безвозмездно без отрыва от основной производственной и служебн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Попечительск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направлениями деятельности Попечительского совета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ивлечении внебюджетных источников финансировани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финансировании нововведений, способствующих дальнейшему совершенствованию управления Учреждением, укреплению его материально - технической базы, улучшению обслуживания граждан, внедрению новых форм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улучшении культурно - бытового и социального обслужи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хозяйственной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вершенствовании организации труда работников Учреждения, повышении их дисциплины, ответственности и чуткого отношения к обслуживаемому континг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вышении уровня социальной защищенности работ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ссмотрении предложений, заявлений, жалоб граждан по вопросам организации социальн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работниками Учреждения и обслуживаемыми гражданами, в том числе связанных с отказами в принятии граждан на обслуживание или снятием с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новых форм обслуживания граждан пожилого возраста и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в администрацию Учреждения, а также в органы государственной власти по вопросам защиты прав и интересов обслуживаемых гражда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орядок работы Попечительск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печительский совет создается на весь срок деятельности Учреждения или на срок, определяемый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печительский совет возглавляется председателем, избираемым на первом заседании Совета большинством голосов при открытом голосовании и утверждаемым учредителем сроком на 2 - 3 года. На первом заседании Совета открытым голосованием избирается заместитель председателя, а также назначается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исло членов Попечительского совета является произвольным и зависит от количества попечителей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, которое рассматривало вопрос приема новых членов Попечительск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 или по требованию членов Попечительского совета. В период между заседаниями руководство Советом осуществляет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я Попечительского совета правомочны при присутствии на них не менее 2/3 от числа всех членов Совета. В заседаниях Попечительского совета с правом совещательного голоса участвует руководитель Учреждения, а в его отсутствие - лицо, замещающее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Попечительск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осуществления возложенных функций Попечительскому совету могут быть предоставлены следующие пр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целесообразному расходованию бюджетных средств, выделяемых на содержание Учреждения, а также средств, передаваемых Учреждению гражданами и юридическими лицами в процессе осуществления благотворительной деятельности. В случае их нецелевого использования и расходования информировать об этом органы, осуществляющие контроль за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администрации Учреждения по совершенствованию его деятельности в сфере социального обслуживания населения, в том числе внедрению в практику передового опыта работы, укреплению кадрового состава и развитию его материально - 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ы различного подчинения за консультационной и методической помощью по интересующим его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конференциях, совещаниях, семинарах, а также выступать в средствах массовой информации по вопросам социального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верке деятельности Учреждения, пользоваться его банком информацион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недостатках в работе Учреждения председатель Попечительского совета ставит в известность администрацию Учреждения и вносит предложения по их устран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0:00Z</dcterms:created>
  <dc:creator>ConsultantPlus</dc:creator>
  <dc:description/>
  <cp:keywords/>
  <dc:language>en-US</dc:language>
  <cp:lastModifiedBy>ПК</cp:lastModifiedBy>
  <cp:lastPrinted>2011-06-20T11:46:00Z</cp:lastPrinted>
  <dcterms:modified xsi:type="dcterms:W3CDTF">2015-03-16T12:10:00Z</dcterms:modified>
  <cp:revision>2</cp:revision>
  <dc:subject/>
  <dc:title>Утверждено приказом </dc:title>
</cp:coreProperties>
</file>