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6435</wp:posOffset>
                      </wp:positionV>
                      <wp:extent cx="5758815" cy="150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150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3"/>
                                    <w:gridCol w:w="4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3" w:type="dxa"/>
                                        <w:tcBorders/>
                                      </w:tcPr>
                                      <w:p>
                                        <w:pPr>
                                          <w:pStyle w:val="ReignVox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6" w:type="dxa"/>
                                        <w:tcBorders/>
                                      </w:tcPr>
                                      <w:p>
                                        <w:pPr>
                                          <w:pStyle w:val="ReignVox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ReignVox"/>
                                          <w:spacing w:lineRule="auto" w:line="240" w:before="0" w:after="0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Директор ГБУСО ВО«Комплексный центр  социального обслуживания населения Суздальского района»</w:t>
                                        </w:r>
                                      </w:p>
                                      <w:p>
                                        <w:pPr>
                                          <w:pStyle w:val="ReignVox"/>
                                          <w:spacing w:lineRule="auto" w:line="240" w:before="0" w:after="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О.Н.Горовенко</w:t>
                                        </w:r>
                                      </w:p>
                                      <w:p>
                                        <w:pPr>
                                          <w:pStyle w:val="ReignVox"/>
                                          <w:spacing w:before="0" w:after="0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  <w:t>«10» января 2012 г.</w:t>
                                        </w:r>
                                      </w:p>
                                      <w:p>
                                        <w:pPr>
                                          <w:pStyle w:val="ReignVox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eignVox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45pt;height:118.75pt;mso-wrap-distance-left:0pt;mso-wrap-distance-right:9pt;mso-wrap-distance-top:0pt;mso-wrap-distance-bottom:0pt;margin-top:5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  <w:gridCol w:w="4436"/>
                            </w:tblGrid>
                            <w:tr>
                              <w:trPr/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ReignVox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ReignVox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ReignVox"/>
                                    <w:spacing w:lineRule="auto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Директор ГБУСО ВО«Комплексный центр  социального обслуживания населения Суздальского района»</w:t>
                                  </w:r>
                                </w:p>
                                <w:p>
                                  <w:pPr>
                                    <w:pStyle w:val="ReignVox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.Н.Горовенко</w:t>
                                  </w:r>
                                </w:p>
                                <w:p>
                                  <w:pPr>
                                    <w:pStyle w:val="ReignVox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«10» января 2012 г.</w:t>
                                  </w:r>
                                </w:p>
                                <w:p>
                                  <w:pPr>
                                    <w:pStyle w:val="ReignVox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ReignVox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 приказу  № 26-ОД от 10.01.2012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hanging="0"/>
              <w:outlineLvl w:val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 ОБРАБОТКЕ И ЗАЩИТЕ ПЕРСОНАЛЬНЫХ ДАННЫХ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здальский район, п. Новый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427" w:leader="none"/>
        </w:tabs>
        <w:spacing w:lineRule="auto" w:line="360"/>
        <w:ind w:firstLine="720"/>
        <w:rPr/>
      </w:pPr>
      <w:r>
        <w:rPr/>
        <w:t xml:space="preserve">1.1. Настоящее Положение обработке и защите персональных данных (далее — Положение) в ГБУСО ВО “Комплексный центр социального обслуживания населения Суздальского района” (далее - Организация) разработано на основе и во исполнение </w:t>
      </w:r>
      <w:r>
        <w:rPr>
          <w:rStyle w:val="FontStyle71"/>
          <w:sz w:val="24"/>
          <w:szCs w:val="24"/>
        </w:rPr>
        <w:t>ст. 23 и ст. 24 Конституции РФ, главы 14 Трудового кодекса РФ, Федерального закона РФ "Об информации, информационных технологиях и о защите информации" № 149-ФЗ от 27.07.2006 г., Федерального закона РФ "О персональных данных " № 152-ФЗ от 27.07.200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Style w:val="FontStyle71"/>
          <w:sz w:val="24"/>
          <w:szCs w:val="24"/>
        </w:rPr>
        <w:t xml:space="preserve">Настоящее Положение разработано в целях соблюдения законодательства Российской Федерации, в части обеспечения </w:t>
      </w:r>
      <w:r>
        <w:rPr>
          <w:rFonts w:cs="Times New Roman" w:ascii="Times New Roman" w:hAnsi="Times New Roman"/>
          <w:sz w:val="24"/>
          <w:szCs w:val="24"/>
        </w:rPr>
        <w:t>обеспечение защиты прав и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свобод человека и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ражданина при обработке его </w:t>
      </w:r>
      <w:r>
        <w:rPr>
          <w:rStyle w:val="FontStyle71"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далее – ПД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Style w:val="FontStyle71"/>
          <w:sz w:val="24"/>
          <w:szCs w:val="24"/>
        </w:rPr>
        <w:t>Настоящее Положение опреде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обработки персональных данных, обеспечение защиты прав и свобод работников Организации и граждан, получающих социальные услуги при обработке их персональных данных, а также установление ответственности должностных лиц, имеющих доступ к персональным данным за невыполнение требований норм, регулирующих обработку и защиту персональных да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ввода в действие и изменения настоящего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 Настоящее Положение вступает в силу с момента его утверждения директором Организации и действует бессрочно, до замены его новым Полож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Все изменения в Положение вносятся приказ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се работники Организации обязаны быть ознакомлены с настоящим Положением под росп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Style w:val="FontStyle71"/>
          <w:sz w:val="24"/>
          <w:szCs w:val="24"/>
        </w:rPr>
        <w:t>В настоящем Положении используются следующие понятия и терми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ники – это граждане, заключившие трудовой договор с Организаци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Граждане, получающие социальные услуги – это граждане, обратившиеся в Организацию в заявительном порядке, за социальными услугами (далее – Клиенты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Style w:val="FontStyle7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бъект персональных данных – работники и Клиенты Организа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Состав персональных данных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состав ПДн работников Организации входят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ФИО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Место, год и дата рождения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Адрес по прописк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паспортные данны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информация об образовании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информация о трудовой деятельности до приёма на работу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сведения о трудовом стаж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адрес проживания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телефонный номер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семейное положение и состав семьи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сведения о заработной плат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данные о трудовом договор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сведения о воинском учет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ИНН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Данные об аттестации работников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Данные о повышении квалификации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Данные о наградах, медалях, поощрениях, почетных званиях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Информация о приеме на работу, перемещении по должности, увольнении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Информация об отпусках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/>
        <w:t>Информация о командировках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остав персональных данных Клиентов входя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емь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(размер пенсии)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мплекс документов, сопровождающий процесс оформления трудовых отношений работника в Организации при его приеме, переводе и увольн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Информация, представляемая работником при поступлении на работу в Организацию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воинского учета — для военнообязанных и лиц, подлежащих воинскому уч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рисвоении ИНН (при его наличии у работн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и оформлении работника в Организацию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оинском уче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приеме на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в личную карточку в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ереводах на другую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ттес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вышении квал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фессиональной переподгот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градах (поощрениях), почетных з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тпус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циальных гарант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е жительства и контактных телеф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Так же для исполнения нормативно-правовых актов РФ, от работника могут потребоваться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свидетельств о рождении детей работника и копия свидетельства о браке работника, для предоставления работнику налоговых вычетов, согласно ст. 218 НК РФ;</w:t>
      </w:r>
    </w:p>
    <w:p>
      <w:pPr>
        <w:pStyle w:val="Normal"/>
        <w:spacing w:lineRule="auto" w:line="360" w:before="0" w:after="0"/>
        <w:jc w:val="both"/>
        <w:rPr>
          <w:rStyle w:val="FontStyle7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FontStyle71"/>
          <w:sz w:val="24"/>
          <w:szCs w:val="24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об инвалидности, донорстве, нахождении в зоне воздействия радиации в связи с аварией на Чернобыльской АЭС и др.), согласно ст. 218-220 НК РФ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71"/>
          <w:sz w:val="24"/>
          <w:szCs w:val="24"/>
        </w:rPr>
        <w:t>-</w:t>
      </w:r>
      <w:r>
        <w:rPr>
          <w:rStyle w:val="5"/>
          <w:rFonts w:eastAsia="Calibri"/>
        </w:rPr>
        <w:t xml:space="preserve"> </w:t>
      </w:r>
      <w:r>
        <w:rPr>
          <w:rStyle w:val="FontStyle71"/>
          <w:sz w:val="24"/>
          <w:szCs w:val="24"/>
        </w:rPr>
        <w:t>документ о беременности работницы и возрасте детей для предоставления матери установленных законом условий труда, гарантий и компенсаци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71"/>
          <w:sz w:val="24"/>
          <w:szCs w:val="24"/>
        </w:rPr>
        <w:t>- документы о составе семьи работника, необходимые для предоставления ему гарантий, связанных с выполнением семейных обяза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71"/>
          <w:sz w:val="24"/>
          <w:szCs w:val="24"/>
        </w:rPr>
        <w:t>2.3.4. В процессе трудовой деятельности, для работников формируются документы, содержащие сведения о заработной плате, доплатах и надбав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омплекс документов, сопровождающий процесс оформления Клиентов, при их приеме и обслуживан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  <w:tab/>
        <w:t xml:space="preserve"> соответствии с Постановление губернатора Владимирской области от 9.11.2004 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2 “О социальном обслуживании граждан пожилого возраста и инвалидов”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ожилого возраста и инвалиды или их законные представители подают в учреждение социального обслуживания заявление о предоставлении социальных услуг и предъявляют документ, удостоверяющий личность гражданина (паспорт; свидетельство о рождении - для лиц, не достигших 16-летнего возраста; заграничный паспорт - для постоянно проживающих за границей граждан, которые временно находятся на территории Российской Федерации; справку об освобождении из мест лишения свободы - для лиц, освободившихся из мест лишения свободы; иные выдаваемые в установленном порядке документы, удостоверяющие личность гражданина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свидетельство, удостоверение или иной документ установленного образца о праве на меры социальной поддержки в соответствии с действующим законодательств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выданная органом, осуществляющим пенсионное обеспечение, о размере пен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пожилого возраста и инвалиды, проживающие в семьях или имеющие родственников, обязанных в соответствии с действующим законодательством их содержать, представляют такж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рганов местного самоуправления или жилищно-эксплуатационных предприятий о составе семьи с указанием даты рождения каждого члена семьи и родственных отнош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т каждого члена семьи (родственника) с места работы (службы, учебы) о размерах заработной платы и других доход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могут быть представлены в подлиннике или в копии, заверенной в установленном поря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бор и обработка персональных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рядок получения персональных данны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се персональные данные субъекта ПДн следует получать у него самого. Если персональные данные получены не от субъекта ПДн, Организация, за исключением случаев, предусмотренных пунктом 3.1.2, до начала обработки таких персональных данных обязана предоставить субъекту ПДн следующую информаци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либо фамилия, имя, отчество и адрес оператора или его представител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обработки персональных данных и ее правовое основа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лагаемые пользователи персональных данны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ные настоящим Федеральным законом права субъекта персональных данны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 получения персональных данны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ация освобождается от обязанности предоставить субъекту ПДн сведения, предусмотренные пунктом 3.1.1, в случаях, есл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ъект персональных данных уведомлен об осуществлении обработки его ПДн соответствующим оператор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получены оператором на основании федерального закона или в связи с исполнением договора, стороной которого либо выгодоприобретателем или поручителем по которому является субъект персональных данны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Дн сделаны общедоступными субъектом персональных данных или получены из общедоступного источни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осуществляет обработку ПДн для статистических или иных исследовательских целей, творческой деятельности, если при этом не нарушаются права и законные интересы субъекта ПДн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субъекту ПДн сведений, предусмотренных пунктом 3.1.1, нарушает права и законные интересы третьих лиц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рганизация не имеет права получать и обрабатывать персональные данные субъекта ПДн о его расовой, национальной принадлежности, политических взглядах, религиозных ил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указанных персональных данных работников работодателем возможна в следующих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ональные данные сделаны общедоступными субъектом персональных дан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 дал согласие в письменной форме на обработку своих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установления или осуществления прав субъекта персональных данных или третьих лиц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1.5</w:t>
      </w:r>
      <w:r>
        <w:rPr>
          <w:rFonts w:cs="Times New Roman" w:ascii="Times New Roman" w:hAnsi="Times New Roman"/>
          <w:sz w:val="24"/>
          <w:szCs w:val="24"/>
        </w:rPr>
        <w:t>. Обработка персональных данных о судимости может осуществляться государственными органами или муниципальными органами в пределах полномочий, предоставленных им в соответствии с законодательством Российской Федерации, а также иными лицами в случаях и в порядке, которые определяются в соответствии с федеральными закон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работка специальных категорий персональных данных должна быть незамедлительно прекращена, если устранены причины, вследствие которых осуществлялась обработка, если иное не установлено федеральным закон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Согласия на обработку персональных данных не требуется в следующих случа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рганизацию  функций, полномочий и обязанностей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ботка персональных данных необходима для творческой деятельности при условии, что при этом не нарушаются права и законные интересы субъекта персональных данных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Так как Организация обрабатывает ПДн работников в целях исполнения трудового договора и обработка ПДн необходима для достижения целей, возложенных на организацию ТК РФ, согласия работника на обработку его ПДн не требуется, в случае если цели обработки ПДн соответствуют описанным в данном пункте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9. Так как Организация обрабатывает ПДн Клиентов в целях исполнения договора, составленного между организацией и Клиентом, и(или) обработка ПДн необходима для достижения целей, возложенных на организацию Ф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5 от 10.12.1995г. “О социальном обслуживании граждан пожилого возраста и инвалидов”, О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20 “О социальной поддержке и социальном обслуживании отдельных категорий граждан во Владимирской области”, а так же Постановлением губернатора Владимирской области от 9.11.2004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02 “О социальном обслуживании граждан пожилого возраста и инвалидов”, согласия Клиента на обработку его ПДн не требуется, в случае если цели обработки ПДн соответствуют описанным в данном пунк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рядок обработки, передачи и хранения персональных данных рабо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Работник Организации предоставляет работнику отдела кадров Организации достоверные сведения о себе. Работник отдела кадров Организации проверяет достоверность сведений, сверяя данные, предоставленные работником, с имеющимися у работника докумен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 соответствии со ст. 86, гл. 14 ТК РФ в целях обеспечения прав и свобод человека и гражданина директор Организации и его представители при обработке персональных данных работника должны соблюдать следующие общие треб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1. 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2. При определении объема и содержания, обрабатываемых персональных данных Организация должна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3. При принятии решений, затрагивающих интересы работника, Организация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4. Защита персональных данных работника от неправомерного их использования или утраты обеспечивается Организацией за счет её средств в порядке, установленном федеральным закон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5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6. Во всех случаях отказ работника от своих прав на сохранение и защиту тайны недействителе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ередача и хранение персональных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 передаче персональных данных, сотрудники Организации должны соблюдать следующие требов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е сообщать персональные данные третьей стороне без письменного согласия субъекта ПДн, за исключением случаев, когда это необходимо в целях предупреждения угрозы жизни и здоровью, а также в случаях, установленных федеральным закон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Не сообщать персональные данные в коммерческих целях без письменного согласия субъекта ПДн. Обработка персональных данных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предварительного согласия субъекта ПД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 Предупредить лиц, получивших персональные данные работника или подопечного гражданин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субъекта ПДн, обязаны соблюдать конфиденциальность полученных ПДн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Осуществлять передачу персональных данных субъектов ПДн в пределах Организации в соответствии с настоящим Полож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Передавать персональные данные субъекта ПДн представителям субъектов ПДн в порядке, установленном нормативно-правовыми актами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Хранение и использование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ерсональные данные субъектов ПДн на бумажных носителях хранятся в сейфах, доступ к которым имеет ограниченный круг лиц, которым такой доступ необходим для исполнения служебных обязанностей. Несанкционированный доступ к таким хранилищам ПДн субъектов исключается организационными мерами, принятыми Организаци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ерсональные данные субъектов ПДн в электронном виде хранятся на накопителях на жестком магнитном диске, установленных на автоматизированных рабочих местах сотрудников Организации, а так же на съемных носителях информации. Несанкционированный доступ к таким хранилищам ПДн субъектов исключается организационными и техническими мерами, принятыми Орган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Доступ к персональным данным </w:t>
      </w:r>
    </w:p>
    <w:p>
      <w:pPr>
        <w:pStyle w:val="Normal"/>
        <w:spacing w:lineRule="auto" w:line="360" w:before="0" w:after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аво доступа к персональным данным имеют структурные подразделения Организации, указанные в документе </w:t>
      </w:r>
      <w:r>
        <w:rPr>
          <w:rStyle w:val="FontStyle20"/>
          <w:sz w:val="24"/>
          <w:szCs w:val="24"/>
        </w:rPr>
        <w:t>“Перечень подразделений и должностей, допущенных к работе с персональными данными”, утверждаемым директором Организац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Style w:val="FontStyle2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ерсональные данные вне Организации, могут предоставляться в государственные функциональные структуры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нспекции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татистики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коматы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оциального страхования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е фонды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ведения о субъекте ПДн могут быть предоставлены другой организации только с письменного запроса на бланке учреждения с приложением копии заявления от субъекта о согласии на такое предоставлени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дзорно-контрольные органы имеют доступ к информации только в сфере своей компетенци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рганизации, в которые субъект ПДн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только в случае его письменного раз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тветственность за нарушение норм, регулирующих обработку и защиту персональных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ники Организации, виновные в нарушении норм, регулирующих получение, обработку и защиту персональных данных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иректор Организации за нарушение норм, регулирующих получение, обработку и защиту персональных данных, несет административную ответственность согласно ст. 5.27 и 5.39 Кодекса об административных правонарушениях Российской Федерации, а также возмещает субъекту персональных данных ущерб, причиненный неправомерным использованием информации, содержащей персональные данные.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ва и обязанности субъектов ПДн и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В целях обеспечения защиты персональных данных субъекты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осуществлять свободный бесплатный доступ к своим персональным данным, включая право получать копии любой записи, содержащей персональные данные субъекта ПДн, за исключением случаев, предусмотренных федеральным закон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при отказе Организации или уполномоченного ею лица исключить или исправить персональные данные субъекта – заявить в письменной форме о своем несогласии, представив соответствующее обосн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требовать от Организации или уполномоченного ею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    Для защиты персональных данных субъектов Организация обяза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     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     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еализуемые Организацией требования к защите ПДн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ступ к персональным данным имеют только те должностные лица, которые допускаются к соответствующей информации на основании списка, утвержденного приказом директора Организаци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хранности и конфиденциальности персональных данных в Организации все операции по оформлению, формированию, ведению и хранению данной информации выполняются только ответственными Работниками, осуществляющими данную работу в соответствии со своими служебными обязанностями, зафиксированными в должностных инструкциях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запросы других организаций и учреждений в пределах их компетенции и предоставленных полномочий передаются в письменной форме на бланке Организации и в том объеме, который позволяет не разглашать персональные сведения о субъектах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, содержащей сведения о персональных данных субъектов, по телефону, факсу, электронной почте без письменного согласия запрещаетс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и документы, содержащие персональные данные, хранятся в запирающихся шкафах (сейфах), обеспечивающих защиту от несанкционированного доступ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компьютеры, в которых содержатся персональные данные, защищены паролями доступа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В конце рабочего дня все документы, Личные дела, листы бумаги и блокноты с рабочими записями, инструктивные и справочные материалы содержащие персональные данные убираются в запираемый шкаф или сейф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Уборка служебных помещений, где хранятся персональные данные, допускается только в присутствии лиц ответственных Работников за данные персональные данные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Персональные данные следует проверять, путем проверки внутреннего контроля, т.е. наличия документов и других носителей информации, содержащей персональные данные субъектов ПД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Т ОЗНАКОМЛЕНИЙ</w:t>
        <w:br/>
        <w:t xml:space="preserve">с Положением об обработке </w:t>
      </w:r>
      <w:r>
        <w:rPr/>
        <w:t>персональных данны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3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 положению об обработке персональных дан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Типовая форма)</w:t>
      </w:r>
    </w:p>
    <w:p>
      <w:pPr>
        <w:pStyle w:val="ReignVox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ReignVox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Директор ГБУСО ВО «Комплексный центр                                                                                                            социального обслуживания населения </w:t>
      </w:r>
    </w:p>
    <w:p>
      <w:pPr>
        <w:pStyle w:val="ReignVox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уздальского района»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.Н.Горовенко</w:t>
      </w:r>
    </w:p>
    <w:p>
      <w:pPr>
        <w:pStyle w:val="ReignVox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«___» _________________ 2012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Согласие_субъекта_на_обработку_ПД"/>
      <w:bookmarkStart w:id="1" w:name="Согласие_субъекта_на_обработку_ПД"/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2857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ГБУСО ВО «Комплексный центр социального обслуживания населения Суздаль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оровенко Оксане Николаевн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ГБУСО ВО «Комплексный центр социального обслуживания населения Суздаль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Горовенко Оксане Николаевн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bookmarkStart w:id="2" w:name="Согласие_субъекта_на_обработку_ПД"/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его персональных данных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, проживающий по адресу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_______, номер___________________, выданный 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 » ___________ _____ года, 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ГБУСО ВО “КЦСОН Суздальского района”, расположенному по адресу: Суздальский район, п. Новый, ул. Центральная, д.18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бор, запись, систематизацию, накопление, хранение, уточнение (обновление, изменение), использование, передачу (в случаях прямо предусмотренных действующим законодательством РФ с соблюдением требований внутренних актов ГБУСО ВО “КЦСОН Суздальского района”), обезличивание, блокирование, уничтожение, удаление следующих персональных данных</w:t>
      </w:r>
      <w:r>
        <w:rPr>
          <w:rFonts w:cs="Times New Roman" w:ascii="Times New Roman" w:hAnsi="Times New Roman"/>
          <w:spacing w:val="9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1.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2. Дат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3. Паспорт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4. Сведения о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5. Место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6.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7. Доход (размер пенсии, заработной 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8. 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9. Сведения о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предоставления меры социальной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утверждаю, что ознакомлен </w:t>
      </w:r>
      <w:r>
        <w:rPr>
          <w:rFonts w:cs="Times New Roman" w:ascii="Times New Roman" w:hAnsi="Times New Roman"/>
          <w:sz w:val="24"/>
          <w:szCs w:val="24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>зая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1_ г.                                              (подпись)   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 положению об обработке персональных дан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Типовая форма)</w:t>
      </w:r>
    </w:p>
    <w:p>
      <w:pPr>
        <w:pStyle w:val="ReignVox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ReignVox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Директор ГБУСО ВО «Комплексный центр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оциального обслуживания населения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уздальского района»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.Н.Горовенко</w:t>
      </w:r>
    </w:p>
    <w:p>
      <w:pPr>
        <w:pStyle w:val="ReignVox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«___» _________________ 2012 г.</w:t>
      </w:r>
    </w:p>
    <w:p>
      <w:pPr>
        <w:pStyle w:val="ReignVox"/>
        <w:spacing w:before="0" w:after="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8575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ГБСО ВО «Комплексный центр социального обслуживания населения Суздаль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оровенко Оксане Николаевн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7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ГБСО ВО «Комплексный центр социального обслуживания населения Суздаль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Горовенко Оксане Николаевн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внесение персональных данных в общедоступные источн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, проживающий по адресу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, номер_______________, выданный 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 » ___________ _____ года, 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ГБУСО ВО “КЦСОН Суздальского района”, расположенному по адресу: Суздальский район, п. Новый, ул. Центральная, д.18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несение в общедоступные источники следующих персональных данных</w:t>
      </w:r>
      <w:r>
        <w:rPr>
          <w:rFonts w:cs="Times New Roman" w:ascii="Times New Roman" w:hAnsi="Times New Roman"/>
          <w:spacing w:val="9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й телеф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го обме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утверждаю, что ознакомлен </w:t>
      </w:r>
      <w:r>
        <w:rPr>
          <w:rFonts w:cs="Times New Roman" w:ascii="Times New Roman" w:hAnsi="Times New Roman"/>
          <w:sz w:val="24"/>
          <w:szCs w:val="24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>зая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1_ г.</w:t>
        <w:tab/>
        <w:tab/>
        <w:tab/>
        <w:tab/>
        <w:t>(подпись)   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ложение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 положению об обработке персональных дан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Типовая форма)</w:t>
      </w:r>
    </w:p>
    <w:p>
      <w:pPr>
        <w:pStyle w:val="ReignVox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ReignVox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Директор ГБУСО ВО  «Комплексный центр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оциального обслуживания населения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уздальского района»</w:t>
      </w:r>
    </w:p>
    <w:p>
      <w:pPr>
        <w:pStyle w:val="ReignVox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.Н.Горовенко «___» _________________ 2012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28575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ГБУСО ВО «Комплексный центр социального обслуживания населения Суздаль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оровенко Оксане Николаевн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ГБУСО ВО «Комплексный центр социального обслуживания населения Суздаль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Горовенко Оксане Николаевн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получение персональных данных у треть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проживающий по адресу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, номер_______________, выданный 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 » ___________ _____ года, в соответствии с Федеральным законом от 27.07.2006 № 152-ФЗ «О персональных данных» и со ст.86 Трудового Кодекса Российской Федераци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ГБУСО ВО “КЦСОН Суздальского района”, расположенному по адресу: Суздальский район, п. Новый, ул. Центральная, д.18,  на получение моих персональных данных, а именно</w:t>
      </w:r>
      <w:r>
        <w:rPr>
          <w:rFonts w:cs="Times New Roman" w:ascii="Times New Roman" w:hAnsi="Times New Roman"/>
          <w:spacing w:val="9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остав персональных данных, относящихся к конкретному лицу из документа “</w:t>
      </w:r>
      <w:r>
        <w:rPr>
          <w:rStyle w:val="FontStyle20"/>
          <w:i/>
          <w:sz w:val="24"/>
          <w:szCs w:val="24"/>
        </w:rPr>
        <w:t>Перечень обрабатываемых персональных данных</w:t>
      </w:r>
      <w:r>
        <w:rPr>
          <w:rFonts w:cs="Times New Roman" w:ascii="Times New Roman" w:hAnsi="Times New Roman"/>
          <w:i/>
          <w:sz w:val="24"/>
          <w:szCs w:val="24"/>
        </w:rPr>
        <w:t>”, либо указать сво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цели обрабо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едующих лиц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 физического лица или наименование организации, у которых получаются данные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>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1_ г.</w:t>
        <w:tab/>
        <w:tab/>
        <w:tab/>
        <w:t xml:space="preserve">                  (подпись)   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ложение 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 положению об обработке персональных дан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Типовая форма)</w:t>
      </w:r>
    </w:p>
    <w:p>
      <w:pPr>
        <w:pStyle w:val="ReignVox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ReignVox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Директор ГБУСО ВО «Комплексный центр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оциального обслуживания населения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уздальского района»</w:t>
      </w:r>
    </w:p>
    <w:p>
      <w:pPr>
        <w:pStyle w:val="ReignVox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.Н.Горовенко «___» _________________ 2012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28575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ГБУСО ВО «Комплексный центр социального обслуживания населения Суздаль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оровенко Оксане Николаевн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0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ГБУСО ВО «Комплексный центр социального обслуживания населения Суздаль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Горовенко Оксане Николаевн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зыв согласия на обработку персональных дан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проживающий по адресу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, номер_______________, выданный _______________________________________________________</w:t>
      </w:r>
    </w:p>
    <w:p>
      <w:pPr>
        <w:pStyle w:val="Consplusnonformat"/>
        <w:spacing w:lineRule="auto" w:line="360" w:before="0" w:after="0"/>
        <w:rPr/>
      </w:pPr>
      <w:r>
        <w:rPr/>
        <w:t xml:space="preserve"> </w:t>
      </w:r>
      <w:r>
        <w:rPr/>
        <w:t xml:space="preserve">« ___ » ___________ _____ года, в соответствии с Федеральным законом от 27.07.2006 № 152-ФЗ «О персональных данных», прошу Вас прекратить обработку моих персональных данных в связи с </w:t>
      </w:r>
    </w:p>
    <w:p>
      <w:pPr>
        <w:pStyle w:val="Consplusnonformat"/>
        <w:spacing w:lineRule="auto" w:line="360"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 w:before="0" w:after="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 w:before="0" w:after="0"/>
        <w:jc w:val="center"/>
        <w:rPr/>
      </w:pPr>
      <w:r>
        <w:rPr>
          <w:i/>
        </w:rPr>
        <w:t>(указать причину, в связи с которой отзывается согласие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также утверждаю, что ознакомлен с возможными последствиями отзыва согласия на обработку персональных данн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1_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ложение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 положению об обработке персональных дан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Типовая форма)</w:t>
      </w:r>
    </w:p>
    <w:p>
      <w:pPr>
        <w:pStyle w:val="ReignVox"/>
        <w:spacing w:before="0" w:after="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ReignVox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Директор ГБУСО ВО «Комплексный центр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оциального обслуживания населения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уздальского района»</w:t>
      </w:r>
    </w:p>
    <w:p>
      <w:pPr>
        <w:pStyle w:val="ReignVox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.Н.Горовенко «___» _________________ 2012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28575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ГБУСО ВО «Комплексный центр социального обслуживания населения Суздаль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оровенко Оксане Николаевн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ГБУСО ВО «Комплексный центр социального обслуживания населения Суздаль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Горовенко Оксане Николаевн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субъекта персональных данных об обрабатываемых персональных дан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проживающий по адресу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, номер_______________, выданный 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 » ___________ _____ года, 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прош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сообщить мне </w:t>
      </w:r>
      <w:r>
        <w:rPr>
          <w:rFonts w:cs="Times New Roman" w:ascii="Times New Roman" w:hAnsi="Times New Roman"/>
          <w:sz w:val="24"/>
          <w:szCs w:val="24"/>
        </w:rPr>
        <w:t>в течении 30 рабочих дней с даты получения запроса или предоставить возможность ознакомления 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следующие сведения, касающиеся обработки моих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необходимые для получения сведения, согласно ст.14, Федерального закона от 27.07.2006 № 152-ФЗ «О персональных данных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1_ г.</w:t>
        <w:tab/>
        <w:tab/>
        <w:t xml:space="preserve">     (подпись)   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ложение 6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 положению об обработке персональных дан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Типовая форма)</w:t>
      </w:r>
    </w:p>
    <w:p>
      <w:pPr>
        <w:pStyle w:val="ReignVox"/>
        <w:spacing w:before="0" w:after="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ReignVox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Директор ГБУСО ВО «Комплексный центр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оциального обслуживания населения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уздальского района»</w:t>
      </w:r>
    </w:p>
    <w:p>
      <w:pPr>
        <w:pStyle w:val="ReignVox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.Н.Горовенко «___» _________________ 2012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28575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ГБУСО ВО «Комплексный центр социального обслуживания населения Суздаль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оровенко Оксане Николаевн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2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ГБУСО ВО «Комплексный центр социального обслуживания населения Суздаль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Горовенко Оксане Николаевн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субъекта персональных данных об исключении из обработки или исправлении неверных персональных данных, а так же данных обрабатываемых с нарушением требований законодатель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проживающий по адресу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, номер_______________, выданный 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 » ___________ _____ года, 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прош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9"/>
          <w:sz w:val="24"/>
          <w:szCs w:val="24"/>
        </w:rPr>
      </w:pP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(описать требования, в соответствии со ст.14, </w:t>
      </w:r>
      <w:r>
        <w:rPr>
          <w:rFonts w:cs="Times New Roman" w:ascii="Times New Roman" w:hAnsi="Times New Roman"/>
          <w:i/>
          <w:sz w:val="24"/>
          <w:szCs w:val="24"/>
        </w:rPr>
        <w:t>Федерального закона от 27.07.2006 № 152-ФЗ «О персональных данных»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следующие персональные данные, касающиеся меня лич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ичину, по которой необходимо выполнить треб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1_ г.                                        (подпись)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Приложение 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 положению об обработке персональных дан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Типовая форма)</w:t>
      </w:r>
    </w:p>
    <w:p>
      <w:pPr>
        <w:pStyle w:val="ReignVox"/>
        <w:spacing w:before="0" w:after="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ReignVox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Директор ГБУСО ВО «Комплексный центр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оциального обслуживания населения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уздальского района»</w:t>
      </w:r>
    </w:p>
    <w:p>
      <w:pPr>
        <w:pStyle w:val="ReignVox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.Н.Горовенко «___» _________________ 2012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28575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ГБУСО ВО «Комплексный центр социального обслуживания населения Суздаль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оровенко Оксане Николаевн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5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ГБУСО ВО «Комплексный центр социального обслуживания населения Суздаль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Горовенко Оксане Николаевн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 или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ого лица, которые запрашивают доступ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третьего лица на доступ к обрабатываемым персональным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ажаемая </w:t>
      </w:r>
      <w:r>
        <w:rPr>
          <w:rFonts w:cs="Times New Roman" w:ascii="Times New Roman" w:hAnsi="Times New Roman"/>
          <w:sz w:val="24"/>
          <w:szCs w:val="24"/>
        </w:rPr>
        <w:t>Оксана Николаевна</w:t>
      </w:r>
      <w:r>
        <w:rPr>
          <w:rFonts w:cs="Times New Roman" w:ascii="Times New Roman" w:hAnsi="Times New Roman"/>
          <w:bCs/>
          <w:sz w:val="24"/>
          <w:szCs w:val="24"/>
        </w:rPr>
        <w:t>,  прошу Вас предоставить нам следующие персональ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полный перечень запрашиваемых персональных дан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адлежащих субъект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ФИО субъекта персональных данн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следующих действ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ень действий с персональными данными, которые планируется производ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цели обрабо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ей стороны, согласно статье 7,  Федерального закона от 27.07.2006 № 152-ФЗ «О персональных данных» обязуемся обеспечить конфиденциальность переданных нам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 » __________ 201_ г.   </w:t>
        <w:tab/>
        <w:tab/>
        <w:t xml:space="preserve">  (подпись)   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иложение 8</w:t>
            </w:r>
          </w:p>
          <w:p>
            <w:pPr>
              <w:pStyle w:val="P"/>
              <w:numPr>
                <w:ilvl w:val="0"/>
                <w:numId w:val="0"/>
              </w:numPr>
              <w:spacing w:lineRule="auto" w:line="360" w:before="0" w:after="0"/>
              <w:ind w:hanging="0"/>
              <w:jc w:val="right"/>
              <w:outlineLvl w:val="4"/>
              <w:rPr/>
            </w:pPr>
            <w:r>
              <w:rPr>
                <w:i/>
                <w:sz w:val="20"/>
              </w:rPr>
              <w:t>К положению об обработке персональных данных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Типовая форма)</w:t>
      </w:r>
    </w:p>
    <w:p>
      <w:pPr>
        <w:pStyle w:val="ReignVox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ReignVox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Директор ГБУСО ВО «Комплексный центр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оциального обслуживания населения</w:t>
      </w:r>
    </w:p>
    <w:p>
      <w:pPr>
        <w:pStyle w:val="ReignVox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Суздальского района»</w:t>
      </w:r>
    </w:p>
    <w:p>
      <w:pPr>
        <w:pStyle w:val="ReignVox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О.Н.Горовенко «___» _________________ 2012 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219075</wp:posOffset>
                </wp:positionV>
                <wp:extent cx="28575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 ГБУСО ВО «Комплексный центр социального обслуживания населения Суздаль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оровенко Оксане Николаевн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7.2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 ГБУСО ВО «Комплексный центр социального обслуживания населения Суздаль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4"/>
                        </w:rPr>
                        <w:t>Горовенко Оксане Николаевн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 проживающий по адресу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, номер_______________, выданный 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___ » ___________ _____ года, как законный представитель на основании ________________________________________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умент, подтверждающий, что субъект является законным представителем подопечно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ГБУСО ВО “КЦСОН Суздальского района”, расположенному по адресу: Суздальский район, п. Новый, ул. Центральная, д.18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распространение (в случаях прямо предусмотренных действующим законодательством РФ с соблюдением требований внутренних актов ГБУСО ВО “КЦСОН Суздальского района”), обезличивание, блокирование, уничтожение следующих персональных данных, принадлежащих моему подопечному  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подопеч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состав персональных данных, относящихся к конкретному лицу из документа “</w:t>
      </w:r>
      <w:r>
        <w:rPr>
          <w:rStyle w:val="FontStyle20"/>
          <w:i/>
          <w:sz w:val="24"/>
          <w:szCs w:val="24"/>
        </w:rPr>
        <w:t>Перечень обрабатываемых персональных данных</w:t>
      </w:r>
      <w:r>
        <w:rPr>
          <w:rFonts w:cs="Times New Roman" w:ascii="Times New Roman" w:hAnsi="Times New Roman"/>
          <w:i/>
          <w:sz w:val="24"/>
          <w:szCs w:val="24"/>
        </w:rPr>
        <w:t>”, либо указать сво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цели обработ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утверждаю, что ознакомлен </w:t>
      </w:r>
      <w:r>
        <w:rPr>
          <w:rFonts w:cs="Times New Roman" w:ascii="Times New Roman" w:hAnsi="Times New Roman"/>
          <w:sz w:val="24"/>
          <w:szCs w:val="24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>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1_ г.                                         (подпись)  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Times New Roman" w:hAnsi="Times New Roman" w:eastAsia="Calibri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>
      <w:b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ignVox">
    <w:name w:val="ReignVox (абзац)"/>
    <w:basedOn w:val="Normal"/>
    <w:qFormat/>
    <w:pPr>
      <w:spacing w:lineRule="auto" w:line="360" w:before="0" w:after="24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02:00Z</dcterms:created>
  <dc:creator>www.PHILka.RU</dc:creator>
  <dc:description/>
  <cp:keywords/>
  <dc:language>en-US</dc:language>
  <cp:lastModifiedBy>ПК</cp:lastModifiedBy>
  <cp:lastPrinted>2011-08-25T14:21:00Z</cp:lastPrinted>
  <dcterms:modified xsi:type="dcterms:W3CDTF">2015-08-17T08:35:00Z</dcterms:modified>
  <cp:revision>6</cp:revision>
  <dc:subject/>
  <dc:title>                          УТВЕРЖДАЮ</dc:title>
</cp:coreProperties>
</file>