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720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СТАНОВЛЕНИЕ ГУБЕРНАТОР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т 11 июля 2012 г. N 759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ОСУДАРСТВЕННЫМИ КАЗЕННЫМИ УЧРЕЖДЕНИЯМИ СОЦИАЛЬНОЙ ЗАЩИТЫ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НАСЕЛЕНИЯ ВЛАДИМИРСКОЙ ОБЛАСТИ ГОСУДАРСТВЕННОЙ УСЛУГИ ПО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НАЗНАЧЕНИЮ И ВЫПЛАТЕ ДЕНЕЖНОЙ КОМПЕНСАЦИИ ЧАСТИ РАСХОДОВ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ВЯЗАННЫХ СО СТРОИТЕЛЬСТВОМ ВНУТРИДОМОВЫХ ГАЗОВЫХ СЕТЕЙ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постановляю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Утвердить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назначению и выплате денежной компенсации части расходов, связанных со строительством внутридомовых газовых сетей, согласно приложе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области по социальной политик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Н.В.ВИНОГРАДОВ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Губернатор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ладимирской област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т 11.07.2012 N 759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ЕДОСТАВЛЕНИЯ ГОСУДАРСТВЕННЫМИ КАЗЕННЫМИ УЧРЕЖДЕНИЯМ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ОЦИАЛЬНОЙ ЗАЩИТЫ НАСЕЛЕНИЯ ВЛАДИМИРСКОЙ ОБЛАСТ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ОСУДАРСТВЕННОЙ УСЛУГИ ПО НАЗНАЧЕНИЮ И ВЫПЛАТЕ ДЕНЕЖНО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ОМПЕНСАЦИИ ЧАСТИ РАСХОДОВ, СВЯЗАННЫХ СО СТРОИТЕЛЬСТВОМ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НУТРИДОМОВЫХ ГАЗОВЫХ СЕТЕЙ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1.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назначению и выплате денежной компенсации части расходов, связанных со строительством внутридомовых газовых сетей (далее - Административный регламент), разработан в целях повышения качества и доступности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2. Государственные казенные учреждения социальной защиты населения Владимирской области (далее - ГКУСЗН) предоставляют денежную компенсацию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а) одиноко проживающим гражданам, достигшим возраста, дающего право на пенсию по старост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трудовых пенсиях в Российской Федерации" (60 лет - для мужчин, 55 лет - для женщин), лицам, которым трудовая пенсия по старости назначена ранее достижения возраста, установленного </w:t>
      </w:r>
      <w:hyperlink r:id="rId5">
        <w:r>
          <w:rPr>
            <w:rStyle w:val="InternetLink"/>
          </w:rPr>
          <w:t>статьей 7</w:t>
        </w:r>
      </w:hyperlink>
      <w:r>
        <w:rPr/>
        <w:t xml:space="preserve"> Федерального закона "О трудовых пенсиях в Российской Федерации", и (или) инвалид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б) семьям, состоящим из граждан, достигших возраста, дающего право на пенсию по старости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"О трудовых пенсиях в Российской Федерации" (60 лет - для мужчин, 55 лет - для женщин), из лиц, которым трудовая пенсия по старости назначена ранее достижения возраста, установленного </w:t>
      </w:r>
      <w:hyperlink r:id="rId7">
        <w:r>
          <w:rPr>
            <w:rStyle w:val="InternetLink"/>
          </w:rPr>
          <w:t>статьей 7</w:t>
        </w:r>
      </w:hyperlink>
      <w:r>
        <w:rPr/>
        <w:t xml:space="preserve"> Федерального закона "О трудовых пенсиях в Российской Федерации", и (или) инвалид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) семьям, состоящим из граждан, достигших возраста, дающего право на пенсию по старост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трудовых пенсиях в Российской Федерации" (60 лет - для мужчин, 55 лет - для женщин), из лиц, которым трудовая пенсия по старости назначена ранее достижения возраста, установленного </w:t>
      </w:r>
      <w:hyperlink r:id="rId9">
        <w:r>
          <w:rPr>
            <w:rStyle w:val="InternetLink"/>
          </w:rPr>
          <w:t>статьей 7</w:t>
        </w:r>
      </w:hyperlink>
      <w:r>
        <w:rPr/>
        <w:t xml:space="preserve"> Федерального закона "О трудовых пенсиях в Российской Федерации", и (или) инвалидов и имеющим детей в возрасте до 18 лет (детей, обучающих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) семьям, имеющим в своем составе ребенка-инвалид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) малоимущим семьям по представлению (ходатайству) органов местного самоуправ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3. Заявителями являются граждане из числа категорий, перечисленных в </w:t>
      </w:r>
      <w:hyperlink r:id="rId10">
        <w:r>
          <w:rPr>
            <w:rStyle w:val="InternetLink"/>
          </w:rPr>
          <w:t>п. 1.2</w:t>
        </w:r>
      </w:hyperlink>
      <w:r>
        <w:rPr/>
        <w:t xml:space="preserve"> настоящего Административного регламента, постоянно проживающие в населенных пунктах области, подлежащих газификации в соответствии с перечнем объектов газификации на очередной год, утверждаемым постановлением Губернатора области, и имеющие в собственности жилые помещения, подлежащие газифик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4. Требования к порядку информирования о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4.1.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(далее - Департамент), а также ГКУСЗ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hyperlink r:id="rId11">
        <w:r>
          <w:rPr>
            <w:rStyle w:val="InternetLink"/>
          </w:rPr>
          <w:t>Сведения</w:t>
        </w:r>
      </w:hyperlink>
      <w:r>
        <w:rPr/>
        <w:t xml:space="preserve"> о местонахождении ГКУСЗН, предоставляющих услугу, Департамента, контактных телефонах (телефонах для справок), Интернет-адресах, адресах электронной почты приведены в приложении N 1 к настоящему Административному регламенту, а также размещаются на официальном сайте Департамента http://www.social33.ru (далее - Интернет-сайт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ежим работы ГКУСЗН: с понедельника по пятницу с 8.00 до 17.00, перерыв с 12.00 до 13.00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рафик приема граждан в ГКУСЗН: с понедельника по пятницу с 8.00 до 16.00, перерыв с 12.00 до 13.00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4.2. Информирование заявителей о предоставлении государственной услуги осуществляетс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непосредственно в Департаменте или ГКУСЗН при обращении заявителе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с использованием средств телефонной связи, электронной почты при обращении заявителе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посредством размещения на официальном Интернет-сайте Департамента и ГКУСЗ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4.3. На информационных стендах в помещениях ГКУСЗН размещается адрес официального сайта учреждения в информационно-телекоммуникационной сети "Интернет", адрес электронной почты, справочные телефоны, о порядке предоставления государственной услуги, перечень документов, предоставление которых необходимо для получения государственной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4.4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региональной информационной системы "Региональный портал государственных и муниципальных услуг Владимирской области" (http://rgu.avo.ru)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. Наименование государственной услуги: назначение и выплата денежной компенсации части расходов, связанных со строительством внутридомовых газовых сете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2. Государственная услуга предоставляется ГКУСЗН один раз в пределах средств, выделенных из областного бюджета на указанные цел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3. Результатом предоставления государственной услуги является получение гражданами денежной компенсации или мотивированного отказа в ее назначен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4. Срок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Государственная услуга предоставляется в сроки, указанные в </w:t>
      </w:r>
      <w:hyperlink r:id="rId12">
        <w:r>
          <w:rPr>
            <w:rStyle w:val="InternetLink"/>
          </w:rPr>
          <w:t>разделе 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5. Предоставление государственной услуги осуществляется в соответствии с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2.5.1. Федеральными законами: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"/>
          <w:szCs w:val="1"/>
        </w:rPr>
      </w:pPr>
      <w:r>
        <w:rPr/>
        <w:t>В официальном тексте документа, видимо, допущена опечатка: Федеральный закон N 152-ФЗ принят 27.07.2006, а не 12.07.2006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- от 12.07.2006 </w:t>
      </w:r>
      <w:hyperlink r:id="rId13">
        <w:r>
          <w:rPr>
            <w:rStyle w:val="InternetLink"/>
          </w:rPr>
          <w:t>N 152-ФЗ</w:t>
        </w:r>
      </w:hyperlink>
      <w:r>
        <w:rPr/>
        <w:t xml:space="preserve"> "О персональных данных" ("Российская газета", N 165, 29.07.2006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- от 27.07.2010 </w:t>
      </w:r>
      <w:hyperlink r:id="rId14">
        <w:r>
          <w:rPr>
            <w:rStyle w:val="InternetLink"/>
          </w:rPr>
          <w:t>N 210-ФЗ</w:t>
        </w:r>
      </w:hyperlink>
      <w:r>
        <w:rPr/>
        <w:t xml:space="preserve"> "Об организации предоставления государственных и муниципальных услуг" ("Собрание законодательства Российской Федерации", 02.08.2010, ст. 4179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5.2.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02.10.2007 N 120-ОЗ "О социальной поддержке и социальном обслуживании отдельных категорий граждан во Владимирской области" ("Владимирские ведомости", N 193, 03.10.2007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5.3. Постановлениями Губернатора Владимирской област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- от 12.11.2007 </w:t>
      </w:r>
      <w:hyperlink r:id="rId16">
        <w:r>
          <w:rPr>
            <w:rStyle w:val="InternetLink"/>
          </w:rPr>
          <w:t>N 835</w:t>
        </w:r>
      </w:hyperlink>
      <w:r>
        <w:rPr/>
        <w:t xml:space="preserve"> "Об утверждении Порядка предоставления денежной компенсации части расходов, связанных со строительством внутридомовых газовых сетей" ("Владимирские ведомости", N 228, 21.11.2007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о перечне объектов газификации на очередной финансовый год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6. Документы, необходимые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6.1. Одновременно с </w:t>
      </w:r>
      <w:hyperlink r:id="rId17">
        <w:r>
          <w:rPr>
            <w:rStyle w:val="InternetLink"/>
          </w:rPr>
          <w:t>заявлением</w:t>
        </w:r>
      </w:hyperlink>
      <w:r>
        <w:rPr/>
        <w:t xml:space="preserve"> по форме согласно приложению N 2 к Административному регламенту представляются следующие документы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) паспорт заявителя либо иной документ, удостоверяющий личность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б) документы, подтверждающие статус пенсионера, инвалида (удостоверение, справка об инвалидности), за исключением граждан, указанных в </w:t>
      </w:r>
      <w:hyperlink r:id="rId18">
        <w:r>
          <w:rPr>
            <w:rStyle w:val="InternetLink"/>
          </w:rPr>
          <w:t>подпункте "д" пункта 1.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) документы, подтверждающие право собственности заявителя или членов семьи из числа лиц, указанных в </w:t>
      </w:r>
      <w:hyperlink r:id="rId19">
        <w:r>
          <w:rPr>
            <w:rStyle w:val="InternetLink"/>
          </w:rPr>
          <w:t>пункте 1.2</w:t>
        </w:r>
      </w:hyperlink>
      <w:r>
        <w:rPr/>
        <w:t xml:space="preserve"> настоящего Административного регламента, на жилое помещение, подлежащее газифик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) справка о составе семь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д) свидетельство о рождении ребенка и справка из учебного заведения на детей в возрасте от 18 до 23 лет (для граждан, указанных в </w:t>
      </w:r>
      <w:hyperlink r:id="rId20">
        <w:r>
          <w:rPr>
            <w:rStyle w:val="InternetLink"/>
          </w:rPr>
          <w:t>подпунктах "в"</w:t>
        </w:r>
      </w:hyperlink>
      <w:r>
        <w:rPr/>
        <w:t xml:space="preserve">, </w:t>
      </w:r>
      <w:hyperlink r:id="rId21">
        <w:r>
          <w:rPr>
            <w:rStyle w:val="InternetLink"/>
          </w:rPr>
          <w:t>"г" пункта 1.2</w:t>
        </w:r>
      </w:hyperlink>
      <w:r>
        <w:rPr/>
        <w:t xml:space="preserve"> настоящего Административного регламента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е) иные документы, подтверждающие родственные отношения граждан, указанных в </w:t>
      </w:r>
      <w:hyperlink r:id="rId22">
        <w:r>
          <w:rPr>
            <w:rStyle w:val="InternetLink"/>
          </w:rPr>
          <w:t>подпунктах "б"</w:t>
        </w:r>
      </w:hyperlink>
      <w:r>
        <w:rPr/>
        <w:t xml:space="preserve">, </w:t>
      </w:r>
      <w:hyperlink r:id="rId23">
        <w:r>
          <w:rPr>
            <w:rStyle w:val="InternetLink"/>
          </w:rPr>
          <w:t>"в"</w:t>
        </w:r>
      </w:hyperlink>
      <w:r>
        <w:rPr/>
        <w:t xml:space="preserve">, </w:t>
      </w:r>
      <w:hyperlink r:id="rId24">
        <w:r>
          <w:rPr>
            <w:rStyle w:val="InternetLink"/>
          </w:rPr>
          <w:t>"г" пункта 1.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ж) договор на выполнение работ по газификации домовладения, чек или иной документ, подтверждающий оплату работ по указанному договору, другие платежные документы, подтверждающие приобретение материалов и газовых приборов, а также расходы за подключение потребителей к распределительным газовым сетя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з) представление (ходатайство) органов местного самоуправления и акт материально-бытового обследования семьи (для граждан, указанных в </w:t>
      </w:r>
      <w:hyperlink r:id="rId25">
        <w:r>
          <w:rPr>
            <w:rStyle w:val="InternetLink"/>
          </w:rPr>
          <w:t>подпункте "д" пункта 1.2</w:t>
        </w:r>
      </w:hyperlink>
      <w:r>
        <w:rPr/>
        <w:t xml:space="preserve"> настоящего Административного регламента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Документы, предусмотренные </w:t>
      </w:r>
      <w:hyperlink r:id="rId26">
        <w:r>
          <w:rPr>
            <w:rStyle w:val="InternetLink"/>
          </w:rPr>
          <w:t>абзацем 4</w:t>
        </w:r>
      </w:hyperlink>
      <w:r>
        <w:rPr/>
        <w:t xml:space="preserve"> настоящего подпункта, заявитель вправе представить самостоятельно. В случае непредставления их заявителем указанные документы (сведения о них) запрашиваются ГКУСЗН не позднее двух рабочих дней, следующих за днем поступления заявления, в соответствующих органах (организациях) путем направления межведомственного запроса, оформленного в установленном порядк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6.2. Обработка персональных данных заявителя осуществляется с его письменного </w:t>
      </w:r>
      <w:hyperlink r:id="rId27">
        <w:r>
          <w:rPr>
            <w:rStyle w:val="InternetLink"/>
          </w:rPr>
          <w:t>согласия</w:t>
        </w:r>
      </w:hyperlink>
      <w:r>
        <w:rPr/>
        <w:t xml:space="preserve"> (по форме согласно приложению N 3 к Административному регламенту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6.3. Заявление о назначении денежной выплаты и необходимые документы могут быть направлены по почте, а также в электронном вид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6.4. При направлении по почте подпись на заявлении и документы, прилагаемые к заявлению, представленные в копиях, заверяются в установленном действующим законодательном порядке (кроме документов, представляемых в подлинниках и принимаемых для помещения в личное дело получателя денежной компенсации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 таком обращении одним из документов, необходимых для назначения денежной компенсации, является заверенная в установленном порядке копия паспорта заявителя (либо документа, его заменяющего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6.5. ГКУСЗН не вправе требовать от заявител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- представления документов и информации, которые находятся в распоряжении ГКУСЗН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8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от 27.07.2010 N 210-ФЗ) государственных услуг, в соответствии с нормативными правовыми актами Российской Федерации, Владимирской области, муниципальными правовыми актами, за исключением документов, включенных в определенный </w:t>
      </w:r>
      <w:hyperlink r:id="rId29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N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0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 N 210-ФЗ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7. Заявителю может быть отказано в приеме документов по одному из следующих основан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7.1. Заявитель не относится к категории лиц, указанных в </w:t>
      </w:r>
      <w:hyperlink r:id="rId31">
        <w:r>
          <w:rPr>
            <w:rStyle w:val="InternetLink"/>
          </w:rPr>
          <w:t>п. 1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7.2. Отсутствие постоянной регистрации по месту газификации жиль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7.3. Отсутствие населенного пункта в перечне объектов газификации на очередной год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8. Заявителю может быть отказано в предоставлении государственной услуги по одному из следующих оснований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8.1. Отсутствие документов, указанных в </w:t>
      </w:r>
      <w:hyperlink r:id="rId32">
        <w:r>
          <w:rPr>
            <w:rStyle w:val="InternetLink"/>
          </w:rPr>
          <w:t>абзацах 2</w:t>
        </w:r>
      </w:hyperlink>
      <w:r>
        <w:rPr/>
        <w:t xml:space="preserve">, </w:t>
      </w:r>
      <w:hyperlink r:id="rId33">
        <w:r>
          <w:rPr>
            <w:rStyle w:val="InternetLink"/>
          </w:rPr>
          <w:t>3</w:t>
        </w:r>
      </w:hyperlink>
      <w:r>
        <w:rPr/>
        <w:t xml:space="preserve"> и </w:t>
      </w:r>
      <w:hyperlink r:id="rId34">
        <w:r>
          <w:rPr>
            <w:rStyle w:val="InternetLink"/>
          </w:rPr>
          <w:t>5</w:t>
        </w:r>
      </w:hyperlink>
      <w:r>
        <w:rPr/>
        <w:t xml:space="preserve"> - </w:t>
      </w:r>
      <w:hyperlink r:id="rId35">
        <w:r>
          <w:rPr>
            <w:rStyle w:val="InternetLink"/>
          </w:rPr>
          <w:t>9 подпункта 2.6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8.2. Выявление в представленных документах неполных и (или) недостоверных сведен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8.3. Установление факта повторного обращения за данной денежной компенсацие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9. Государственная услуга и информация о ней предоставляются бесплатно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0. Максимальное время ожидания в очереди при личном обращении гражданина за получением консультации по процедуре исполнения государственной услуги или подаче документов на получение государственной услуги не должно превышать 30 минут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1. Заявление, поступившее при личном обращении гражданина, регистрируется в день его поступ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 Требования к помещениям, в которых предоставляются государственные услуги, к местам ожидания, местам для заполнения запросов о предоставлении государственной услуги, информационным стендам с образцами заполнения и перечнем документов, необходимых для предоставления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1. Входы в помещения по возможности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2. Центральный вход в здание должен быть оборудован информационной табличкой (вывеской), содержащей наименование учреждения, место нахождения, режим работы и график приема насе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3. Прием заявителей осуществляется в специально выделенных для этих целей помещениях. При отсутствии помещения допускается осуществлять прием клиентов специалистами на рабочем мест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4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возможности оформления документ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5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6. Места для заполнения документов обеспечиваются образцами заполнения документов, бланками заявлений и ручками для письм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7. 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ием, а также времени приема и перерыв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8 Работники, осуществляющие прием, обеспечиваются личными идентификационными карточками и (или) настольными табличк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9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10.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 и ГКУСЗ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3. Показателями доступности и качества государственных услуг являютс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доступность предоставления услуги, в том числе обеспечение возможности направления запроса в электронном вид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информированность заявителей о порядке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соблюдение срока рассмотрения письменных и устных обращений граждан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отсутствие поданных в установленном порядке жалоб на действия (бездействия) должностных лиц, осуществленные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4. Особенности предоставления государственной услуги в электронной форм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4.1. Информация о государственной услуге размещается на официальном сайте Департамента, ГКУСЗН в информационно-телекоммуникационной сети "Интернет", на Едином портале государственных и муниципальных услуг, а также на Региональном портале государственных и муниципальных услуг Владимирской област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4.2. Образец формы заявления доступен для копирования и заполнения в электронном виде на Едином портале государственных и муниципальных услуг и на Региональном портале государственных и муниципальных услуг Владимирской област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4.3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, а также Регионального портала государственных и муниципальных услуг Владимирской области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3. Состав, последовательность и сроки выполнен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их выполнения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прием заявления на предоставление денежной компенс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принятие решения о назначении или отказе в назначении денежной компенс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осуществление выплаты денежной компенс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езультатом исполнения административных процедур является получение гражданами денежной компенсации или мотивированного отказа в ее назначен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1. Прием заявления на предоставление денежной компенс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1.1. Основанием для начала предоставления административной процедуры является обращение гражданина за предоставлением денежной компенс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1.2. Работник ГКУСЗН, осуществляющий прием граждан, в срок не более 30 минут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проверяет надлежащее оформление заявления (в случае если у заявителя отсутствует право на предоставление денежной компенсации, разъясняет это заявителю со ссылкой на нормы действующего законодательства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регистрирует заявление в журнале регистрации заявлен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заполняет и выдает (в случае направления заявления по почте - пересылает) заявителю расписку-уведомление о приеме документов для назначения денежной компенс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2. Принятие решения о назначении или отказе в предоставлении денежной компенс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наличие письменного заявления гражданина на предоставление денежной компенс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2.2. Работник ГКУСЗН, осуществляющий назначение денежной компенсации, в срок не более 8 дней после подачи всех требуемых документов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рассматривает представленные документы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при необходимости посредством дополнительной проверки проверяет сведения, представленные заявителе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готовит проект решения о назначении денежной компенсации с указанием ее размера или в случае отказа готовит проект мотивированного ответа заявителю с указанием причины отказ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2.3. Решение о назначении или отказе в назначении денежной компенсации принимает руководитель ГКУСЗН в 10-дневный срок после подачи всех требуемых документов. В случае отказа заявитель уведомляется письменно не позднее чем через 5 рабочих дней после принятия данного реш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3. Осуществление выплаты денежной компенс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3.1. Основанием для начала предоставления административной процедуры является принятое решение о назначении денежной компенс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3.2. Работник ГКУСЗН, осуществляющий назначение выплаты (не позднее чем за 7 дней перед началом выплаты)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заносит в регистр (базу данных) сведения о получателях денежной компенс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заносит в программно-технический комплекс сведения о способе выплаты (на лицевой счет, открытый в финансово-кредитной организации, или через почтовое отделение связ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формирует выплатные документы: ведомости на выплату через почтовые отделения и (или) списки на перечисление средств на лицевые счета получателей, открытые в финансово-кредитных организациях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ыплатные документы могут быть сформированы как на одного получателя государственной услуги, так и на группу получателей, а также по финансово-кредитным организациям и почтовым отделениям связ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3.3. Выплата производится ГКУСЗН не позднее 26 числа месяца, следующего за месяцем принятия решения о ее выплате, путем перечисления сумм на счета граждан, открытые в финансово-кредитных учреждениях, через организации федеральной почтовой связи по месту жительства заявителя в пределах средств, выделенных из областного бюджета на указанные цел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4. </w:t>
      </w:r>
      <w:hyperlink r:id="rId36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приведена в приложении N 4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4. Формы контроля за исполнением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Административного регламента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1. Текущий контроль за соблюдением последовательности действий, определенных настоящим Административным регламентом, осуществляется директором ГКУСЗН, ответственным за организацию работы по предоставлению государственной услуги, а также должностными лицами ГКУСЗН, участвующими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2. Периодичность осуществления текущего контроля устанавливается директором ГКУСЗ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3.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денежной компенс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4. 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5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6. Получатели услуг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7. Контроль со стороны граждан, их объединений и организаций за исполнением Административного регламента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и действий (бездействия) ГКУСЗН, а также их должностных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лиц и работников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1. Заявитель имеет право на обжалование действий (бездействия) и решений, осуществляемых (принятых) в ходе исполнения государственной услуги, в досудебном (внесудебном) порядке путем обращения в Департамент, ГКУСЗ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2. В досудебном (внесудебном) порядке заинтересованные лица могут обжаловать действия (бездействие)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работников ГКУСЗН - директору ГКУСЗН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директора ГКУСЗН - директору Департамен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5.4. Жалоба подается и рассматривается в порядке, установленном Федеральным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5. По результатам рассмотрения жалобы уполномоченное должностное лицо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шибок, а также в иных формах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едоставления государственными казенным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чреждениями социальной защиты населения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ладимирской области государственной услуг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о назначению и выплате денежной компенс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части расходов, связанных со строительством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нутридомовых газовых сетей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СВЕДЕН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О МЕСТОНАХОЖДЕНИИ, КОНТАКТНЫХ ТЕЛЕФОНАХ, ИНТЕРНЕТ-АДРЕСАХ,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АДРЕСАХ ЭЛЕКТРОННОЙ ПОЧТЫ ДЕПАРТАМЕНТА, ГКУСЗН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Наименование организации         Телефон,            Интернет-сайт,               Адрес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</w:t>
      </w:r>
      <w:r>
        <w:rPr/>
        <w:t>факс         адрес электронной почт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епартамент социальной защиты   (4922) 54-52-25, www.social33.ru,             600022, г. Владимир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администрации         (4922) 54-02-18  root@uszn.avo.ru             пр-т Ленина, д. 59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Владимирской област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2) 54-35-37, vladimir.social33.ru,        600022, г. Владимир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2) 54-57-93  vlad_usp@uszn.avo.ru         пр-т Ленина, д. 53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Управление социальной защит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г. Владимир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44) 2-26-70, alexandrov.social33.ru,      601650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44) 2-24-80  aleksandrov_kszn@uszn.avo.ru г. Александров, ул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                                                      Революции, д. 72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Александровскому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33) 2-63-95, vyazniki.social33.ru,        601443, г. Вязники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33) 2-61-58  viazniki_uszn@uszn.avo.ru    ул. Комсомольская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                                                      д. 1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Вязниковскому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38) 2-10-02, gorohovets.social33.ru,      601480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38) 2-10-02  gorohov_uszn@uszn.avo.ru     г. Гороховец, ул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                                                      Ленина, д. 93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Гороховецкому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41) 2-08-66, gus-gorod.social33.ru,       601501, г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41) 2-38-81  gus_goszn@uszn.avo.ru        Гусь-Хрустальны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                                                      ул. Рудницкой, д. 15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городу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усь-Хрустальному 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усь-Хрустальному 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48) 2-29-78, kameshkovo.social33.ru,      601300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48) 2-40-39  kameshki_osgl@uszn.avo.ru    г. Камешково, ул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                                                      Свердлова, д. 10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Камешковскому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37) 2-05-93, kirzhach.social33.ru,        601010, г. Киржач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37) 2-01-19  kirzhach_oszn@uszn.avo.ru    ул. Советская, д. 1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Киржачскому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32) 3-29-40, kovrov-gorod.social33.ru,    601900, г. Ковров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32) 3-56-81  kovrov_goszn@uszn.avo.ru     пр. Ленина, д. 42-а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городу Коврову 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Ковровскому 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45) 2-29-55, kolchugino.social33.ru,      601785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45) 2-37-71  kolch_kszn@uszn.avo.ru       г. Кольчугино, ул. 3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                                                      Интернационала, д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Кольчугинскому                                                   40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47) 2-43-45, melenky.social33.ru,         602102, г. Меленки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47) 2-22-86  melenki_r@uszn.avo.ru        ул. 1 Мая, д. 40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Меленковскому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34) 3-28-32, murom.social33.ru,           602267, г. Муром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34) 2-18-04  murom_uszn@uszn.avo.ru       ул. Л. Толстого, д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                                                      41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городу Мурому 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Муромскому 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43) 2-13-35, petushki.social33.ru,        601144, г. Петушки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43) 2-13-35  petushki_oszn@uszn.avo.ru    ул. Кирова, д. 2-а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Петушинскому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54) 3-28-99, raduga.social33.ru,          600910, г. Радужный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54) 3-27-75  raduga_oszn@uszn.avo.ru      1 квартал, д. 55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ЗАТО город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адужный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36) 2-19-06, selivanovo.social33.ru,      602332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36) 2-19-43  seliv_roszn@uszn.avo.ru      Селивановский район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                                                      пос. Красна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Селивановскому                                                   Горбатка, ул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айону"                                                                       Красноармейская, д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</w:t>
      </w:r>
      <w:r>
        <w:rPr/>
        <w:t>12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42) 2-22-49  sobinka.social33.ru,         601204, г. Собинка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                 sobinka_roszn@uszn.avo.ru    ул. Димитрова, д. 1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Собинскому 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35) 2-13-53, sudogda.social33.ru,         601351, г. Судогда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35) 2-20-81  sudogda_oszn@uszn.avo.ru     ул. Муромское шоссе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                                                      д. 3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Судогодскому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31) 2-02-24, suzdal.social33.ru,          601293, г. Суздаль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31) 2-12-19  suzdal_roszn@uszn.avo.ru     Красная площадь, д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                                                      1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Суздальскому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айону"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Государственное казенное        (49246) 2-22-52, yuriev-pol.social33.ru,      601800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чреждение Владимирской области (49246) 2-24-50  yuriev_oszn@uszn.avo.ru      г. Юрьев-Польский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Отдел социальной защиты                                                      ул. Шибанкова, д. 47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селения по Юрьев-Польскому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left="0" w:hanging="0"/>
        <w:rPr/>
      </w:pPr>
      <w:r>
        <w:rPr/>
        <w:t>району"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едоставления государственными казенным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чреждениями социальной защиты населения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ладимирской области государственной услуг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о назначению и выплате денежной компенс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части расходов, связанных со строительством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нутридомовых газовых сетей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В государственное казенное учреждение социально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защиты населения по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</w:t>
      </w:r>
      <w:r>
        <w:rPr/>
        <w:t>(городу, району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от  гр. 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Паспорт:     серия ______ номер 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Выдан:       дата _______ кем 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Постоянно зарегистрированной(ого) по адресу: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телефон 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на предоставление денежной компенсации части расходов, связанных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со строительством внутридомовых газовых сете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Прошу  назначить  мне денежную компенсацию части расходов, связанных со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строительством внутридомовых газовых сетей по категории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Указать: а) одиноко проживающий пенсионер или инвалид; б) семья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состоящая из пенсионеров и инвалидов; в) семья, состоящая из пенсионеров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инвалидов, детей; г) семья, имеющая ребенка-инвалида; д) малоимущая семь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6. 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7. 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8. 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9. 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Назначенную денежную компенсацию прошу перечислить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на лицевой счет N _______________________________________, открытый в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филиале 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</w:t>
      </w:r>
      <w:r>
        <w:rPr/>
        <w:t>(наименование финансово-кредитного учреждения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почтовое отделение 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ата  ___________________   Подпись заявителя _____________________________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Данные, указанные в заявлении,          </w:t>
              <w:br/>
              <w:t>соответствуют предоставленным документам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Подпись специалис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Расписка-уведомлени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Заявление и документы гр. _______________________   в количестве ______ шт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970"/>
        <w:gridCol w:w="351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Регистрационный номер  </w:t>
              <w:br/>
              <w:t xml:space="preserve">заявления        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Принял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ата приема заявлени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ИО и подпись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---------------------------------------------------------------------------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</w:t>
      </w:r>
      <w:r>
        <w:rPr/>
        <w:t>(линия отреза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Расписка-уведомлени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Заявление и документы гр. _______________________   в количестве ______ шт.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970"/>
        <w:gridCol w:w="351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Регистрационный номер  </w:t>
              <w:br/>
              <w:t xml:space="preserve">заявления        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Принял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ата приема заявлени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ИО и подпись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едоставления государственными казенным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чреждениями социальной защиты населения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ладимирской области государственной услуг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о назначению и выплате денежной компенс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части расходов, связанных со строительством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нутридомовых газовых сетей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проживающий 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паспорт: серия______, номер___________, выдан 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Согласен(на)  на  обработку моих персональных данных, в том числе сбор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использование,  распространение  (в  том  числе  передачу),  обезличивание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блокирование,  уничтожение  персональных  данных,  имеющихся в распоряжени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епартамента социальной защиты населения администрации Владимирской област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и   государственного   казенного  учреждения  социальной  защиты  населе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Владимирской  области с целью предоставления мне мер социальной поддержки в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соответствии с действующим законодательством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Перечень персональных данных для обработки и передачи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фамилия, имя, отчество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дата рождения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данные документа, удостоверяющего личность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данные документа, удостоверяющего право на льготы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страховой номер индивидуального лицевого счета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адрес места жительства (места пребывания)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дата назначения пенсии, ЕДВ и иных социальных выплат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срок, на который установлена пенсия, ЕДВ и иные социальные выплаты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 группа  инвалидности,  степень  ограничения  способности  к трудово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еятельности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иные данные, необходимые для оказания мер социальной поддержки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Согласие  на  обработку  и  передачу  персональных  данных  действует в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течение  всего  периода  получения  мер  социальной поддержки либо до моего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исьменного отзыва данного согласия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___" _____________ 20___ г.                       Подпись ________________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едоставления государственными казенным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чреждениями социальной защиты населения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ладимирской области государственной услуг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о назначению и выплате денежной компенс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части расходов, связанных со строительством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нутридомовых газовых сетей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БЛОК-СХЕМ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ПРЕДОСТАВЛЕНИЯ ГОСУДАРСТВЕННЫМИ КАЗЕННЫМИ УЧРЕЖДЕНИЯМ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СОЦИАЛЬНОЙ ЗАЩИТЫ НАСЕЛЕНИЯ ВЛАДИМИРСКОЙ ОБЛАСТ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ГОСУДАРСТВЕННОЙ УСЛУГИ ПО НАЗНАЧЕНИЮ И ВЫПЛАТЕ ДЕНЕЖНОЙ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КОМПЕНСАЦИИ ЧАСТИ РАСХОДОВ, СВЯЗАННЫХ СО СТРОИТЕЛЬСТВОМ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ВНУТРИДОМОВЫХ ГАЗОВЫХ СЕТЕЙ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</w:t>
      </w:r>
      <w:r>
        <w:rPr/>
        <w:t>Предоставление заявителем заявления и необходимых документов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┬──────────────────────────────────────────┬─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│      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\/                                         \/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┐              ┌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</w:t>
      </w:r>
      <w:r>
        <w:rPr/>
        <w:t>Отказ в приеме   │              │        Прием и регистрация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</w:t>
      </w:r>
      <w:r>
        <w:rPr/>
        <w:t>заявления      │              │              заявления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────────┘              └─┬───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</w:t>
      </w:r>
      <w:r>
        <w:rPr/>
        <w:t>\/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</w:t>
      </w:r>
      <w:r>
        <w:rPr/>
        <w:t>Рассмотрение документов на предмет их соответствия действующему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                      </w:t>
      </w:r>
      <w:r>
        <w:rPr/>
        <w:t>законодательству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│          </w:t>
      </w:r>
      <w:r>
        <w:rPr/>
        <w:t>/\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</w:t>
      </w:r>
      <w:r>
        <w:rPr/>
        <w:t>\/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┌─────────────┴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│  </w:t>
      </w:r>
      <w:r>
        <w:rPr/>
        <w:t>Соответствуют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>да┌───────────────┤   требованиям   ├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│               └─────┬───────────┘        </w:t>
      </w:r>
      <w:r>
        <w:rPr/>
        <w:t>нет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│                     │      </w:t>
      </w:r>
      <w:r>
        <w:rPr/>
        <w:t>/\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</w:t>
      </w:r>
      <w:r>
        <w:rPr/>
        <w:t>\/                    \/      │                  \/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┐           ┌──────────┴───┐      ┌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</w:t>
      </w:r>
      <w:r>
        <w:rPr/>
        <w:t>Принимается решение о  │           │  Проводится  │      │ Принимается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</w:t>
      </w:r>
      <w:r>
        <w:rPr/>
        <w:t>назначении денежной   │           │дополнительная│      │  решение об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</w:t>
      </w:r>
      <w:r>
        <w:rPr/>
        <w:t>компенсации       │           │   проверка   │      │   отказе в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                  │           │     </w:t>
      </w:r>
      <w:r>
        <w:rPr/>
        <w:t>(при     │      │  назначении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                 │           │</w:t>
      </w:r>
      <w:r>
        <w:rPr/>
        <w:t>необходимости)│      │   денежной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                  │           │              │      │ </w:t>
      </w:r>
      <w:r>
        <w:rPr/>
        <w:t>компенсации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┬───────────┘           └──────────────┘      └─────┬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│               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\/                                                  \/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──┐                  ┌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</w:t>
      </w:r>
      <w:r>
        <w:rPr/>
        <w:t>Формирование личных дел и      │                  │    Подготовка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</w:t>
      </w:r>
      <w:r>
        <w:rPr/>
        <w:t>внесение в регистр сведений     │                  │ мотивированного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     </w:t>
      </w:r>
      <w:r>
        <w:rPr/>
        <w:t>о получателе            │                  │      отказа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────┬──────────────────┘                  └─────────┬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│           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</w:t>
      </w:r>
      <w:r>
        <w:rPr/>
        <w:t>\/           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──┐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</w:t>
      </w:r>
      <w:r>
        <w:rPr/>
        <w:t>Формирование выплатных документов │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┬────────────────────┬───────┘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│                    │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\/                   \/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┐ ┌───────────┐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</w:t>
      </w:r>
      <w:r>
        <w:rPr/>
        <w:t>Направление их в  │ │Направление│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финансово-кредитные│ │ их в УФПС │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</w:t>
      </w:r>
      <w:r>
        <w:rPr/>
        <w:t>учреждения     │ │           │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┬────────────┘ └─────┬─────┘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│                    │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\/                   \/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┐         ┌───────────┐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Зачисление │         │ Доставка  │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</w:t>
      </w:r>
      <w:r>
        <w:rPr/>
        <w:t>на счет  │         │получателю │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получателя │         │           │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┬────┘         └─────┬─────┘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│                    │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\/                   \/                                   \/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               </w:t>
      </w:r>
      <w:r>
        <w:rPr/>
        <w:t>Предоставление услуги завершено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34094DBB898F0E4CC5A4D52D3F203792AA4311D53905479625E8BFE420E7H8T0L" TargetMode="External"/><Relationship Id="rId3" Type="http://schemas.openxmlformats.org/officeDocument/2006/relationships/hyperlink" Target="consultantplus://offline/ref=EF065FAF0D82BBB3B2BA2A045BD7D7850D4498ADD9273D7269CDF11E46DC335200D97CAAFBE921EE82CC0AH6T4L" TargetMode="External"/><Relationship Id="rId4" Type="http://schemas.openxmlformats.org/officeDocument/2006/relationships/hyperlink" Target="consultantplus://offline/ref=EF065FAF0D82BBB3B2BA34094DBB898F0E4DC4A8DC2B3F203792AA4311HDT5L" TargetMode="External"/><Relationship Id="rId5" Type="http://schemas.openxmlformats.org/officeDocument/2006/relationships/hyperlink" Target="consultantplus://offline/ref=EF065FAF0D82BBB3B2BA34094DBB898F0E4DC4A8DC2B3F203792AA4311D53905479625E8BFE420EBH8T0L" TargetMode="External"/><Relationship Id="rId6" Type="http://schemas.openxmlformats.org/officeDocument/2006/relationships/hyperlink" Target="consultantplus://offline/ref=EF065FAF0D82BBB3B2BA34094DBB898F0E4DC4A8DC2B3F203792AA4311HDT5L" TargetMode="External"/><Relationship Id="rId7" Type="http://schemas.openxmlformats.org/officeDocument/2006/relationships/hyperlink" Target="consultantplus://offline/ref=EF065FAF0D82BBB3B2BA34094DBB898F0E4DC4A8DC2B3F203792AA4311D53905479625E8BFE420EBH8T0L" TargetMode="External"/><Relationship Id="rId8" Type="http://schemas.openxmlformats.org/officeDocument/2006/relationships/hyperlink" Target="consultantplus://offline/ref=EF065FAF0D82BBB3B2BA34094DBB898F0E4DC4A8DC2B3F203792AA4311HDT5L" TargetMode="External"/><Relationship Id="rId9" Type="http://schemas.openxmlformats.org/officeDocument/2006/relationships/hyperlink" Target="consultantplus://offline/ref=EF065FAF0D82BBB3B2BA34094DBB898F0E4DC4A8DC2B3F203792AA4311D53905479625E8BFE420EBH8T0L" TargetMode="External"/><Relationship Id="rId10" Type="http://schemas.openxmlformats.org/officeDocument/2006/relationships/hyperlink" Target="consultantplus://offline/ref=EF065FAF0D82BBB3B2BA2A045BD7D7850D4498ADD9273D7269CDF11E46DC335200D97CAAFBE921EE82CC0AH6T7L" TargetMode="External"/><Relationship Id="rId11" Type="http://schemas.openxmlformats.org/officeDocument/2006/relationships/hyperlink" Target="consultantplus://offline/ref=EF065FAF0D82BBB3B2BA2A045BD7D7850D4498ADD9273D7269CDF11E46DC335200D97CAAFBE921EE82CD0FH6T0L" TargetMode="External"/><Relationship Id="rId12" Type="http://schemas.openxmlformats.org/officeDocument/2006/relationships/hyperlink" Target="consultantplus://offline/ref=EF065FAF0D82BBB3B2BA2A045BD7D7850D4498ADD9273D7269CDF11E46DC335200D97CAAFBE921EE82CC02H6T1L" TargetMode="External"/><Relationship Id="rId13" Type="http://schemas.openxmlformats.org/officeDocument/2006/relationships/hyperlink" Target="consultantplus://offline/ref=EF065FAF0D82BBB3B2BA34094DBB898F0E4EC1A5D4283F203792AA4311HDT5L" TargetMode="External"/><Relationship Id="rId14" Type="http://schemas.openxmlformats.org/officeDocument/2006/relationships/hyperlink" Target="consultantplus://offline/ref=EF065FAF0D82BBB3B2BA34094DBB898F0E4CC5A4D52D3F203792AA4311D53905479625E8BFE420E7H8T0L" TargetMode="External"/><Relationship Id="rId15" Type="http://schemas.openxmlformats.org/officeDocument/2006/relationships/hyperlink" Target="consultantplus://offline/ref=EF065FAF0D82BBB3B2BA2A045BD7D7850D4498ADD92736766BCDF11E46DC335200D97CAAFBE921EE82CF0AH6T1L" TargetMode="External"/><Relationship Id="rId16" Type="http://schemas.openxmlformats.org/officeDocument/2006/relationships/hyperlink" Target="consultantplus://offline/ref=EF065FAF0D82BBB3B2BA2A045BD7D7850D4498ADD92732756ACDF11E46DC335200D97CAAFBE921EE82CC0AH6T6L" TargetMode="External"/><Relationship Id="rId17" Type="http://schemas.openxmlformats.org/officeDocument/2006/relationships/hyperlink" Target="consultantplus://offline/ref=EF065FAF0D82BBB3B2BA2A045BD7D7850D4498ADD9273D7269CDF11E46DC335200D97CAAFBE921EE82CD0DH6T3L" TargetMode="External"/><Relationship Id="rId18" Type="http://schemas.openxmlformats.org/officeDocument/2006/relationships/hyperlink" Target="consultantplus://offline/ref=EF065FAF0D82BBB3B2BA2A045BD7D7850D4498ADD9273D7269CDF11E46DC335200D97CAAFBE921EE82CC0AH6TCL" TargetMode="External"/><Relationship Id="rId19" Type="http://schemas.openxmlformats.org/officeDocument/2006/relationships/hyperlink" Target="consultantplus://offline/ref=EF065FAF0D82BBB3B2BA2A045BD7D7850D4498ADD9273D7269CDF11E46DC335200D97CAAFBE921EE82CC0AH6T7L" TargetMode="External"/><Relationship Id="rId20" Type="http://schemas.openxmlformats.org/officeDocument/2006/relationships/hyperlink" Target="consultantplus://offline/ref=EF065FAF0D82BBB3B2BA2A045BD7D7850D4498ADD9273D7269CDF11E46DC335200D97CAAFBE921EE82CC0AH6T2L" TargetMode="External"/><Relationship Id="rId21" Type="http://schemas.openxmlformats.org/officeDocument/2006/relationships/hyperlink" Target="consultantplus://offline/ref=EF065FAF0D82BBB3B2BA2A045BD7D7850D4498ADD9273D7269CDF11E46DC335200D97CAAFBE921EE82CC0AH6T3L" TargetMode="External"/><Relationship Id="rId22" Type="http://schemas.openxmlformats.org/officeDocument/2006/relationships/hyperlink" Target="consultantplus://offline/ref=EF065FAF0D82BBB3B2BA2A045BD7D7850D4498ADD9273D7269CDF11E46DC335200D97CAAFBE921EE82CC0AH6T1L" TargetMode="External"/><Relationship Id="rId23" Type="http://schemas.openxmlformats.org/officeDocument/2006/relationships/hyperlink" Target="consultantplus://offline/ref=EF065FAF0D82BBB3B2BA2A045BD7D7850D4498ADD9273D7269CDF11E46DC335200D97CAAFBE921EE82CC0AH6T2L" TargetMode="External"/><Relationship Id="rId24" Type="http://schemas.openxmlformats.org/officeDocument/2006/relationships/hyperlink" Target="consultantplus://offline/ref=EF065FAF0D82BBB3B2BA2A045BD7D7850D4498ADD9273D7269CDF11E46DC335200D97CAAFBE921EE82CC0AH6T3L" TargetMode="External"/><Relationship Id="rId25" Type="http://schemas.openxmlformats.org/officeDocument/2006/relationships/hyperlink" Target="consultantplus://offline/ref=EF065FAF0D82BBB3B2BA2A045BD7D7850D4498ADD9273D7269CDF11E46DC335200D97CAAFBE921EE82CC0AH6TCL" TargetMode="External"/><Relationship Id="rId26" Type="http://schemas.openxmlformats.org/officeDocument/2006/relationships/hyperlink" Target="consultantplus://offline/ref=EF065FAF0D82BBB3B2BA2A045BD7D7850D4498ADD9273D7269CDF11E46DC335200D97CAAFBE921EE82CC0FH6TDL" TargetMode="External"/><Relationship Id="rId27" Type="http://schemas.openxmlformats.org/officeDocument/2006/relationships/hyperlink" Target="consultantplus://offline/ref=EF065FAF0D82BBB3B2BA2A045BD7D7850D4498ADD9273D7269CDF11E46DC335200D97CAAFBE921EE82CD02H6T6L" TargetMode="External"/><Relationship Id="rId28" Type="http://schemas.openxmlformats.org/officeDocument/2006/relationships/hyperlink" Target="consultantplus://offline/ref=EF065FAF0D82BBB3B2BA34094DBB898F0E4CC5A4D52D3F203792AA4311D53905479625E8BFE420EFH8T2L" TargetMode="External"/><Relationship Id="rId29" Type="http://schemas.openxmlformats.org/officeDocument/2006/relationships/hyperlink" Target="consultantplus://offline/ref=EF065FAF0D82BBB3B2BA34094DBB898F0E4CC5A4D52D3F203792AA4311D53905479625EDHBTCL" TargetMode="External"/><Relationship Id="rId30" Type="http://schemas.openxmlformats.org/officeDocument/2006/relationships/hyperlink" Target="consultantplus://offline/ref=EF065FAF0D82BBB3B2BA34094DBB898F0E4CC5A4D52D3F203792AA4311D53905479625E8BFE420EBH8T4L" TargetMode="External"/><Relationship Id="rId31" Type="http://schemas.openxmlformats.org/officeDocument/2006/relationships/hyperlink" Target="consultantplus://offline/ref=EF065FAF0D82BBB3B2BA2A045BD7D7850D4498ADD9273D7269CDF11E46DC335200D97CAAFBE921EE82CC0AH6T7L" TargetMode="External"/><Relationship Id="rId32" Type="http://schemas.openxmlformats.org/officeDocument/2006/relationships/hyperlink" Target="consultantplus://offline/ref=EF065FAF0D82BBB3B2BA2A045BD7D7850D4498ADD9273D7269CDF11E46DC335200D97CAAFBE921EE82CC0FH6T3L" TargetMode="External"/><Relationship Id="rId33" Type="http://schemas.openxmlformats.org/officeDocument/2006/relationships/hyperlink" Target="consultantplus://offline/ref=EF065FAF0D82BBB3B2BA2A045BD7D7850D4498ADD9273D7269CDF11E46DC335200D97CAAFBE921EE82CC0FH6TCL" TargetMode="External"/><Relationship Id="rId34" Type="http://schemas.openxmlformats.org/officeDocument/2006/relationships/hyperlink" Target="consultantplus://offline/ref=EF065FAF0D82BBB3B2BA2A045BD7D7850D4498ADD9273D7269CDF11E46DC335200D97CAAFBE921EE82CC0EH6T4L" TargetMode="External"/><Relationship Id="rId35" Type="http://schemas.openxmlformats.org/officeDocument/2006/relationships/hyperlink" Target="consultantplus://offline/ref=EF065FAF0D82BBB3B2BA2A045BD7D7850D4498ADD9273D7269CDF11E46DC335200D97CAAFBE921EE82CC0EH6T0L" TargetMode="External"/><Relationship Id="rId36" Type="http://schemas.openxmlformats.org/officeDocument/2006/relationships/hyperlink" Target="consultantplus://offline/ref=EF065FAF0D82BBB3B2BA2A045BD7D7850D4498ADD9273D7269CDF11E46DC335200D97CAAFBE921EE82CE0BH6TCL" TargetMode="External"/><Relationship Id="rId37" Type="http://schemas.openxmlformats.org/officeDocument/2006/relationships/hyperlink" Target="consultantplus://offline/ref=EF065FAF0D82BBB3B2BA34094DBB898F0E4CC5A4D52D3F203792AA4311D53905479625E8BFHET3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/>
</cp:coreProperties>
</file>