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рках контрольно-надзорных органо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-2024 г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КУСО ВО «Суздальский социально – реабилитационный центр для несовершеннолетних»</w:t>
      </w:r>
    </w:p>
    <w:p>
      <w:pPr>
        <w:pStyle w:val="Style1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949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24"/>
        <w:gridCol w:w="2054"/>
        <w:gridCol w:w="2481"/>
        <w:gridCol w:w="1276"/>
        <w:gridCol w:w="2268"/>
        <w:gridCol w:w="1419"/>
        <w:gridCol w:w="1843"/>
      </w:tblGrid>
      <w:tr>
        <w:trPr>
          <w:trHeight w:val="51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роверяющей организации 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проверки,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</w:rPr>
              <w:t>дата и номер предписания (представления)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/>
            </w:pPr>
            <w:r>
              <w:rPr>
                <w:sz w:val="20"/>
              </w:rPr>
              <w:t>Выявленные нарушения согласно предписанию (представлению)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рок устранения нарушения согласно предписанию (представлению)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Информация о мероприятиях по устране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ривлечено к ответственности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ой (штрафы), дисциплинарной (замечания, выговоры)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странено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 устране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то сдел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ата уст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гда будет устране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  <w:t>Суздальская межрайонная прокуратура, Управление Роспотребнадзора, ОНД и ПР по г. Владимиру и Суздальскому району,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</w:rPr>
              <w:t>25.01.2023, представление б/н от 25.01.2023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 санитарном узле 1- го этажа отсутствует кабина с дверями, в спальных помещениях не имеется в наличии термометров для измерения температуры воздуха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сутствует программа производственного контроля, основанная на принципах ХАССП, не имеется маркировка даты приготовления и предельного срока годности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лан эвакуации не соответствует ГОСТ в частности расстановки огнетушителей, планировки и т.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sz w:val="20"/>
              </w:rPr>
            </w:pPr>
            <w:r>
              <w:rPr>
                <w:sz w:val="20"/>
              </w:rPr>
              <w:t>02.02.2023</w:t>
            </w:r>
          </w:p>
          <w:p>
            <w:pPr>
              <w:pStyle w:val="Style16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720" w:hanging="0"/>
              <w:rPr>
                <w:sz w:val="20"/>
              </w:rPr>
            </w:pPr>
            <w:r>
              <w:rPr>
                <w:sz w:val="20"/>
              </w:rPr>
              <w:t>10.02.2023</w:t>
            </w:r>
          </w:p>
          <w:p>
            <w:pPr>
              <w:pStyle w:val="Style16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720" w:hanging="0"/>
              <w:rPr>
                <w:sz w:val="20"/>
              </w:rPr>
            </w:pPr>
            <w:r>
              <w:rPr>
                <w:sz w:val="20"/>
              </w:rPr>
              <w:t>20.02.20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емонт кабины.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</w:rPr>
              <w:t>Установка термометра для измерения температуры воздуха в спальных помещениях.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зработана программа производственного контроля.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рушения маркировки даты приготовления и предельного срока годности устранены.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зработан и размещен  План эвакуации не соответствует Г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6.01.2023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02.02.2023 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Суздальская межрайонная прокуратура,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едставление б/н от 21.03.20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  <w:t>Не размещены в срок отчеты о выполнении государственного задания за 1 и 2 кварталы 20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05.10.20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азмещены отчеты о выполнении государственного задания за 1 и 2 кварталы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05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  <w:t>Управление Федеральной службы по надзору в сфере защиты прав потребителей и благополучия человека по Владимирской области,</w:t>
            </w:r>
          </w:p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  <w:t>Акт профилактического визита от 10.04.20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 выявле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  <w:t>МТУ Ространснадзор по ЦФО,</w:t>
            </w:r>
            <w:r>
              <w:rPr/>
              <w:t xml:space="preserve"> </w:t>
            </w:r>
            <w:r>
              <w:rPr>
                <w:sz w:val="20"/>
              </w:rPr>
              <w:t>Протокол об административном правонарушении № 334319004 от 21.02.20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транспортном средстве марки ГАЗ GAZELLE NEXT A66R33 не внесена в реестр лиценз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транспортном средстве марки ГАЗ GAZELLE NEXT A66R33 внесена в реестр лиценз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1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ieldlabel">
    <w:name w:val="field-labe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Ф_Название службы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b/>
      <w:color w:val="auto"/>
      <w:kern w:val="2"/>
      <w:sz w:val="28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6:00Z</dcterms:created>
  <dc:creator>Admin</dc:creator>
  <dc:description/>
  <dc:language>en-US</dc:language>
  <cp:lastModifiedBy>User</cp:lastModifiedBy>
  <cp:lastPrinted>2024-06-27T09:30:00Z</cp:lastPrinted>
  <dcterms:modified xsi:type="dcterms:W3CDTF">2024-09-05T12:36:00Z</dcterms:modified>
  <cp:revision>2</cp:revision>
  <dc:subject/>
  <dc:title/>
</cp:coreProperties>
</file>