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10 мая 2011 г. N 4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/>
        <w:t>ПРЕДОСТАВЛЕНИЮ ДЕПАРТАМЕНТОМ СОЦИАЛЬНОЙ ЗАЩИТЫ НАСЕЛЕНИЯ</w:t>
      </w:r>
    </w:p>
    <w:p>
      <w:pPr>
        <w:pStyle w:val="ConsPlusTitle"/>
        <w:widowControl/>
        <w:jc w:val="center"/>
        <w:rPr/>
      </w:pPr>
      <w:r>
        <w:rPr/>
        <w:t>АДМИНИСТРАЦИИ ВЛАДИМИРСКОЙ ОБЛАСТИ ГОСУДАРСТВЕННОЙ УСЛУГИ</w:t>
      </w:r>
    </w:p>
    <w:p>
      <w:pPr>
        <w:pStyle w:val="ConsPlusTitle"/>
        <w:widowControl/>
        <w:jc w:val="center"/>
        <w:rPr/>
      </w:pPr>
      <w:r>
        <w:rPr/>
        <w:t>ПО НАПРАВЛЕНИЮ НА СТАЦИОНАРНОЕ СОЦИАЛЬНОЕ ОБСЛУЖИВАНИЕ</w:t>
      </w:r>
    </w:p>
    <w:p>
      <w:pPr>
        <w:pStyle w:val="ConsPlusTitle"/>
        <w:widowControl/>
        <w:jc w:val="center"/>
        <w:rPr/>
      </w:pPr>
      <w:r>
        <w:rPr/>
        <w:t>ГРАЖДАН ПОЖИЛОГО ВОЗРАСТА И ИНВАЛ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административный </w:t>
      </w:r>
      <w:hyperlink r:id="rId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департаментом социальной защиты населения администрации Владимирской области государственной услуги по направлению на стационарное социальное обслуживание граждан пожилого возраста и инвалидов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.05.2011 N 43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ДЕПАРТАМЕНТОМ СОЦИАЛЬНОЙ ЗАЩИТЫ НАСЕЛЕНИЯ</w:t>
      </w:r>
    </w:p>
    <w:p>
      <w:pPr>
        <w:pStyle w:val="ConsPlusTitle"/>
        <w:widowControl/>
        <w:jc w:val="center"/>
        <w:rPr/>
      </w:pPr>
      <w:r>
        <w:rPr/>
        <w:t>АДМИНИСТРАЦИИ ВЛАДИМИРСКОЙ ОБЛАСТИ ГОСУДАРСТВЕННОЙ УСЛУГИ ПО</w:t>
      </w:r>
    </w:p>
    <w:p>
      <w:pPr>
        <w:pStyle w:val="ConsPlusTitle"/>
        <w:widowControl/>
        <w:jc w:val="center"/>
        <w:rPr/>
      </w:pPr>
      <w:r>
        <w:rPr/>
        <w:t>НАПРАВЛЕНИЮ НА СТАЦИОНАРНОЕ СОЦИАЛЬНОЕ ОБСЛУЖИВАНИЕ ГРАЖДАН</w:t>
      </w:r>
    </w:p>
    <w:p>
      <w:pPr>
        <w:pStyle w:val="ConsPlusTitle"/>
        <w:widowControl/>
        <w:jc w:val="center"/>
        <w:rPr/>
      </w:pPr>
      <w:r>
        <w:rPr/>
        <w:t>ПОЖИЛОГО ВОЗРАСТА И ИНВАЛ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Административный регламент разработан в целях повышения качества предоставления и доступности государственной услуги по направлению на стационарное социальное обслуживание граждан пожилого возраста и инвалидов (далее - государственная услуга)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2. Заявителями, имеющими право на социальное обслуживание в областных государственных стационарных учреждениях социального обслуживания населения, являются частично или полностью утратившие способность к самообслуживанию и нуждающиеся по состоянию здоровья в постоянном уходе и наблюдении:</w:t>
      </w:r>
    </w:p>
    <w:p>
      <w:pPr>
        <w:pStyle w:val="ConsPlusNormal"/>
        <w:widowControl/>
        <w:ind w:firstLine="540"/>
        <w:jc w:val="both"/>
        <w:rPr/>
      </w:pPr>
      <w:r>
        <w:rPr/>
        <w:t>- граждане пожилого возраста (женщины старше 55 лет, мужчины старше 60 лет);</w:t>
      </w:r>
    </w:p>
    <w:p>
      <w:pPr>
        <w:pStyle w:val="ConsPlusNormal"/>
        <w:widowControl/>
        <w:ind w:firstLine="540"/>
        <w:jc w:val="both"/>
        <w:rPr/>
      </w:pPr>
      <w:r>
        <w:rPr/>
        <w:t>- инвалиды (старше 18 лет);</w:t>
      </w:r>
    </w:p>
    <w:p>
      <w:pPr>
        <w:pStyle w:val="ConsPlusNormal"/>
        <w:widowControl/>
        <w:ind w:firstLine="540"/>
        <w:jc w:val="both"/>
        <w:rPr/>
      </w:pPr>
      <w:r>
        <w:rPr/>
        <w:t>- дети-инвалиды.</w:t>
      </w:r>
    </w:p>
    <w:p>
      <w:pPr>
        <w:pStyle w:val="ConsPlusNormal"/>
        <w:widowControl/>
        <w:ind w:firstLine="540"/>
        <w:jc w:val="both"/>
        <w:rPr/>
      </w:pPr>
      <w:r>
        <w:rPr/>
        <w:t>1.3. Заявителями являются граждане Российской Федерации, имеющие регистрацию на территории Владимирской области по месту жительства или месту пребывания, постоянно проживающие в Российской Федерации иностранные граждане и лица без граждан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именование государственной услуги: направление на стационарное социальное обслуживание граждан пожилого возраста и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2.2. Наименование органа, предоставляющего государственную услугу: департамент социальной защиты населения администрации Владимирской области (далее - Департамент).</w:t>
      </w:r>
    </w:p>
    <w:p>
      <w:pPr>
        <w:pStyle w:val="ConsPlusNormal"/>
        <w:widowControl/>
        <w:ind w:firstLine="540"/>
        <w:jc w:val="both"/>
        <w:rPr/>
      </w:pPr>
      <w:r>
        <w:rPr/>
        <w:t>2.3. Результатом предоставления государствен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направлении заявителя в стационарное учреждение социального обслуживания (с выдачей путевки)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постановке заявителя в очередь для направления в стационарное учреждение социального обслуживания (с выдачей уведомления)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б отказе в направлении заявителя в стационарное учреждение социального обслуживания (с выдачей мотивированного решения).</w:t>
      </w:r>
    </w:p>
    <w:p>
      <w:pPr>
        <w:pStyle w:val="ConsPlusNormal"/>
        <w:widowControl/>
        <w:ind w:firstLine="540"/>
        <w:jc w:val="both"/>
        <w:rPr/>
      </w:pPr>
      <w:r>
        <w:rPr/>
        <w:t>2.4. Срок предоставления государственной услуги не должен превышать 15 рабочих дней с момента подачи заявления заявителем (его законным представителем).</w:t>
      </w:r>
    </w:p>
    <w:p>
      <w:pPr>
        <w:pStyle w:val="ConsPlusNormal"/>
        <w:widowControl/>
        <w:ind w:firstLine="540"/>
        <w:jc w:val="both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· Федеральными законам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"Об основах социального обслуживания населения в Российской Федерации" от 10.12.95 </w:t>
      </w:r>
      <w:hyperlink r:id="rId4">
        <w:r>
          <w:rPr>
            <w:rStyle w:val="InternetLink"/>
            <w:color w:val="0000FF"/>
          </w:rPr>
          <w:t>N 195-ФЗ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"О социальном обслуживании граждан пожилого возраста и инвалидов" от 02.08.95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>· национальными стандартами социального обслуживания:</w:t>
      </w:r>
    </w:p>
    <w:p>
      <w:pPr>
        <w:pStyle w:val="ConsPlusNormal"/>
        <w:widowControl/>
        <w:ind w:firstLine="540"/>
        <w:jc w:val="both"/>
        <w:rPr/>
      </w:pPr>
      <w:r>
        <w:rPr/>
        <w:t>- ГОСТ Р 52143-2003 "Основные виды социальных услуг";</w:t>
      </w:r>
    </w:p>
    <w:p>
      <w:pPr>
        <w:pStyle w:val="ConsPlusNormal"/>
        <w:widowControl/>
        <w:ind w:firstLine="540"/>
        <w:jc w:val="both"/>
        <w:rPr/>
      </w:pPr>
      <w:r>
        <w:rPr/>
        <w:t>- ГОСТ Р 52495-2005 "Термины и определения";</w:t>
      </w:r>
    </w:p>
    <w:p>
      <w:pPr>
        <w:pStyle w:val="ConsPlusNormal"/>
        <w:widowControl/>
        <w:ind w:firstLine="540"/>
        <w:jc w:val="both"/>
        <w:rPr/>
      </w:pPr>
      <w:r>
        <w:rPr/>
        <w:t>- ГОСТ Р 52880-2007 "Типы учреждений социального обслуживания граждан пожилого возраста и инвалидов";</w:t>
      </w:r>
    </w:p>
    <w:p>
      <w:pPr>
        <w:pStyle w:val="ConsPlusNormal"/>
        <w:widowControl/>
        <w:ind w:firstLine="540"/>
        <w:jc w:val="both"/>
        <w:rPr/>
      </w:pPr>
      <w:r>
        <w:rPr/>
        <w:t>- ГОСТ Р 52884-2007 "Порядок и условия предоставления социальных услуг гражданам пожилого возраста и инвалидам";</w:t>
      </w:r>
    </w:p>
    <w:p>
      <w:pPr>
        <w:pStyle w:val="ConsPlusNormal"/>
        <w:widowControl/>
        <w:ind w:firstLine="540"/>
        <w:jc w:val="both"/>
        <w:rPr/>
      </w:pPr>
      <w:r>
        <w:rPr/>
        <w:t>· постановлениями Губернатора област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20.03.2006 </w:t>
      </w:r>
      <w:hyperlink r:id="rId6">
        <w:r>
          <w:rPr>
            <w:rStyle w:val="InternetLink"/>
            <w:color w:val="0000FF"/>
          </w:rPr>
          <w:t>N 192</w:t>
        </w:r>
      </w:hyperlink>
      <w:r>
        <w:rPr/>
        <w:t xml:space="preserve"> "Об утверждении Положения о департаменте социальной защиты населения администрации Владимирской области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остановление Губернатора Владимирской области N 602 издано 09.11.2004, а не 09.11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09.11.2006 </w:t>
      </w:r>
      <w:hyperlink r:id="rId7">
        <w:r>
          <w:rPr>
            <w:rStyle w:val="InternetLink"/>
            <w:color w:val="0000FF"/>
          </w:rPr>
          <w:t>N 602</w:t>
        </w:r>
      </w:hyperlink>
      <w:r>
        <w:rPr/>
        <w:t xml:space="preserve"> "О социальном обслуживании граждан пожилого возраста и инвалидов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 18.02.2008 </w:t>
      </w:r>
      <w:hyperlink r:id="rId8">
        <w:r>
          <w:rPr>
            <w:rStyle w:val="InternetLink"/>
            <w:color w:val="0000FF"/>
          </w:rPr>
          <w:t>N 117</w:t>
        </w:r>
      </w:hyperlink>
      <w:r>
        <w:rPr/>
        <w:t xml:space="preserve"> "О государственных стандартах социального обслуживания населения во Владимир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2.6. Документы, необходимые для предоставле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6.1. Для получения государственной услуги заявители или их законные представители подают в областное государственное казенное учреждение социальной защиты населения (далее - Учреждение) по месту жительства заявител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ля совершеннолетних гражд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личное </w:t>
      </w:r>
      <w:hyperlink r:id="rId9">
        <w:r>
          <w:rPr>
            <w:rStyle w:val="InternetLink"/>
            <w:color w:val="0000FF"/>
          </w:rPr>
          <w:t>заявление</w:t>
        </w:r>
      </w:hyperlink>
      <w:r>
        <w:rPr/>
        <w:t>, подписанное заявителем или его законным представителем, о помещении в стационарное учреждение социального обслуживания по форме согласно приложению N 1 к настоящему регламенту (оригинал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медицинская </w:t>
      </w:r>
      <w:hyperlink r:id="rId10">
        <w:r>
          <w:rPr>
            <w:rStyle w:val="InternetLink"/>
            <w:color w:val="0000FF"/>
          </w:rPr>
          <w:t>карта</w:t>
        </w:r>
      </w:hyperlink>
      <w:r>
        <w:rPr/>
        <w:t xml:space="preserve"> по форме согласно приложению N 2 к настоящему регламенту, оформленная лечебным учреждением, с заключением врачей-специалистов о состоянии здоровья и отсутствии у заявителя медицинских противопоказаний к стационарному обслуживанию (оригинал);</w:t>
      </w:r>
    </w:p>
    <w:p>
      <w:pPr>
        <w:pStyle w:val="ConsPlusNormal"/>
        <w:widowControl/>
        <w:ind w:firstLine="540"/>
        <w:jc w:val="both"/>
        <w:rPr/>
      </w:pPr>
      <w:r>
        <w:rPr/>
        <w:t>- паспорт; заграничный паспорт (для постоянно проживающих за границей граждан, которые временно находятся на территории Российской Федерации); справка об освобождении из мест лишения свободы (для лиц, освободившихся из мест лишения свободы); иные выдаваемые в установленном порядке документы, удостоверяющие личность гражданина (копия с предъявлением оригинала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, выданная органом, осуществляющим пенсионное обеспечение, о размере пенсии и пенсионное страховое свидетельство (оригинал или заверенная в установленном порядке копия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 (оригинал);</w:t>
      </w:r>
    </w:p>
    <w:p>
      <w:pPr>
        <w:pStyle w:val="ConsPlusNormal"/>
        <w:widowControl/>
        <w:ind w:firstLine="540"/>
        <w:jc w:val="both"/>
        <w:rPr/>
      </w:pPr>
      <w:r>
        <w:rPr/>
        <w:t>- для граждан, проживающих в семьях или имеющих родственников, обязанных в соответствии с федеральным законодательством их содержать, - справка от каждого члена семьи (родственника) с места работы (службы, учебы) о размерах заработной платы и других доходах за последние три месяца, предшествующие месяцу обращения в Учреждение по месту жительства по вопросу предоставления стационарного социального обслуживания (оригинал);</w:t>
      </w:r>
    </w:p>
    <w:p>
      <w:pPr>
        <w:pStyle w:val="ConsPlusNormal"/>
        <w:widowControl/>
        <w:ind w:firstLine="540"/>
        <w:jc w:val="both"/>
        <w:rPr/>
      </w:pPr>
      <w:r>
        <w:rPr/>
        <w:t>- для инвалидов - справка, определяющая степень ограничения трудоспособности, и индивидуальная программа реабилитации, выданные учреждением государственной службы медико-социальной экспертизы (копия с предъявлением оригинала);</w:t>
      </w:r>
    </w:p>
    <w:p>
      <w:pPr>
        <w:pStyle w:val="ConsPlusNormal"/>
        <w:widowControl/>
        <w:ind w:firstLine="540"/>
        <w:jc w:val="both"/>
        <w:rPr/>
      </w:pPr>
      <w:r>
        <w:rPr/>
        <w:t>- для граждан, признанных в установленном порядке недееспособными, - решение суда о признании недееспособными, постановление органа опеки и попечительства о назначении опекуна, решение органа опеки и попечительства о помещении гражданина в психоневрологическое учреждение для социального обеспечения (копия, заверенная в установленном порядке);</w:t>
      </w:r>
    </w:p>
    <w:p>
      <w:pPr>
        <w:pStyle w:val="ConsPlusNormal"/>
        <w:widowControl/>
        <w:ind w:firstLine="540"/>
        <w:jc w:val="both"/>
        <w:rPr/>
      </w:pPr>
      <w:r>
        <w:rPr/>
        <w:t>Б) для детей при направлении в детский дом-интернат для умственно отсталых детей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(родителей или законного представителя ребенка; личное заявление ребенка, достигшего возраста 14 лет)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ая карта ребенка (оригинал по форме 26 оформляется лечебно-профилактическим учреждением);</w:t>
      </w:r>
    </w:p>
    <w:p>
      <w:pPr>
        <w:pStyle w:val="ConsPlusNormal"/>
        <w:widowControl/>
        <w:ind w:firstLine="540"/>
        <w:jc w:val="both"/>
        <w:rPr/>
      </w:pPr>
      <w:r>
        <w:rPr/>
        <w:t>- свидетельство о рождении, а в случае, если в свидетельстве не указано гражданство, - также документ, подтверждающий наличие гражданства Российской Федерации (копия с предъявлением оригинала);</w:t>
      </w:r>
    </w:p>
    <w:p>
      <w:pPr>
        <w:pStyle w:val="ConsPlusNormal"/>
        <w:widowControl/>
        <w:ind w:firstLine="540"/>
        <w:jc w:val="both"/>
        <w:rPr/>
      </w:pPr>
      <w:r>
        <w:rPr/>
        <w:t>- заключение областной психолого-медико-педагогической комиссии (оригинал);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истика из учебного заведения, если ребенок ранее обучалс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я об имеющемся у ребенка-инвалида в собственности жилом помещении (копия, заверенная в установленном порядке);</w:t>
      </w:r>
    </w:p>
    <w:p>
      <w:pPr>
        <w:pStyle w:val="ConsPlusNormal"/>
        <w:widowControl/>
        <w:ind w:firstLine="540"/>
        <w:jc w:val="both"/>
        <w:rPr/>
      </w:pPr>
      <w:r>
        <w:rPr/>
        <w:t>- для детей-сирот и детей, оставшихся без попечения родителей, - ходатайство, анкета на право государственного обеспечения и социальной поддержки органа опеки и попечительства (оригинал), а также копии свидетельств о смерти родителей или решения суда о лишении их родительских прав;</w:t>
      </w:r>
    </w:p>
    <w:p>
      <w:pPr>
        <w:pStyle w:val="ConsPlusNormal"/>
        <w:widowControl/>
        <w:ind w:firstLine="540"/>
        <w:jc w:val="both"/>
        <w:rPr/>
      </w:pPr>
      <w:r>
        <w:rPr/>
        <w:t>- решение органа опеки и попечительства о помещении ребенка в детский дом-интернат для умственно отсталых детей (оригинал или копия, заверенная органом опек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явление на предоставление государственной услуги может быть подано в электронной форме по адресам Учреждений, указанным в </w:t>
      </w:r>
      <w:hyperlink r:id="rId1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с заключением руководителя Учреждения по месту жительства заявителя, а также все предоставленные документы брошюруются с соблюдением правил делопроизводства в личное дело, которое направляется на рассмотрение в Департамент.</w:t>
      </w:r>
    </w:p>
    <w:p>
      <w:pPr>
        <w:pStyle w:val="ConsPlusNormal"/>
        <w:widowControl/>
        <w:ind w:firstLine="540"/>
        <w:jc w:val="both"/>
        <w:rPr/>
      </w:pPr>
      <w:r>
        <w:rPr/>
        <w:t>2.6.2. Копии документов, не заверенные в установленном законом порядке, представляются одновременно с оригиналами и заверяются специалистом Учреждения после соответствующего сличения с подлинником. После заверения копии подлинник документа возвращается заявителю и в Департамент не направляется.</w:t>
      </w:r>
    </w:p>
    <w:p>
      <w:pPr>
        <w:pStyle w:val="ConsPlusNormal"/>
        <w:widowControl/>
        <w:ind w:firstLine="540"/>
        <w:jc w:val="both"/>
        <w:rPr/>
      </w:pPr>
      <w:r>
        <w:rPr/>
        <w:t>2.6.3. Медицинская карта лечебного учреждения о состоянии здоровья, индивидуальная карта ребенка действительны не более шести месяцев со дня их выдачи.</w:t>
      </w:r>
    </w:p>
    <w:p>
      <w:pPr>
        <w:pStyle w:val="ConsPlusNormal"/>
        <w:widowControl/>
        <w:ind w:firstLine="540"/>
        <w:jc w:val="both"/>
        <w:rPr/>
      </w:pPr>
      <w:r>
        <w:rPr/>
        <w:t>Данные о бактериологических исследованиях на группу возбудителей кишечных инфекций действительны не более двух недель со дня сдачи анализов.</w:t>
      </w:r>
    </w:p>
    <w:p>
      <w:pPr>
        <w:pStyle w:val="ConsPlusNormal"/>
        <w:widowControl/>
        <w:ind w:firstLine="540"/>
        <w:jc w:val="both"/>
        <w:rPr/>
      </w:pPr>
      <w:r>
        <w:rPr/>
        <w:t>Данные результата флюорографического исследования или результат исследования мокроты на БК действительны в течение шести месяцев со дня выдачи.</w:t>
      </w:r>
    </w:p>
    <w:p>
      <w:pPr>
        <w:pStyle w:val="ConsPlusNormal"/>
        <w:widowControl/>
        <w:ind w:firstLine="540"/>
        <w:jc w:val="both"/>
        <w:rPr/>
      </w:pPr>
      <w:r>
        <w:rPr/>
        <w:t>2.6.4. По своему желанию заявитель дополнительно может представить иные документы, которые, по его мнению, имеют значение для принятия решения о направлении на стационарное социаль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2.7. Отказ в приеме документов, необходимых для предоставления государственной услуги, производится по одному из следующих оснований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тсутствие одного или нескольких необходимых документов, указанных в </w:t>
      </w:r>
      <w:hyperlink r:id="rId12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существенные недостатки оформления документов: отсутствие необходимых сведений, наличие признаков исправлений, копия не заверена надлежащим образом или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2.8. Отказ заявителю в предоставлении государственной услуги, приостановление предоставле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8.1. Отказ заявителю в предоставлении государственной услуги производится по одному из следующих оснований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несоответствие заявителя требованиям, установленным в </w:t>
      </w:r>
      <w:hyperlink r:id="rId13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у заявителя одного или нескольких медицинских противопоказаний к помещению в стационарное учреждение социального обслуживания: психические заболевания в стадии обострения, хронический алкоголизм, венерические, хронические инфекционные и кожные заболевания, бактерионосительство, активные формы туберкулеза, а также иные тяжелые заболевания, требующие лечения в специализированных стационарных учреждениях органов здравоохранения,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8.2. Если по уважительным причинам (болезнь или отсутствие заявителя по месту жительства, длительное нахождение в очереди на помещение в стационарное учреждение) истек срок действия медицинских документов, указанных в </w:t>
      </w:r>
      <w:hyperlink r:id="rId14">
        <w:r>
          <w:rPr>
            <w:rStyle w:val="InternetLink"/>
            <w:color w:val="0000FF"/>
          </w:rPr>
          <w:t>пункте 2.6.3</w:t>
        </w:r>
      </w:hyperlink>
      <w:r>
        <w:rPr/>
        <w:t xml:space="preserve"> настоящего регламента, оказание государственной услуги (выдача направления на стационарное социальное обслуживание) приостанавливается до обновления соответствующих документов. Прием и рассмотрение заявления после такого обновления производится во внеочеред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9. Государствен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.10. Максимальное 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- не более 15 минут в каждом из указанны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2.11. Срок регистрации запроса заявителя о предоставлении государственной услуги при обращении в Учреждение - не более 30 минут с момента представления запроса и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12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12.1. Помещения для предоставления государственной услуги размещаются, как правило, на нижних этажах зданий.</w:t>
      </w:r>
    </w:p>
    <w:p>
      <w:pPr>
        <w:pStyle w:val="ConsPlusNormal"/>
        <w:widowControl/>
        <w:ind w:firstLine="540"/>
        <w:jc w:val="both"/>
        <w:rPr/>
      </w:pPr>
      <w:r>
        <w:rPr/>
        <w:t>2.12.2. Входы в помещения по возможности оборудуются пандусами, расширенными проходами, позволяющими обеспечить беспрепятственный доступ маломобильных заявителей, включая инвалидов, использующих кресла-коляски.</w:t>
      </w:r>
    </w:p>
    <w:p>
      <w:pPr>
        <w:pStyle w:val="ConsPlusNormal"/>
        <w:widowControl/>
        <w:ind w:firstLine="540"/>
        <w:jc w:val="both"/>
        <w:rPr/>
      </w:pPr>
      <w:r>
        <w:rPr/>
        <w:t>2.12.3. Центральный вход в здание должен быть оборудован информационной табличкой (вывеской), содержащей наименование учреждения, место нахождения и режим работы.</w:t>
      </w:r>
    </w:p>
    <w:p>
      <w:pPr>
        <w:pStyle w:val="ConsPlusNormal"/>
        <w:widowControl/>
        <w:ind w:firstLine="540"/>
        <w:jc w:val="both"/>
        <w:rPr/>
      </w:pPr>
      <w:r>
        <w:rPr/>
        <w:t>2.12.4. Вход и выход из помещений оборудуются соответствующими указателями.</w:t>
      </w:r>
    </w:p>
    <w:p>
      <w:pPr>
        <w:pStyle w:val="ConsPlusNormal"/>
        <w:widowControl/>
        <w:ind w:firstLine="540"/>
        <w:jc w:val="both"/>
        <w:rPr/>
      </w:pPr>
      <w:r>
        <w:rPr/>
        <w:t>2.12.5. Прием заявителей осуществляется в специально выделенных для этих целей помещениях. При отсутствии помещения допускается осуществлять прием заявителей специалистами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2.12.6. Для удобства заявителей помещения для приема должны соответствовать санитарно-эпидемиологическим правилам и нормативам, оборудоваться системой кондиционирования воздуха либо вентиляторами.</w:t>
      </w:r>
    </w:p>
    <w:p>
      <w:pPr>
        <w:pStyle w:val="ConsPlusNormal"/>
        <w:widowControl/>
        <w:ind w:firstLine="540"/>
        <w:jc w:val="both"/>
        <w:rPr/>
      </w:pPr>
      <w:r>
        <w:rPr/>
        <w:t>2.12.7. Места информирования, предназначенные для ознакомления заявителей с информационными материалами, оборудуются стендами, стульями и столами (стойками) для возможности оформл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12.8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widowControl/>
        <w:ind w:firstLine="540"/>
        <w:jc w:val="both"/>
        <w:rPr/>
      </w:pPr>
      <w:r>
        <w:rPr/>
        <w:t>2.12.9. Места для заполнения документов обеспечиваются образцами документов, бланками заявлений и ручками для письма.</w:t>
      </w:r>
    </w:p>
    <w:p>
      <w:pPr>
        <w:pStyle w:val="ConsPlusNormal"/>
        <w:widowControl/>
        <w:ind w:firstLine="540"/>
        <w:jc w:val="both"/>
        <w:rPr/>
      </w:pPr>
      <w:r>
        <w:rPr/>
        <w:t>2.12.10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widowControl/>
        <w:ind w:firstLine="540"/>
        <w:jc w:val="both"/>
        <w:rPr/>
      </w:pPr>
      <w:r>
        <w:rPr/>
        <w:t>2.12.11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widowControl/>
        <w:ind w:firstLine="540"/>
        <w:jc w:val="both"/>
        <w:rPr/>
      </w:pPr>
      <w:r>
        <w:rPr/>
        <w:t>2.12.12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2.13. </w:t>
      </w:r>
      <w:hyperlink r:id="rId15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онахождении, контактных телефонах (телефонах для справок), Интернет-адресах, адресах электронной почты Департамента, Учреждений (приложение N 3 к настоящему регламенту) ра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- на сайте Департамента http://www.social33.ru (далее - Интернет-сайт);</w:t>
      </w:r>
    </w:p>
    <w:p>
      <w:pPr>
        <w:pStyle w:val="ConsPlusNormal"/>
        <w:widowControl/>
        <w:ind w:firstLine="540"/>
        <w:jc w:val="both"/>
        <w:rPr/>
      </w:pPr>
      <w:r>
        <w:rPr/>
        <w:t>- на информационных стендах в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2.13. Показателем доступности и качества государственной услуги является отсутствие обоснованных жалоб на предоставление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14. Информация об условиях и процедуре предоставления государственной услуги сообщается по номерам контактных телефонов (телефонов для справок), а также размещаетс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540"/>
        <w:jc w:val="both"/>
        <w:rPr/>
      </w:pPr>
      <w:r>
        <w:rPr/>
        <w:t>2.15. При предоставлении государственной услуги в электронной форме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widowControl/>
        <w:ind w:firstLine="540"/>
        <w:jc w:val="both"/>
        <w:rPr/>
      </w:pPr>
      <w:r>
        <w:rPr/>
        <w:t>2) получение заявителем результата предоставления государственной услуги (путевки, уведомления о постановке в очередь, мотивированного отказа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/>
      </w:pPr>
      <w:r>
        <w:rPr/>
        <w:t>их выпол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направлении заявителя в стационарное учреждение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ка заявителя в очередь для направления в стационарное учреждение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отказ в направлении заявителя в стационарное учреждение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3.1. Принятие решения о направлении заявителя в стационарное учреждение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3.1.1. Основанием для начала административной процедуры является поступление личного дела (заявления с приложением необходимых документов) гражданина в Департамент из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Личное дело гражданина регистрируется как входящий документ в канцелярии Департамента.</w:t>
      </w:r>
    </w:p>
    <w:p>
      <w:pPr>
        <w:pStyle w:val="ConsPlusNormal"/>
        <w:widowControl/>
        <w:ind w:firstLine="540"/>
        <w:jc w:val="both"/>
        <w:rPr/>
      </w:pPr>
      <w:r>
        <w:rPr/>
        <w:t>Личное дело поступает на рассмотрение специалисту Департамента, ответственному за подготовку решения о направлении на стационарное социаль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выполнения действия - 3 рабочих дня с момента поступления личного дела гражданина в Департамент.</w:t>
      </w:r>
    </w:p>
    <w:p>
      <w:pPr>
        <w:pStyle w:val="ConsPlusNormal"/>
        <w:widowControl/>
        <w:ind w:firstLine="540"/>
        <w:jc w:val="both"/>
        <w:rPr/>
      </w:pPr>
      <w:r>
        <w:rPr/>
        <w:t>3.1.2. Специалист Департамента регистрирует поступившее личное дело гражданина в электронной базе данных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выполнения действия - 10 минут.</w:t>
      </w:r>
    </w:p>
    <w:p>
      <w:pPr>
        <w:pStyle w:val="ConsPlusNormal"/>
        <w:widowControl/>
        <w:ind w:firstLine="540"/>
        <w:jc w:val="both"/>
        <w:rPr/>
      </w:pPr>
      <w:r>
        <w:rPr/>
        <w:t>3.1.3. Специалист Департамента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роверяет соответствие заявителя требованиям, изложенным в </w:t>
      </w:r>
      <w:hyperlink r:id="rId16">
        <w:r>
          <w:rPr>
            <w:rStyle w:val="InternetLink"/>
            <w:color w:val="0000FF"/>
          </w:rPr>
          <w:t>пункте 1.2</w:t>
        </w:r>
      </w:hyperlink>
      <w:r>
        <w:rPr/>
        <w:t xml:space="preserve">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анализирует документы личного дела на предмет определения вида стационарного учреждения, в которое подлежит зачислению заявитель с учетом его пожеланий и медицинских рекомендаций, определяет вид стационар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наличие всех необходимых документов, исходя из соответствующего перечня документов в соответствии с настоящим регламентом, актуальность и правильность их оформления, сроки их действи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наличие либо отсутствие медицинских противопоказаний для зачисления заявителя в отдельные виды стационарных учреждений (</w:t>
      </w:r>
      <w:hyperlink r:id="rId17">
        <w:r>
          <w:rPr>
            <w:rStyle w:val="InternetLink"/>
            <w:color w:val="0000FF"/>
          </w:rPr>
          <w:t>пункт 2.8</w:t>
        </w:r>
      </w:hyperlink>
      <w:r>
        <w:rPr/>
        <w:t xml:space="preserve"> настоящего регламента);</w:t>
      </w:r>
    </w:p>
    <w:p>
      <w:pPr>
        <w:pStyle w:val="ConsPlusNormal"/>
        <w:widowControl/>
        <w:ind w:firstLine="540"/>
        <w:jc w:val="both"/>
        <w:rPr/>
      </w:pPr>
      <w:r>
        <w:rPr/>
        <w:t>- устанавливает наличие свободных мест в соответствующем стационарном учреждении на момент рассмотр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выполнения действия - 5 рабочих дней с момента получения документов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4. В случае наличия свободных мест в стационарных учреждениях соответствующего типа специалист Департамента подготавливает на гражданина, нуждающегося в стационарном обслуживании, </w:t>
      </w:r>
      <w:hyperlink r:id="rId18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(путевку) в стационарное учреждение по форме согласно приложению N 4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  <w:t>Путевка подписывается начальником отдела и заместителем директора Департамента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Путевка действительна в течение 30 календарных дней с момента оформления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выполнения действия - 5 рабочих дней с момента получения документов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>3.1.5. Специалист Департамента передает путевку вместе с личным делом в канцелярию Департамента для регистрации и отправки (нарочным или по почте) в Учреждение, направившее личное дело гражданина, нуждающегося в стационарном обслуживании. Максимальный срок выполнения административного действия - 1 рабочий день с момента оформления путевки.</w:t>
      </w:r>
    </w:p>
    <w:p>
      <w:pPr>
        <w:pStyle w:val="ConsPlusNormal"/>
        <w:widowControl/>
        <w:ind w:firstLine="540"/>
        <w:jc w:val="both"/>
        <w:rPr/>
      </w:pPr>
      <w:r>
        <w:rPr/>
        <w:t>3.2. Постановка заявителя в очередь для направления в стационарное учреждение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3.2.1. В случае отсутствия свободных мест в соответствующем стационарном учреждении принимается решение о постановке заявителя в очередь в качестве нуждающегося в помещении в стационарное учреждение. Специалист Департамента оформляет постановку заявителя в очередь согласно дате поступления документов посредством внесения записей в журнал регистрации и в электронную базу данных.</w:t>
      </w:r>
    </w:p>
    <w:p>
      <w:pPr>
        <w:pStyle w:val="ConsPlusNormal"/>
        <w:widowControl/>
        <w:ind w:firstLine="540"/>
        <w:jc w:val="both"/>
        <w:rPr/>
      </w:pPr>
      <w:r>
        <w:rPr/>
        <w:t>3.2.2. Специалист Департамента составляет проект уведомления, подписывает его у заместителя директора Департамента и передает в канцелярию Департамента для регистрации и отправки в Учреждение, направившее личное дело гражданина, нуждающегося в стационарном социальном обслуживании.</w:t>
      </w:r>
    </w:p>
    <w:p>
      <w:pPr>
        <w:pStyle w:val="ConsPlusNormal"/>
        <w:widowControl/>
        <w:ind w:firstLine="540"/>
        <w:jc w:val="both"/>
        <w:rPr/>
      </w:pPr>
      <w:r>
        <w:rPr/>
        <w:t>В уведомлении о постановке в очередь для направления нуждающегося в помещении в стационарное учреждение указываются тип стационарного учреждения и очередность по порядку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подготовки, подписания и направления уведомления - 7 рабочих дней с момента получения документов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>3.3. Принятие решения об отказе в направлении заявителя в стационарное учреждение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3.3.1. В случае наличия одного из оснований для отказа в предоставлении государственной услуги (</w:t>
      </w:r>
      <w:hyperlink r:id="rId19">
        <w:r>
          <w:rPr>
            <w:rStyle w:val="InternetLink"/>
            <w:color w:val="0000FF"/>
          </w:rPr>
          <w:t>пункт 2.8.1</w:t>
        </w:r>
      </w:hyperlink>
      <w:r>
        <w:rPr/>
        <w:t xml:space="preserve"> настоящего регламента) или приостановлении ее оказания (</w:t>
      </w:r>
      <w:hyperlink r:id="rId20">
        <w:r>
          <w:rPr>
            <w:rStyle w:val="InternetLink"/>
            <w:color w:val="0000FF"/>
          </w:rPr>
          <w:t>пункт 2.8.2</w:t>
        </w:r>
      </w:hyperlink>
      <w:r>
        <w:rPr/>
        <w:t xml:space="preserve"> настоящего регламента) специалист Департамента готовит проект ответа заявителю в форме мотивированного решения об отказе (приостановлении) в направлении на стационарное социальное обслуживание с указанием причины.</w:t>
      </w:r>
    </w:p>
    <w:p>
      <w:pPr>
        <w:pStyle w:val="ConsPlusNormal"/>
        <w:widowControl/>
        <w:ind w:firstLine="540"/>
        <w:jc w:val="both"/>
        <w:rPr/>
      </w:pPr>
      <w:r>
        <w:rPr/>
        <w:t>3.3.2. Мотивированное решение подписывается заместителем директора Департамента, регистрируется как исходящая корреспонденция и направляется в Учреждение, направившее личное дело гражданина, для вручения заявителю (его законному представителю)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подготовки, подписания и направления мотивированного решения - 7 рабочих дней с момента получения документов специалистом.</w:t>
      </w:r>
    </w:p>
    <w:p>
      <w:pPr>
        <w:pStyle w:val="ConsPlusNormal"/>
        <w:widowControl/>
        <w:ind w:firstLine="540"/>
        <w:jc w:val="both"/>
        <w:rPr/>
      </w:pPr>
      <w:r>
        <w:rPr/>
        <w:t>3.4. Специалист Учреждения в срок 2 рабочих дней с момента поступления из Департамента одного из документов - путевки, уведомления, мотивированного решения об отказе (приостановлении) в оказании государственной услуги - уведомляет заявителя письменно о принятом решении.</w:t>
      </w:r>
    </w:p>
    <w:p>
      <w:pPr>
        <w:pStyle w:val="ConsPlusNormal"/>
        <w:widowControl/>
        <w:ind w:firstLine="540"/>
        <w:jc w:val="both"/>
        <w:rPr/>
      </w:pPr>
      <w:r>
        <w:rPr/>
        <w:t>При вручении путевки специалист Учреждения информирует заявителя о порядке и правилах приема в стационар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ри вручении решения о приостановлении оказания государственной услуги специалист Учреждения разъясняет заявителю действия, необходимые для возобновления рассмотрения документов по существу.</w:t>
      </w:r>
    </w:p>
    <w:p>
      <w:pPr>
        <w:pStyle w:val="ConsPlusNormal"/>
        <w:widowControl/>
        <w:ind w:firstLine="540"/>
        <w:jc w:val="both"/>
        <w:rPr/>
      </w:pPr>
      <w:r>
        <w:rPr/>
        <w:t>3.5. Вопрос о внеочередном помещении гражданина в стационарное учреждение социального обслуживания по предусмотренным действующим законодательством основаниям рассматривается при наличии ходатайства Учреждения. Вне очереди в стационарные учреждения направляются граждан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из числа лиц, указанных в </w:t>
      </w:r>
      <w:hyperlink r:id="rId21">
        <w:r>
          <w:rPr>
            <w:rStyle w:val="InternetLink"/>
            <w:color w:val="0000FF"/>
          </w:rPr>
          <w:t>статьях 1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12.01.95 N 5-ФЗ "О ветеранах";</w:t>
      </w:r>
    </w:p>
    <w:p>
      <w:pPr>
        <w:pStyle w:val="ConsPlusNormal"/>
        <w:widowControl/>
        <w:ind w:firstLine="540"/>
        <w:jc w:val="both"/>
        <w:rPr/>
      </w:pPr>
      <w:r>
        <w:rPr/>
        <w:t>- находящиеся в трудной жизненной ситуации в связи с отсутствием места жительства, направляемые из ОГУСО "Владимирский центр реабилитации для лиц без определенного места жительства и занятий", при условии, что такие граждане ранее имели постоянное место жительства на территории Владим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ранее снятые с государственного обеспечения в одном из стационарных учреждений социального обслуживания области в связи с длительным отсутствием, если с момента снятия с государственного обеспечения прошло не более года;</w:t>
      </w:r>
    </w:p>
    <w:p>
      <w:pPr>
        <w:pStyle w:val="ConsPlusNormal"/>
        <w:widowControl/>
        <w:ind w:firstLine="540"/>
        <w:jc w:val="both"/>
        <w:rPr/>
      </w:pPr>
      <w:r>
        <w:rPr/>
        <w:t>- по ходатайствам органов государственной власти, местного самоуправления, предприятий, учреждений, организаций при наличии уважительных причин (полная утрата гражданином способности к самообслуживанию, если отсутствуют родственники, которые могут обеспечить им помощь и уход; трудная жизненная ситуация, связанная с отсутствием жилья, угрозой для жизни и здоровья; вызванное психическим расстройством явное неадекватное поведение гражданина, создающее опасность для него самого или других лиц).</w:t>
      </w:r>
    </w:p>
    <w:p>
      <w:pPr>
        <w:pStyle w:val="ConsPlusNormal"/>
        <w:widowControl/>
        <w:ind w:firstLine="540"/>
        <w:jc w:val="both"/>
        <w:rPr/>
      </w:pPr>
      <w:r>
        <w:rPr/>
        <w:t>3.6. Оказание государственной услуги завершается вручением заявителю одного из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я (путевки) в стационарное учреждение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мотивированного решения об отказе в направлении на стационарное социальное обслуживание с указанием причин;</w:t>
      </w:r>
    </w:p>
    <w:p>
      <w:pPr>
        <w:pStyle w:val="ConsPlusNormal"/>
        <w:widowControl/>
        <w:ind w:firstLine="540"/>
        <w:jc w:val="both"/>
        <w:rPr/>
      </w:pPr>
      <w:r>
        <w:rPr/>
        <w:t>- уведомления о постановке в очередь для направления в стационарное учреждение социального обслужи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ы контроля за исполнением административного</w:t>
      </w:r>
    </w:p>
    <w:p>
      <w:pPr>
        <w:pStyle w:val="ConsPlusNormal"/>
        <w:widowControl/>
        <w:ind w:hanging="0"/>
        <w:jc w:val="center"/>
        <w:rPr/>
      </w:pPr>
      <w:r>
        <w:rPr/>
        <w:t>регламен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Текущий контроль за полнотой и качеством исполнения настоящего регламента осуществляется Департаментом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widowControl/>
        <w:ind w:firstLine="540"/>
        <w:jc w:val="both"/>
        <w:rPr/>
      </w:pPr>
      <w:r>
        <w:rPr/>
        <w:t>4.2. В ходе проверок проверяется соблюдение и исполнение положений настоящего регламента, полнота и качество исполне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4.3. Периодичность проведения проверок устанавливается директором Департамента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widowControl/>
        <w:ind w:firstLine="540"/>
        <w:jc w:val="both"/>
        <w:rPr/>
      </w:pPr>
      <w:r>
        <w:rPr/>
        <w:t>Плановые проверки должны проводиться не реже 1 раза в 2 года.</w:t>
      </w:r>
    </w:p>
    <w:p>
      <w:pPr>
        <w:pStyle w:val="ConsPlusNormal"/>
        <w:widowControl/>
        <w:ind w:firstLine="540"/>
        <w:jc w:val="both"/>
        <w:rPr/>
      </w:pPr>
      <w:r>
        <w:rPr/>
        <w:t>4.4. При проверке могут рассматриваться все вопросы, связанные с исполнением настоящего регламента (комплексные проверки),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/>
      </w:pPr>
      <w:r>
        <w:rPr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ую услугу, а также должностных лиц</w:t>
      </w:r>
    </w:p>
    <w:p>
      <w:pPr>
        <w:pStyle w:val="ConsPlusNormal"/>
        <w:widowControl/>
        <w:ind w:hanging="0"/>
        <w:jc w:val="center"/>
        <w:rPr/>
      </w:pPr>
      <w:r>
        <w:rPr/>
        <w:t>и специалис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интересованные лица (заявители или их законные представители) имеют право на обжалование действий (бездействия) и решений: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ных лиц, специалистов Учреждения - директору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директора Учреждения, специалистов Департамента - директору Департамента;</w:t>
      </w:r>
    </w:p>
    <w:p>
      <w:pPr>
        <w:pStyle w:val="ConsPlusNormal"/>
        <w:widowControl/>
        <w:ind w:firstLine="540"/>
        <w:jc w:val="both"/>
        <w:rPr/>
      </w:pPr>
      <w:r>
        <w:rPr/>
        <w:t>- директора Департамента и его заместителей - Губернатору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2. Заинтересованные лица имеют право на получение информации, необходимой для обоснования и рассмотрения жалобы, с учетом требований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3. Основанием для начала досудебного (внесудебного) обжалования является личное устное или письменное обращение заинтересованного лица в Департамент или в администрацию Владимирской области с жалобой.</w:t>
      </w:r>
    </w:p>
    <w:p>
      <w:pPr>
        <w:pStyle w:val="ConsPlusNormal"/>
        <w:widowControl/>
        <w:ind w:firstLine="540"/>
        <w:jc w:val="both"/>
        <w:rPr/>
      </w:pPr>
      <w:r>
        <w:rPr/>
        <w:t>5.4. 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5. Обращения граждан рассматриваются в соответствии с требованиями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ConsPlusNormal"/>
        <w:widowControl/>
        <w:ind w:firstLine="540"/>
        <w:jc w:val="both"/>
        <w:rPr/>
      </w:pPr>
      <w:r>
        <w:rPr/>
        <w:t>5.7. Должностные лица Департамента ведут личный прием заинтересованных лиц в установленные для приема дни и время или в соответствии с режимом работы Департамент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департаменто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услуги по направлению</w:t>
      </w:r>
    </w:p>
    <w:p>
      <w:pPr>
        <w:pStyle w:val="ConsPlusNormal"/>
        <w:widowControl/>
        <w:ind w:hanging="0"/>
        <w:jc w:val="right"/>
        <w:rPr/>
      </w:pPr>
      <w:r>
        <w:rPr/>
        <w:t>на стационарное социальное обслуживание</w:t>
      </w:r>
    </w:p>
    <w:p>
      <w:pPr>
        <w:pStyle w:val="ConsPlusNormal"/>
        <w:widowControl/>
        <w:ind w:hanging="0"/>
        <w:jc w:val="right"/>
        <w:rPr/>
      </w:pPr>
      <w:r>
        <w:rPr/>
        <w:t>граждан пожилого возраста и инвали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государственного казенного учреждения социальной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гр. 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 серии ______________________ N ____________________________________</w:t>
      </w:r>
    </w:p>
    <w:p>
      <w:pPr>
        <w:pStyle w:val="ConsPlusNonformat"/>
        <w:widowControl/>
        <w:rPr/>
      </w:pPr>
      <w:r>
        <w:rPr/>
        <w:t>выдан 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описки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: число _______ месяц ________________ год ___________________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специальность _____________________________________________________________</w:t>
      </w:r>
    </w:p>
    <w:p>
      <w:pPr>
        <w:pStyle w:val="ConsPlusNonformat"/>
        <w:widowControl/>
        <w:rPr/>
      </w:pPr>
      <w:r>
        <w:rPr/>
        <w:t>размер и вид пенсии _______________________________________________________</w:t>
      </w:r>
    </w:p>
    <w:p>
      <w:pPr>
        <w:pStyle w:val="ConsPlusNonformat"/>
        <w:widowControl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widowControl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widowControl/>
        <w:rPr/>
      </w:pPr>
      <w:r>
        <w:rPr/>
        <w:t>последнее место работы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жилищные услов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вой дом, квартира, комната, общежитие и др.)</w:t>
      </w:r>
    </w:p>
    <w:p>
      <w:pPr>
        <w:pStyle w:val="ConsPlusNonformat"/>
        <w:widowControl/>
        <w:rPr/>
      </w:pPr>
      <w:r>
        <w:rPr/>
        <w:t>имеются ли прямые родственники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х адрес, возраст, заработок, семейное полож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  <w:t>Прошу принять н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стоянное, временное проживание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ли тип учреждения)</w:t>
      </w:r>
    </w:p>
    <w:p>
      <w:pPr>
        <w:pStyle w:val="ConsPlusNonformat"/>
        <w:widowControl/>
        <w:rPr/>
      </w:pPr>
      <w:r>
        <w:rPr/>
        <w:t>т.к. нуждаюсь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стоянию здоровья, семейному положению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уходе и бытовом обслужив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словиями приема, содержания и выписки из дома-интерната ознакомлен(а).</w:t>
      </w:r>
    </w:p>
    <w:p>
      <w:pPr>
        <w:pStyle w:val="ConsPlusNonformat"/>
        <w:widowControl/>
        <w:rPr/>
      </w:pPr>
      <w:r>
        <w:rPr/>
        <w:t>Извещен(а) о необходимости заключить договор о стационарном обслуживании не</w:t>
      </w:r>
    </w:p>
    <w:p>
      <w:pPr>
        <w:pStyle w:val="ConsPlusNonformat"/>
        <w:widowControl/>
        <w:rPr/>
      </w:pPr>
      <w:r>
        <w:rPr/>
        <w:t>позднее  2  дней  с  момента прибытия в стационарное учреждение (отделение)</w:t>
      </w:r>
    </w:p>
    <w:p>
      <w:pPr>
        <w:pStyle w:val="ConsPlusNonformat"/>
        <w:widowControl/>
        <w:rPr/>
      </w:pPr>
      <w:r>
        <w:rPr/>
        <w:t>социального обслуживания.</w:t>
      </w:r>
    </w:p>
    <w:p>
      <w:pPr>
        <w:pStyle w:val="ConsPlusNonformat"/>
        <w:widowControl/>
        <w:rPr/>
      </w:pPr>
      <w:r>
        <w:rPr/>
        <w:t>Дата заполнения ___________________ Подпись _______________________________</w:t>
      </w:r>
    </w:p>
    <w:p>
      <w:pPr>
        <w:pStyle w:val="ConsPlusNonformat"/>
        <w:widowControl/>
        <w:rPr/>
      </w:pPr>
      <w:r>
        <w:rPr/>
        <w:t>Сведения по паспорту и пенсионному делу проверил, заявление</w:t>
      </w:r>
    </w:p>
    <w:p>
      <w:pPr>
        <w:pStyle w:val="ConsPlusNonformat"/>
        <w:widowControl/>
        <w:rPr/>
      </w:pPr>
      <w:r>
        <w:rPr/>
        <w:t>зарегистрировал "___" _____________ ______ г. под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 руководителя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                      Подпись _________________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департаменто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услуги по направлению</w:t>
      </w:r>
    </w:p>
    <w:p>
      <w:pPr>
        <w:pStyle w:val="ConsPlusNormal"/>
        <w:widowControl/>
        <w:ind w:hanging="0"/>
        <w:jc w:val="right"/>
        <w:rPr/>
      </w:pPr>
      <w:r>
        <w:rPr/>
        <w:t>на стационарное социальное обслуживание</w:t>
      </w:r>
    </w:p>
    <w:p>
      <w:pPr>
        <w:pStyle w:val="ConsPlusNormal"/>
        <w:widowControl/>
        <w:ind w:hanging="0"/>
        <w:jc w:val="right"/>
        <w:rPr/>
      </w:pPr>
      <w:r>
        <w:rPr/>
        <w:t>граждан пожилого возраста и инвал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Оформляется лечебно-профилактическим учреждени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ДИЦИНСКАЯ 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СТАРЕЛОГО (ИНВАЛИДА), ОФОРМЛЯЮЩЕГОСЯ В СТАЦИОНАРНОЕ УЧРЕЖД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лечебного учреждения, выдавшего карту ________________________</w:t>
      </w:r>
    </w:p>
    <w:p>
      <w:pPr>
        <w:pStyle w:val="ConsPlusNonformat"/>
        <w:widowControl/>
        <w:rPr/>
      </w:pPr>
      <w:r>
        <w:rPr/>
        <w:t>_______________________ район _________________ город _____________________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widowControl/>
        <w:rPr/>
      </w:pPr>
      <w:r>
        <w:rPr/>
        <w:t>Год рождения ______________________________________________________________</w:t>
      </w:r>
    </w:p>
    <w:p>
      <w:pPr>
        <w:pStyle w:val="ConsPlusNonformat"/>
        <w:widowControl/>
        <w:rPr/>
      </w:pPr>
      <w:r>
        <w:rPr/>
        <w:t>Домашний адрес ____________________________________________________________</w:t>
      </w:r>
    </w:p>
    <w:p>
      <w:pPr>
        <w:pStyle w:val="ConsPlusNonformat"/>
        <w:widowControl/>
        <w:rPr/>
      </w:pPr>
      <w:r>
        <w:rPr/>
        <w:t>Состояние здоровья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двигается самостоятельно, находится на пос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жиме)</w:t>
      </w:r>
    </w:p>
    <w:p>
      <w:pPr>
        <w:pStyle w:val="ConsPlusNonformat"/>
        <w:widowControl/>
        <w:rPr/>
      </w:pPr>
      <w:r>
        <w:rPr/>
        <w:t>Заключение  врачей-специалистов  (с  указанием  основного  и сопутствующего</w:t>
      </w:r>
    </w:p>
    <w:p>
      <w:pPr>
        <w:pStyle w:val="ConsPlusNonformat"/>
        <w:widowControl/>
        <w:rPr/>
      </w:pPr>
      <w:r>
        <w:rPr/>
        <w:t>диагнозов,   наличия  осложнений,  сведений  о  перенесенных  заболеваниях,</w:t>
      </w:r>
    </w:p>
    <w:p>
      <w:pPr>
        <w:pStyle w:val="ConsPlusNonformat"/>
        <w:widowControl/>
        <w:rPr/>
      </w:pPr>
      <w:r>
        <w:rPr/>
        <w:t>наличия или отсутствия показаний к стационарному лечению):</w:t>
      </w:r>
    </w:p>
    <w:p>
      <w:pPr>
        <w:pStyle w:val="ConsPlusNonformat"/>
        <w:widowControl/>
        <w:rPr/>
      </w:pPr>
      <w:r>
        <w:rPr/>
        <w:t>Терапевт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Фтизиатр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штамп флюорографии, результаты 3-кратного анализа мокроты для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постельном режиме)</w:t>
      </w:r>
    </w:p>
    <w:p>
      <w:pPr>
        <w:pStyle w:val="ConsPlusNonformat"/>
        <w:widowControl/>
        <w:rPr/>
      </w:pPr>
      <w:r>
        <w:rPr/>
        <w:t>Хирург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ерматовенеролог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ровь на RW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кулист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томатолог (зубной врач)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сихиатр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: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КК психоневрологического диспансера, а при отсутствии ег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ной больницы, с указанием рекомендуемого типа дома-интерн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руки престарелому (инвалиду) и их родствен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 выдается - высылается почтой)</w:t>
      </w:r>
    </w:p>
    <w:p>
      <w:pPr>
        <w:pStyle w:val="ConsPlusNonformat"/>
        <w:widowControl/>
        <w:rPr/>
      </w:pPr>
      <w:r>
        <w:rPr/>
        <w:t>Результаты анализов (с указанием N и даты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кишечную группу _______________________________________________________,</w:t>
      </w:r>
    </w:p>
    <w:p>
      <w:pPr>
        <w:pStyle w:val="ConsPlusNonformat"/>
        <w:widowControl/>
        <w:rPr/>
      </w:pPr>
      <w:r>
        <w:rPr/>
        <w:t>на дифтерию ______________________________________________________________,</w:t>
      </w:r>
    </w:p>
    <w:p>
      <w:pPr>
        <w:pStyle w:val="ConsPlusNonformat"/>
        <w:widowControl/>
        <w:rPr/>
      </w:pPr>
      <w:r>
        <w:rPr/>
        <w:t>яйца гельминтов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профилактических прививках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об отсутствии инфекционных заболеваний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есть/н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_" __________________ 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врач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департаменто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услуги по направлению</w:t>
      </w:r>
    </w:p>
    <w:p>
      <w:pPr>
        <w:pStyle w:val="ConsPlusNormal"/>
        <w:widowControl/>
        <w:ind w:hanging="0"/>
        <w:jc w:val="right"/>
        <w:rPr/>
      </w:pPr>
      <w:r>
        <w:rPr/>
        <w:t>на стационарное социальное обслуживание</w:t>
      </w:r>
    </w:p>
    <w:p>
      <w:pPr>
        <w:pStyle w:val="ConsPlusNormal"/>
        <w:widowControl/>
        <w:ind w:hanging="0"/>
        <w:jc w:val="right"/>
        <w:rPr/>
      </w:pPr>
      <w:r>
        <w:rPr/>
        <w:t>граждан пожилого возраста и инвал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</w:t>
      </w:r>
    </w:p>
    <w:p>
      <w:pPr>
        <w:pStyle w:val="ConsPlusNormal"/>
        <w:widowControl/>
        <w:ind w:hanging="0"/>
        <w:jc w:val="center"/>
        <w:rPr/>
      </w:pPr>
      <w:r>
        <w:rPr/>
        <w:t>ОБ АДРЕСАХ И КОНТАКТАХ ДЕПАРТАМЕНТА И ОБЛАСТНЫХ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КАЗЕННЫХ УЧРЕЖДЕНИЙ СОЦИАЛЬНОЙ</w:t>
      </w:r>
    </w:p>
    <w:p>
      <w:pPr>
        <w:pStyle w:val="ConsPlusNormal"/>
        <w:widowControl/>
        <w:ind w:hanging="0"/>
        <w:jc w:val="center"/>
        <w:rPr/>
      </w:pPr>
      <w:r>
        <w:rPr/>
        <w:t>ЗАЩИТЫ НАСЕЛ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3915"/>
        <w:gridCol w:w="22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организа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, </w:t>
              <w:br/>
              <w:t xml:space="preserve">факс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нет-сайт,       </w:t>
              <w:br/>
              <w:t xml:space="preserve">адрес электронной почт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       </w:t>
              <w:br/>
              <w:t xml:space="preserve">социальной защиты  </w:t>
              <w:br/>
              <w:t xml:space="preserve">населения          </w:t>
              <w:br/>
              <w:t xml:space="preserve">администрации      </w:t>
              <w:br/>
              <w:t xml:space="preserve">Владимирской       </w:t>
              <w:br/>
              <w:t xml:space="preserve">област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2)   </w:t>
              <w:br/>
              <w:t>54-52-25,</w:t>
              <w:br/>
              <w:t xml:space="preserve">(4922)   </w:t>
              <w:br/>
              <w:t xml:space="preserve">54-02-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www.social33.ru,            </w:t>
              <w:br/>
              <w:t xml:space="preserve">root@uszn.avo.ru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2,         </w:t>
              <w:br/>
              <w:t xml:space="preserve">г. Владимир,    </w:t>
              <w:br/>
              <w:t xml:space="preserve">пр-т Ленина, д. </w:t>
              <w:br/>
              <w:t xml:space="preserve">59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Управление  </w:t>
              <w:br/>
              <w:t xml:space="preserve">социальной защиты  </w:t>
              <w:br/>
              <w:t xml:space="preserve">населения по       </w:t>
              <w:br/>
              <w:t xml:space="preserve">г. Владимиру"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2)   </w:t>
              <w:br/>
              <w:t>54-35-37,</w:t>
              <w:br/>
              <w:t xml:space="preserve">(4922)   </w:t>
              <w:br/>
              <w:t xml:space="preserve">54-57-9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ladimir.social33.ru,       </w:t>
              <w:br/>
              <w:t xml:space="preserve">vlad_usp@uszn.avo.ru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22,         </w:t>
              <w:br/>
              <w:t xml:space="preserve">г. Владимир,    </w:t>
              <w:br/>
              <w:t xml:space="preserve">пр-т Ленина, д. </w:t>
              <w:br/>
              <w:t xml:space="preserve">53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        </w:t>
              <w:br/>
              <w:t>защиты населения по</w:t>
              <w:br/>
              <w:t xml:space="preserve">Александровскому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4)  </w:t>
              <w:br/>
              <w:t xml:space="preserve">2-26-70, </w:t>
              <w:br/>
              <w:t xml:space="preserve">(49244)  </w:t>
              <w:br/>
              <w:t xml:space="preserve">2-24-8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lexandrov.social33.ru,     </w:t>
              <w:br/>
              <w:t>aleksandrov_kszn@uszn.avo.ru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650,         </w:t>
              <w:br/>
              <w:t xml:space="preserve">г. Александров, </w:t>
              <w:br/>
              <w:t xml:space="preserve">ул. Революции,  </w:t>
              <w:br/>
              <w:t xml:space="preserve">д. 72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Вязниковскому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3)  </w:t>
              <w:br/>
              <w:t xml:space="preserve">2-63-95, </w:t>
              <w:br/>
              <w:t xml:space="preserve">(49233)  </w:t>
              <w:br/>
              <w:t xml:space="preserve">2-61-5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yazniki.social33.ru,       </w:t>
              <w:br/>
              <w:t xml:space="preserve">viazniki_uszn@uszn.avo.ru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443,         </w:t>
              <w:br/>
              <w:t xml:space="preserve">г. Вязники, ул. </w:t>
              <w:br/>
              <w:t xml:space="preserve">Комсомольская,  </w:t>
              <w:br/>
              <w:t xml:space="preserve">д. 1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Гороховецкому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8)  </w:t>
              <w:br/>
              <w:t xml:space="preserve">2-10-02, </w:t>
              <w:br/>
              <w:t xml:space="preserve">(49238)  </w:t>
              <w:br/>
              <w:t xml:space="preserve">2-10-0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orohovets.social33.ru,     </w:t>
              <w:br/>
              <w:t xml:space="preserve">gorohov_uszn@uszn.avo.ru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480,         </w:t>
              <w:br/>
              <w:t xml:space="preserve">г. Гороховец,   </w:t>
              <w:br/>
              <w:t xml:space="preserve">ул. Ленина, д.  </w:t>
              <w:br/>
              <w:t xml:space="preserve">93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г.    </w:t>
              <w:br/>
              <w:t xml:space="preserve">Гусь-Хрустальному  </w:t>
              <w:br/>
              <w:t>и Гусь-Хрустальному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1)  </w:t>
              <w:br/>
              <w:t xml:space="preserve">2-08-66, </w:t>
              <w:br/>
              <w:t xml:space="preserve">(49241)  </w:t>
              <w:br/>
              <w:t xml:space="preserve">2-38-8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us-gorod.social33.ru,      </w:t>
              <w:br/>
              <w:t xml:space="preserve">gus_goszn@uszn.avo.ru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1501, г. Гусь-</w:t>
              <w:br/>
              <w:t>Хрустальный, ул.</w:t>
              <w:br/>
              <w:t>Рудницкой, д. 15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Камешковскому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8)  </w:t>
              <w:br/>
              <w:t xml:space="preserve">2-29-78, </w:t>
              <w:br/>
              <w:t xml:space="preserve">(49248)  </w:t>
              <w:br/>
              <w:t xml:space="preserve">2-40-3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ameshkovo.social33.ru,     </w:t>
              <w:br/>
              <w:t xml:space="preserve">kameshki_osgl@uszn.avo.ru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300,         </w:t>
              <w:br/>
              <w:t xml:space="preserve">г. Камешково,   </w:t>
              <w:br/>
              <w:t xml:space="preserve">ул. Свердлова,  </w:t>
              <w:br/>
              <w:t xml:space="preserve">д. 1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>Киржачскому району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7)  </w:t>
              <w:br/>
              <w:t xml:space="preserve">2-05-93, </w:t>
              <w:br/>
              <w:t xml:space="preserve">(49237)  </w:t>
              <w:br/>
              <w:t xml:space="preserve">2-01-1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irzhach.social33.ru,       </w:t>
              <w:br/>
              <w:t xml:space="preserve">kirzhach_oszn@uszn.avo.ru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010,         </w:t>
              <w:br/>
              <w:t xml:space="preserve">г. Киржач, ул.  </w:t>
              <w:br/>
              <w:t xml:space="preserve">Советская, д. 1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г.    </w:t>
              <w:br/>
              <w:t xml:space="preserve">Коврову и          </w:t>
              <w:br/>
              <w:t>Ковровскому району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2)  </w:t>
              <w:br/>
              <w:t xml:space="preserve">3-29-40, </w:t>
              <w:br/>
              <w:t xml:space="preserve">(49232)  </w:t>
              <w:br/>
              <w:t xml:space="preserve">3-56-8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ovrov-gorod.social33.ru,   </w:t>
              <w:br/>
              <w:t xml:space="preserve">kovrov_goszn@uszn.avo.ru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900,         </w:t>
              <w:br/>
              <w:t xml:space="preserve">г. Ковров,      </w:t>
              <w:br/>
              <w:t xml:space="preserve">пр. Ленина, д.  </w:t>
              <w:br/>
              <w:t xml:space="preserve">42-а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Кольчугинскому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5)  </w:t>
              <w:br/>
              <w:t xml:space="preserve">2-29-55, </w:t>
              <w:br/>
              <w:t xml:space="preserve">(49245)  </w:t>
              <w:br/>
              <w:t xml:space="preserve">2-37-7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olchugino.social33.ru,     </w:t>
              <w:br/>
              <w:t xml:space="preserve">kolch_kszn@uszn.avo.ru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785,         </w:t>
              <w:br/>
              <w:t xml:space="preserve">г. Кольчугино,  </w:t>
              <w:br/>
              <w:t xml:space="preserve">ул. Ленина, д.  </w:t>
              <w:br/>
              <w:t xml:space="preserve">27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Меленковскому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7)  </w:t>
              <w:br/>
              <w:t xml:space="preserve">2-43-45, </w:t>
              <w:br/>
              <w:t xml:space="preserve">(49247)  </w:t>
              <w:br/>
              <w:t xml:space="preserve">2-22-8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elenky.social33.ru,        </w:t>
              <w:br/>
              <w:t xml:space="preserve">melenki_r@uszn.avo.ru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102,         </w:t>
              <w:br/>
              <w:t xml:space="preserve">г. Меленки, ул. </w:t>
              <w:br/>
              <w:t xml:space="preserve">1 Мая, д. 40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г.    </w:t>
              <w:br/>
              <w:t>Мурому и Муромскому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4)  </w:t>
              <w:br/>
              <w:t xml:space="preserve">3-28-32, </w:t>
              <w:br/>
              <w:t xml:space="preserve">(49234)  </w:t>
              <w:br/>
              <w:t xml:space="preserve">2-18-0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urom.social33.ru,          </w:t>
              <w:br/>
              <w:t xml:space="preserve">murom_uszn@uszn.avo.ru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267,         </w:t>
              <w:br/>
              <w:t>г. Муром, ул. Л.</w:t>
              <w:br/>
              <w:t xml:space="preserve">Толстого, д. 41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Петушинскому 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3)  </w:t>
              <w:br/>
              <w:t xml:space="preserve">2-13-35, </w:t>
              <w:br/>
              <w:t xml:space="preserve">(49243)  </w:t>
              <w:br/>
              <w:t xml:space="preserve">2-13-3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etushki.social33.ru,       </w:t>
              <w:br/>
              <w:t xml:space="preserve">petushki_oszn@uszn.avo.ru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144,         </w:t>
              <w:br/>
              <w:t xml:space="preserve">г. Петушки, ул. </w:t>
              <w:br/>
              <w:t xml:space="preserve">Кирова, д. 2-а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г.    </w:t>
              <w:br/>
              <w:t xml:space="preserve">Радужный"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54)  </w:t>
              <w:br/>
              <w:t xml:space="preserve">3-28-99, </w:t>
              <w:br/>
              <w:t xml:space="preserve">(49254)  </w:t>
              <w:br/>
              <w:t xml:space="preserve">3-27-7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aduga.social33.ru,         </w:t>
              <w:br/>
              <w:t xml:space="preserve">raduga_oszn@uszn.avo.ru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910,         </w:t>
              <w:br/>
              <w:t xml:space="preserve">г. Радужный, 1  </w:t>
              <w:br/>
              <w:t xml:space="preserve">квартал, д. 55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Селивановскому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6)  </w:t>
              <w:br/>
              <w:t xml:space="preserve">2-19-06, </w:t>
              <w:br/>
              <w:t xml:space="preserve">(49236)  </w:t>
              <w:br/>
              <w:t xml:space="preserve">2-19-4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livanovo.social33.ru,     </w:t>
              <w:br/>
              <w:t xml:space="preserve">seliv_roszn@uszn.avo.ru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332,         </w:t>
              <w:br/>
              <w:t xml:space="preserve">Селивановский   </w:t>
              <w:br/>
              <w:t xml:space="preserve">район, пос.     </w:t>
              <w:br/>
              <w:t xml:space="preserve">Красная         </w:t>
              <w:br/>
              <w:t xml:space="preserve">Горбатка, ул.   </w:t>
              <w:br/>
              <w:t>Красноармейская,</w:t>
              <w:br/>
              <w:t xml:space="preserve">д. 12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Собинскому району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2)  </w:t>
              <w:br/>
              <w:t xml:space="preserve">2-22-4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obinka.social33.ru,        </w:t>
              <w:br/>
              <w:t xml:space="preserve">sobinka_roszn@uszn.avo.ru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204,         </w:t>
              <w:br/>
              <w:t xml:space="preserve">г. Собинка, ул. </w:t>
              <w:br/>
              <w:t xml:space="preserve">Димитрова, д. 1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Судогодскому 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5)  </w:t>
              <w:br/>
              <w:t xml:space="preserve">2-13-53, </w:t>
              <w:br/>
              <w:t xml:space="preserve">(49235)  </w:t>
              <w:br/>
              <w:t xml:space="preserve">2-20-8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udogda.social33.ru,        </w:t>
              <w:br/>
              <w:t xml:space="preserve">sudogda_oszn@uszn.avo.ru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351,         </w:t>
              <w:br/>
              <w:t xml:space="preserve">г. Судогда, ул. </w:t>
              <w:br/>
              <w:t>Муромское шоссе,</w:t>
              <w:br/>
              <w:t xml:space="preserve">д. 3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Суздальскому   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31)  </w:t>
              <w:br/>
              <w:t xml:space="preserve">2-02-24, </w:t>
              <w:br/>
              <w:t xml:space="preserve">(49231)  </w:t>
              <w:br/>
              <w:t xml:space="preserve">2-12-1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uzdal.social33.ru,         </w:t>
              <w:br/>
              <w:t xml:space="preserve">suzdal_roszn@uszn.avo.ru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293,         </w:t>
              <w:br/>
              <w:t xml:space="preserve">г. Суздаль,     </w:t>
              <w:br/>
              <w:t>Красная площадь,</w:t>
              <w:br/>
              <w:t xml:space="preserve">д. 1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УВО "Отдел       </w:t>
              <w:br/>
              <w:t xml:space="preserve">социальной защиты  </w:t>
              <w:br/>
              <w:t xml:space="preserve">населения по       </w:t>
              <w:br/>
              <w:t xml:space="preserve">Юрьев-Польскому    </w:t>
              <w:br/>
              <w:t xml:space="preserve">району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246)  </w:t>
              <w:br/>
              <w:t xml:space="preserve">2-22-52, </w:t>
              <w:br/>
              <w:t xml:space="preserve">(49246)  </w:t>
              <w:br/>
              <w:t xml:space="preserve">2-24-5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uriev-pol.social33.ru,     </w:t>
              <w:br/>
              <w:t xml:space="preserve">yuriev_oszn@uszn.avo.ru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800,         </w:t>
              <w:br/>
              <w:t xml:space="preserve">г. Юрьев-       </w:t>
              <w:br/>
              <w:t xml:space="preserve">Польский, ул.   </w:t>
              <w:br/>
              <w:t>Шибанкова, д. 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департаментом</w:t>
      </w:r>
    </w:p>
    <w:p>
      <w:pPr>
        <w:pStyle w:val="ConsPlusNormal"/>
        <w:widowControl/>
        <w:ind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услуги по направлению</w:t>
      </w:r>
    </w:p>
    <w:p>
      <w:pPr>
        <w:pStyle w:val="ConsPlusNormal"/>
        <w:widowControl/>
        <w:ind w:hanging="0"/>
        <w:jc w:val="right"/>
        <w:rPr/>
      </w:pPr>
      <w:r>
        <w:rPr/>
        <w:t>на стационарное социальное обслуживание</w:t>
      </w:r>
    </w:p>
    <w:p>
      <w:pPr>
        <w:pStyle w:val="ConsPlusNormal"/>
        <w:widowControl/>
        <w:ind w:hanging="0"/>
        <w:jc w:val="right"/>
        <w:rPr/>
      </w:pPr>
      <w:r>
        <w:rPr/>
        <w:t>граждан пожилого возраста и инвал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ерство здравоохранения и                    ИЗВЕЩЕНИЕ</w:t>
      </w:r>
    </w:p>
    <w:p>
      <w:pPr>
        <w:pStyle w:val="ConsPlusNonformat"/>
        <w:widowControl/>
        <w:rPr/>
      </w:pPr>
      <w:r>
        <w:rPr/>
        <w:t>социального развития Российской Федерации        выслать в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 социальной защиты населения         пенсионного фонд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дминистрации Владимирской области           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УТЕВКА N                         города (рай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авляется для помещения в           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.                                    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/дата рождения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ж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рождения ____________</w:t>
      </w:r>
    </w:p>
    <w:p>
      <w:pPr>
        <w:pStyle w:val="ConsPlusNonformat"/>
        <w:widowControl/>
        <w:rPr/>
      </w:pPr>
      <w:r>
        <w:rPr/>
        <w:t>Сведения о родственниках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уппа инвалидности _ до (срок) _ _ Категория    Место жительства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мер пенсии                          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прожив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интерната:                                 Вид пенсии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ыдачи      Срок прибытия (не поздне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звание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аспо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ома-интерната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. директора департамен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.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помещения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тевка   действительна   при   наличии</w:t>
      </w:r>
    </w:p>
    <w:p>
      <w:pPr>
        <w:pStyle w:val="ConsPlusNonformat"/>
        <w:widowControl/>
        <w:rPr/>
      </w:pPr>
      <w:r>
        <w:rPr/>
        <w:t>подписанного   ДОГОВОРА   о  стационарном        __________________________</w:t>
      </w:r>
    </w:p>
    <w:p>
      <w:pPr>
        <w:pStyle w:val="ConsPlusNonformat"/>
        <w:widowControl/>
        <w:rPr/>
      </w:pPr>
      <w:r>
        <w:rPr/>
        <w:t>обслуживании  граждан  пожилого  возраста</w:t>
      </w:r>
    </w:p>
    <w:p>
      <w:pPr>
        <w:pStyle w:val="ConsPlusNonformat"/>
        <w:widowControl/>
        <w:rPr/>
      </w:pPr>
      <w:r>
        <w:rPr/>
        <w:t>и инвалидов, СПРАВКИ  о получаемой пенсии</w:t>
      </w:r>
    </w:p>
    <w:p>
      <w:pPr>
        <w:pStyle w:val="ConsPlusNonformat"/>
        <w:widowControl/>
        <w:rPr/>
      </w:pPr>
      <w:r>
        <w:rPr/>
        <w:t>из   Управления   ПФ   города   (района),</w:t>
      </w:r>
    </w:p>
    <w:p>
      <w:pPr>
        <w:pStyle w:val="ConsPlusNonformat"/>
        <w:widowControl/>
        <w:rPr/>
      </w:pPr>
      <w:r>
        <w:rPr/>
        <w:t>выписанного (для постороннего проживания)</w:t>
      </w:r>
    </w:p>
    <w:p>
      <w:pPr>
        <w:pStyle w:val="ConsPlusNonformat"/>
        <w:widowControl/>
        <w:rPr/>
      </w:pPr>
      <w:r>
        <w:rPr/>
        <w:t>паспорта,  справки  лечебного  учреждения</w:t>
      </w:r>
    </w:p>
    <w:p>
      <w:pPr>
        <w:pStyle w:val="ConsPlusNonformat"/>
        <w:widowControl/>
        <w:rPr/>
      </w:pPr>
      <w:r>
        <w:rPr/>
        <w:t>об  отсутствии  инфекционных  заболеваний         Директ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72;n=48731;fld=134;dst=100010" TargetMode="External"/><Relationship Id="rId4" Type="http://schemas.openxmlformats.org/officeDocument/2006/relationships/hyperlink" Target="consultantplus://offline/main?base=LAW;n=78745;fld=134;dst=18" TargetMode="External"/><Relationship Id="rId5" Type="http://schemas.openxmlformats.org/officeDocument/2006/relationships/hyperlink" Target="consultantplus://offline/main?base=LAW;n=49314;fld=134;dst=100125" TargetMode="External"/><Relationship Id="rId6" Type="http://schemas.openxmlformats.org/officeDocument/2006/relationships/hyperlink" Target="consultantplus://offline/main?base=RLAW072;n=50895;fld=134;dst=100049" TargetMode="External"/><Relationship Id="rId7" Type="http://schemas.openxmlformats.org/officeDocument/2006/relationships/hyperlink" Target="consultantplus://offline/main?base=RLAW072;n=21426;fld=134" TargetMode="External"/><Relationship Id="rId8" Type="http://schemas.openxmlformats.org/officeDocument/2006/relationships/hyperlink" Target="consultantplus://offline/main?base=RLAW072;n=47269;fld=134;dst=100010" TargetMode="External"/><Relationship Id="rId9" Type="http://schemas.openxmlformats.org/officeDocument/2006/relationships/hyperlink" Target="consultantplus://offline/main?base=RLAW072;n=48731;fld=134;dst=100164" TargetMode="External"/><Relationship Id="rId10" Type="http://schemas.openxmlformats.org/officeDocument/2006/relationships/hyperlink" Target="consultantplus://offline/main?base=RLAW072;n=48731;fld=134;dst=100171" TargetMode="External"/><Relationship Id="rId11" Type="http://schemas.openxmlformats.org/officeDocument/2006/relationships/hyperlink" Target="consultantplus://offline/main?base=RLAW072;n=48731;fld=134;dst=100187" TargetMode="External"/><Relationship Id="rId12" Type="http://schemas.openxmlformats.org/officeDocument/2006/relationships/hyperlink" Target="consultantplus://offline/main?base=RLAW072;n=48731;fld=134;dst=100040" TargetMode="External"/><Relationship Id="rId13" Type="http://schemas.openxmlformats.org/officeDocument/2006/relationships/hyperlink" Target="consultantplus://offline/main?base=RLAW072;n=48731;fld=134;dst=100013" TargetMode="External"/><Relationship Id="rId14" Type="http://schemas.openxmlformats.org/officeDocument/2006/relationships/hyperlink" Target="consultantplus://offline/main?base=RLAW072;n=48731;fld=134;dst=100062" TargetMode="External"/><Relationship Id="rId15" Type="http://schemas.openxmlformats.org/officeDocument/2006/relationships/hyperlink" Target="consultantplus://offline/main?base=RLAW072;n=48731;fld=134;dst=100187" TargetMode="External"/><Relationship Id="rId16" Type="http://schemas.openxmlformats.org/officeDocument/2006/relationships/hyperlink" Target="consultantplus://offline/main?base=RLAW072;n=48731;fld=134;dst=100013" TargetMode="External"/><Relationship Id="rId17" Type="http://schemas.openxmlformats.org/officeDocument/2006/relationships/hyperlink" Target="consultantplus://offline/main?base=RLAW072;n=48731;fld=134;dst=100069" TargetMode="External"/><Relationship Id="rId18" Type="http://schemas.openxmlformats.org/officeDocument/2006/relationships/hyperlink" Target="consultantplus://offline/main?base=RLAW072;n=48731;fld=134;dst=100210" TargetMode="External"/><Relationship Id="rId19" Type="http://schemas.openxmlformats.org/officeDocument/2006/relationships/hyperlink" Target="consultantplus://offline/main?base=RLAW072;n=48731;fld=134;dst=100070" TargetMode="External"/><Relationship Id="rId20" Type="http://schemas.openxmlformats.org/officeDocument/2006/relationships/hyperlink" Target="consultantplus://offline/main?base=RLAW072;n=48731;fld=134;dst=100073" TargetMode="External"/><Relationship Id="rId21" Type="http://schemas.openxmlformats.org/officeDocument/2006/relationships/hyperlink" Target="consultantplus://offline/main?base=LAW;n=107866;fld=134;dst=28" TargetMode="External"/><Relationship Id="rId22" Type="http://schemas.openxmlformats.org/officeDocument/2006/relationships/hyperlink" Target="consultantplus://offline/main?base=LAW;n=107866;fld=134;dst=44" TargetMode="External"/><Relationship Id="rId23" Type="http://schemas.openxmlformats.org/officeDocument/2006/relationships/hyperlink" Target="consultantplus://offline/main?base=LAW;n=107866;fld=134;dst=78" TargetMode="External"/><Relationship Id="rId24" Type="http://schemas.openxmlformats.org/officeDocument/2006/relationships/hyperlink" Target="consultantplus://offline/main?base=LAW;n=107866;fld=134;dst=87" TargetMode="External"/><Relationship Id="rId25" Type="http://schemas.openxmlformats.org/officeDocument/2006/relationships/hyperlink" Target="consultantplus://offline/main?base=LAW;n=107866;fld=134;dst=102" TargetMode="External"/><Relationship Id="rId26" Type="http://schemas.openxmlformats.org/officeDocument/2006/relationships/hyperlink" Target="consultantplus://offline/main?base=LAW;n=107866;fld=134;dst=112" TargetMode="External"/><Relationship Id="rId27" Type="http://schemas.openxmlformats.org/officeDocument/2006/relationships/hyperlink" Target="consultantplus://offline/main?base=LAW;n=107866;fld=134;dst=114" TargetMode="External"/><Relationship Id="rId28" Type="http://schemas.openxmlformats.org/officeDocument/2006/relationships/hyperlink" Target="consultantplus://offline/main?base=LAW;n=103155;fld=134;dst=10005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0:00Z</dcterms:created>
  <dc:creator>ConsultantPlus</dc:creator>
  <dc:description/>
  <cp:keywords/>
  <dc:language>en-US</dc:language>
  <cp:lastModifiedBy>adminnew</cp:lastModifiedBy>
  <dcterms:modified xsi:type="dcterms:W3CDTF">2011-11-07T08:10:00Z</dcterms:modified>
  <cp:revision>2</cp:revision>
  <dc:subject/>
  <dc:title>АДМИНИСТРАЦИЯ ВЛАДИМИРСКОЙ ОБЛАСТИ</dc:title>
</cp:coreProperties>
</file>