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ИЗВЕЩЕНИЕ О ПРОВЕДЕНИИ  </w:t>
      </w:r>
      <w:r>
        <w:rPr>
          <w:rFonts w:cs="Times New Roman" w:ascii="Times New Roman" w:hAnsi="Times New Roman"/>
          <w:b/>
          <w:sz w:val="32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 от «16 »  августа   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УСО " Кольчугинский  дом милосердия " объявляет о проведении поиска предложений </w:t>
      </w:r>
      <w:r>
        <w:rPr>
          <w:rFonts w:cs="Times New Roman" w:ascii="Times New Roman" w:hAnsi="Times New Roman"/>
          <w:color w:val="9B00D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оведение работ по отделке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бъявления : 16 августа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овый номер 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особ закупки: </w:t>
      </w:r>
      <w:r>
        <w:rPr>
          <w:rFonts w:cs="Times New Roman" w:ascii="Times New Roman" w:hAnsi="Times New Roman"/>
          <w:sz w:val="24"/>
        </w:rPr>
        <w:t xml:space="preserve">открытый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азчик:ГАУСО " Кольчугинский дом милосерд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узополучатель:ГАУСО " Кольчугинский дом милосерд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01787 Владимирская область ,г.Кольчуг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Веденееева,  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и почтовый адрес: 601787 Владимирская область , г.Кольчуг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Веденееева  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 : Директор: Степина Людмил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dm@kolch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8 49 ( 245) 2-66-55, факс  8 49 ( 245) 2-66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: Бухгалтер: Фадеева Елена Конста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: 8 49 (245)95-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: Отделка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</w:rPr>
        <w:t>Владимирская область,Кольчугинский район,пос.Бавлены,ул.Больничная д 2 и г.Кольчугино ул Веденеева  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поставляемых товаров, услуг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86"/>
        <w:gridCol w:w="1572"/>
        <w:gridCol w:w="1570"/>
        <w:gridCol w:w="1588"/>
        <w:gridCol w:w="1589"/>
      </w:tblGrid>
      <w:tr>
        <w:trPr>
          <w:trHeight w:val="23" w:hRule="atLeast"/>
        </w:trPr>
        <w:tc>
          <w:tcPr>
            <w:tcW w:w="1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15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товара услуг</w:t>
            </w:r>
          </w:p>
        </w:tc>
        <w:tc>
          <w:tcPr>
            <w:tcW w:w="15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. изм.</w:t>
            </w:r>
          </w:p>
        </w:tc>
        <w:tc>
          <w:tcPr>
            <w:tcW w:w="15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</w:t>
            </w:r>
          </w:p>
        </w:tc>
        <w:tc>
          <w:tcPr>
            <w:tcW w:w="1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на с НДС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с НДС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>Работы по отделке помещений</w:t>
            </w:r>
          </w:p>
        </w:tc>
        <w:tc>
          <w:tcPr>
            <w:tcW w:w="15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09127,8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09127,8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9B00D3"/>
              </w:rPr>
            </w:pPr>
            <w:r>
              <w:rPr>
                <w:rFonts w:eastAsia="Calibri" w:cs="Calibri"/>
                <w:color w:val="9B00D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9B00D3"/>
              </w:rPr>
            </w:pPr>
            <w:r>
              <w:rPr>
                <w:rFonts w:eastAsia="Calibri" w:cs="Calibri"/>
                <w:color w:val="9B00D3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 случае, если претендент освобожден  от уплаты НДС, то в расчете цены  должно быть указано основание освобождения  от данного нал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рок поставки услуги: </w:t>
      </w:r>
      <w:r>
        <w:rPr>
          <w:rFonts w:cs="Times New Roman" w:ascii="Times New Roman" w:hAnsi="Times New Roman"/>
          <w:sz w:val="24"/>
        </w:rPr>
        <w:t>До 12 дека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та окончания срока подачи заявок на участие в процедуре закупки, дата начала рассмотр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06» сентября         2012 года, по адресу: 601787 Владимирская обл,г.Кольчугино,ул.Веденеева,д 12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, дата и время подведение итогов закупки: </w:t>
      </w:r>
      <w:r>
        <w:rPr>
          <w:rFonts w:cs="Times New Roman" w:ascii="Times New Roman" w:hAnsi="Times New Roman"/>
          <w:sz w:val="24"/>
        </w:rPr>
        <w:t>« 06»  сентября 2012 год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о адресу: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01787 Владимирская область,г.Кольчугино,ул.Веденеева д 12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предоставляется в период со дня размещения извещения на официальном сайте до даты начала рассмотрения заявок на участие в процедуре закупк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азчик вправе отказаться от запроса предложений на любом этапе, не неся никакой ответственности перед участниками процедуры закупки или третьими лицами, которым такие действия могут принести убытк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и более подробные сведения содержаться в конкурсной  документации на сайте заказчика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7:00Z</dcterms:created>
  <dc:creator/>
  <dc:description/>
  <dc:language>en-US</dc:language>
  <cp:lastModifiedBy>Соловьева Елена</cp:lastModifiedBy>
  <dcterms:modified xsi:type="dcterms:W3CDTF">2012-08-24T07:07:00Z</dcterms:modified>
  <cp:revision>2</cp:revision>
  <dc:subject/>
  <dc:title/>
</cp:coreProperties>
</file>