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окументы, необходимые для помещения в дом-интерн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явление, согласие на обработку персональных данны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дицинская карта, (Копия с предоставлением оригинала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Заключение (Копия с предоставлением оригинала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спорт (2 копии страниц с фото и прописко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аховое свидетельство пенсионного страхования (2 копи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наличии - справка  об инвалидности (2 копи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валидам - индивидуальная программа реабилитации (2 копии с предоставлением оригинал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наличии  - свидетельство, удостоверение  или иной документ установленного образца  о праве на меры социальной поддержки (2 копи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дееспособным гражданам – решение суда (2 копи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дееспособным - постановление органов опеки и попечительства о назначении опекуна (2 копи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дееспособным - решение органа опеки и попечительства о помещении гражданина в психоневрологическое учреждение социального обслуживания (2 копии)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ы, необходимые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оздоровительного отделения социального обслуживания на базе ГБУСОВО «Областной комплексный реабилитационный цент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явление, согласие на обработку персональных данны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лючение (Копия с предоставлением оригинал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анаторно-курортная карт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спорт (2 копии страниц с фото и прописко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аховое свидетельство пенсионного страхования (2 копи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тификат о вакцинации против COVID или отрицательный ПЦР-тест, выданный не позднее, чем за 3 дня до заезда.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для справок   2 05 1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ем в здании районной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-пят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ы приема с 8-00 до 16-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г  с 8-00 до 19-0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Обед с 12-00 до 13-00</w:t>
      </w:r>
      <w:r>
        <w:rPr>
          <w:b/>
          <w:szCs w:val="28"/>
        </w:rPr>
        <w:t xml:space="preserve">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48:00Z</dcterms:created>
  <dc:creator>Отдел</dc:creator>
  <dc:description/>
  <dc:language>en-US</dc:language>
  <cp:lastModifiedBy>Галина Лужнова</cp:lastModifiedBy>
  <cp:lastPrinted>2020-01-28T10:31:00Z</cp:lastPrinted>
  <dcterms:modified xsi:type="dcterms:W3CDTF">2021-10-05T12:48:00Z</dcterms:modified>
  <cp:revision>2</cp:revision>
  <dc:subject/>
  <dc:title>Отдел социальной защиты  населения горо</dc:title>
</cp:coreProperties>
</file>