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3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5715</wp:posOffset>
                </wp:positionV>
                <wp:extent cx="3117850" cy="190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партамент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дим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0.05pt;mso-wrap-distance-left:7.1pt;mso-wrap-distance-right:7.1pt;mso-wrap-distance-top:0pt;mso-wrap-distance-bottom:0pt;margin-top:0.4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партамент соци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ладим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ge">
                  <wp:posOffset>498475</wp:posOffset>
                </wp:positionV>
                <wp:extent cx="2673985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90"/>
                              <w:gridCol w:w="378"/>
                              <w:gridCol w:w="1943"/>
                            </w:tblGrid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АРТАМЕНТ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Style13"/>
                                    <w:suppressAutoHyphens w:val="true"/>
                                    <w:spacing w:lineRule="auto" w:line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ОСУДАРСТВЕННОЕ КАЗ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ОТДЕЛ СОЦИАЛЬНОЙ ЗАЩИТЫ НАСЕЛЕНИЯ ПО СОБИНСКОМУ РАЙОНУ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ул.Димитрова, д.1, г.Собинка, 601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/факс (49242) 2-22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bink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ros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proc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ds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b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brs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b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elc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КПО 97458481, ОГРН 11133350000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9DC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Н 3309459726, КПП 33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.10.20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firstLine="87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4-3094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70.3pt;mso-wrap-distance-left:0pt;mso-wrap-distance-right:9pt;mso-wrap-distance-top:0pt;mso-wrap-distance-bottom:0pt;margin-top:39.2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90"/>
                        <w:gridCol w:w="378"/>
                        <w:gridCol w:w="1943"/>
                      </w:tblGrid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42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СОЦИАЛЬНОЙ ЗАЩИ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Style13"/>
                              <w:suppressAutoHyphens w:val="true"/>
                              <w:spacing w:lineRule="auto" w:line="3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ОСУДАРСТВЕННОЕ КАЗЕННОЕ УЧРЕЖД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ОТДЕЛ СОЦИАЛЬНОЙ ЗАЩИТЫ НАСЕЛЕНИЯ ПО СОБИНСКОМУ РАЙОНУ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ул.Димитрова, д.1, г.Собинка, 601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49242) 2-22-49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bink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rosz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procom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ds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bi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brsz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b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elcom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КПО 97458481, ОГРН 1113335000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49DC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 3309459726, КПП 33090100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10.2017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3"/>
                              <w:ind w:firstLine="8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4-3094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139"/>
        <w:rPr/>
      </w:pPr>
      <w:r>
        <w:rPr/>
      </w:r>
    </w:p>
    <w:p>
      <w:pPr>
        <w:pStyle w:val="Style13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140970</wp:posOffset>
                </wp:positionV>
                <wp:extent cx="2895600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8pt;mso-wrap-distance-left:9.05pt;mso-wrap-distance-right:9.05pt;mso-wrap-distance-top:0pt;mso-wrap-distance-bottom:0pt;margin-top:11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266192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315"/>
                              <w:gridCol w:w="378"/>
                              <w:gridCol w:w="1932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3.75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315"/>
                        <w:gridCol w:w="378"/>
                        <w:gridCol w:w="1932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 xml:space="preserve">             </w:t>
      </w:r>
      <w:r>
        <w:rPr>
          <w:rStyle w:val="FontStyle11"/>
          <w:rFonts w:cs="Times New Roman"/>
          <w:sz w:val="28"/>
          <w:szCs w:val="28"/>
        </w:rPr>
        <w:t>Государственное казенное учреждение  Владимирской области « Отдел социальной защиты населения по  Собинскому  району » представляет обобщенные результаты мониторинга удовлетворенности граждан качеством предоставляемых государственных услуг среди  получателей ежегодной денежной выплаты дон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 на 4 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2750185</wp:posOffset>
            </wp:positionH>
            <wp:positionV relativeFrom="line">
              <wp:posOffset>-41275</wp:posOffset>
            </wp:positionV>
            <wp:extent cx="13716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 учреждения                                                           Ж.А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.Е. Качалкина</w:t>
      </w:r>
    </w:p>
    <w:p>
      <w:pPr>
        <w:pStyle w:val="Normal"/>
        <w:rPr/>
      </w:pPr>
      <w:r>
        <w:rPr/>
        <w:t>49242(2-28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1</w:t>
      </w:r>
    </w:p>
    <w:p>
      <w:pPr>
        <w:pStyle w:val="Default"/>
        <w:rPr>
          <w:spacing w:val="-1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      </w:t>
      </w:r>
      <w:r>
        <w:rPr>
          <w:rStyle w:val="FontStyle11"/>
          <w:rFonts w:cs="Times New Roman"/>
          <w:sz w:val="28"/>
          <w:szCs w:val="28"/>
        </w:rPr>
        <w:t>Государственное казенное учреждение  Владимирской области « Отдел социальной защиты населения по  Собинскому  району » сообщает, что  в  соответствии  с  приказом  Департамента социальной  защиты  населения  Владимирской  области  от  08.06.2017г. № 232 « О проведении мониторинга удовлетворенности граждан качеством предоставляемых государственными казенными учреждениями социальной защиты населения  государственных услуг», в целях повышения качества государственных услуг   с  01.07.2017  по 30.09.2017г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мониторинг  удовлетворенности граждан качеством  предоставляемых государственных услуг в сфере социального обслуживания с участием пользователей услуг. 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b/>
          <w:b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ниторинг проводился среди граждан, являющихся получателями ежегодной денежной выплаты гражданам , награжденным нагрудным знаком « Почетный донор России»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ходе мониторинга  опрошено  8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ловек, что составило 3,2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 %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от общего числа граждан, пользующихся  данной  государственной услугой в нашем учреждении.             Всего на учете в учреждении находится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252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учателя данной услуги (по состоянию на июль 2017г). Возрастные рамки анкетируемых варьируются от 40 лет до 50 лет и старше, что дало возможность охватить опросом различные возрастные категории клиентов. Анкетирование показало, что абсолютное большинство пользователей считают уровень информированности о порядке предоставления государственных услуг достаточным (100%). Временные затраты заявителя  при получении конечного результата, по мнению  большинства  опрошенных (100%) соответствуют нормативно установленному времени</w:t>
      </w:r>
      <w:r>
        <w:rPr>
          <w:rStyle w:val="FontStyle11"/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00 % респондентов отметили отсутствие неформальных платежей в связи с получением государственной  услуги, что указывает на отсутствие фактов проявления коррупции в нашем учреждении, в том числе отсутствие взимания платежей, не имеющих документального подтверждения. </w:t>
      </w:r>
    </w:p>
    <w:p>
      <w:pPr>
        <w:pStyle w:val="Default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«Выше среднего» отметили личные качества сотрудников 75,% граждан, принявших участие в анкетировании, что выше, чем в 2016 году на 8,3% ( 2016 г- 66,7%) и   87,5%  опрошенных указали профессиональные качества сотрудников как « выше среднего», в сравнении с 2016 годом рост на 4,2% ( 2016 г- 83,3%) . Неудовлетворительными личные и профессиональные качества</w:t>
      </w:r>
      <w:r>
        <w:rPr>
          <w:sz w:val="28"/>
          <w:szCs w:val="28"/>
        </w:rPr>
        <w:t xml:space="preserve"> сотрудников не назвал ни один анкетируемый.   62,5% опрошенных  считают качество работы учреждения социальной защиты населения по оказанию государственных услуг высоким. Это выше, чем в 2016 году на 12,5 % ( 2016 г- 50%).Трудностей  в получении данной государственной услуги  граждане не испытывают</w:t>
      </w:r>
      <w:r>
        <w:rPr>
          <w:b/>
          <w:sz w:val="26"/>
          <w:szCs w:val="26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ю получения услуг через Единый портал государственных и муниципальных услуг использовал  1  респондент- 12,5%. Выше, чем в 2016 году на 12,5% (2016г.-0%). Эта услуга пока не пользуется популярностью среди  получателей мер социальной поддержки, однако  в сравнении с прошлым годом граждане начинают  использовать  портал гос .услуг для обращения в учреждение соц. защиты. Улучшение качества предоставляемых услуг отмечают 62,% респондентов, что выше, чем в прошлый год на 29,2% ( 2016 г-33,3%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FontStyle11"/>
          <w:rFonts w:cs="Times New Roman"/>
          <w:sz w:val="28"/>
          <w:szCs w:val="28"/>
        </w:rPr>
        <w:t>В целом результаты анкетирования по предоставлению гражданам выше названной услуги таковы: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w:rPr>
          <w:b/>
          <w:bCs/>
          <w:sz w:val="26"/>
          <w:szCs w:val="26"/>
        </w:rPr>
        <w:t xml:space="preserve">1. Оцените уровень информирования о порядке предоставления государственных </w:t>
      </w:r>
      <w:r>
        <w:rPr>
          <w:b/>
          <w:bCs/>
          <w:spacing w:val="-1"/>
          <w:sz w:val="26"/>
          <w:szCs w:val="26"/>
        </w:rPr>
        <w:t xml:space="preserve">услуг (наполнение и актуальность информационных стендов, наличие справочных </w:t>
      </w:r>
      <w:r>
        <w:rPr>
          <w:b/>
          <w:bCs/>
          <w:sz w:val="26"/>
          <w:szCs w:val="26"/>
        </w:rPr>
        <w:t xml:space="preserve">материалов, периодичность разъяснений в СМИ и </w:t>
      </w:r>
      <w:r>
        <w:rPr>
          <w:sz w:val="26"/>
          <w:szCs w:val="26"/>
        </w:rPr>
        <w:t>т.д.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106" w:after="0"/>
        <w:ind w:left="653" w:hanging="0"/>
        <w:rPr>
          <w:b/>
          <w:b/>
        </w:rPr>
      </w:pPr>
      <w:r>
        <w:rPr>
          <w:bCs/>
          <w:spacing w:val="-17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остаточный –8</w:t>
      </w:r>
      <w:r>
        <w:rPr>
          <w:b/>
          <w:sz w:val="26"/>
          <w:szCs w:val="26"/>
        </w:rPr>
        <w:t xml:space="preserve"> чел. (10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редний-  </w:t>
      </w:r>
      <w:r>
        <w:rPr>
          <w:b/>
          <w:spacing w:val="-2"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 xml:space="preserve">недостаточный-  </w:t>
      </w:r>
      <w:r>
        <w:rPr>
          <w:b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7"/>
          <w:szCs w:val="27"/>
        </w:rPr>
        <w:t>Используете ли Вы возможность получения услуг через Единый портал государственных и муниципальных услуг (подача заявления в электронном виде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а-1(12,5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b/>
          <w:sz w:val="26"/>
          <w:szCs w:val="26"/>
        </w:rPr>
        <w:t>б) нет-7 (87,5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«нет» укажите причину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знаю как пользоваться порталом-2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не это не удобно-5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ind w:right="960" w:hanging="0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В чем состоят трудности для Вас в получении государственных услуг в </w:t>
      </w:r>
      <w:r>
        <w:rPr>
          <w:b/>
          <w:bCs/>
          <w:sz w:val="26"/>
          <w:szCs w:val="26"/>
        </w:rPr>
        <w:t>данном учрежден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115" w:after="0"/>
        <w:ind w:left="643" w:hanging="0"/>
        <w:rPr>
          <w:color w:val="FF0000"/>
        </w:rPr>
      </w:pPr>
      <w:r>
        <w:rPr>
          <w:bCs/>
          <w:spacing w:val="-13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лительное ожидание в очереди-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43" w:hanging="0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 xml:space="preserve">трудности со сбором необходимых документов, справок- </w:t>
      </w:r>
      <w:r>
        <w:rPr>
          <w:b/>
          <w:sz w:val="26"/>
          <w:szCs w:val="26"/>
        </w:rPr>
        <w:t>0(0%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638" w:leader="underscore"/>
        </w:tabs>
        <w:spacing w:lineRule="exact" w:line="322"/>
        <w:ind w:left="643" w:hanging="0"/>
        <w:rPr>
          <w:u w:val="single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другие (укажите какие) </w:t>
      </w:r>
      <w:r>
        <w:rPr>
          <w:b/>
          <w:sz w:val="26"/>
          <w:szCs w:val="26"/>
          <w:u w:val="single"/>
        </w:rPr>
        <w:t>нет трудностей- 8 (100%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rPr/>
      </w:pPr>
      <w:r>
        <w:rPr>
          <w:b/>
          <w:bCs/>
          <w:spacing w:val="-2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Оцените   помещение,   в   котором   осуществляется   прием документов   или</w:t>
        <w:br/>
        <w:t>получение консульта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 w:before="101" w:after="0"/>
        <w:ind w:left="643" w:hanging="0"/>
        <w:rPr/>
      </w:pPr>
      <w:r>
        <w:rPr>
          <w:bCs/>
          <w:spacing w:val="-15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>выше среднего - 7</w:t>
      </w:r>
      <w:r>
        <w:rPr>
          <w:b/>
          <w:spacing w:val="-1"/>
          <w:sz w:val="26"/>
          <w:szCs w:val="26"/>
        </w:rPr>
        <w:t xml:space="preserve"> (87,5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 xml:space="preserve">удовлетворительное – </w:t>
      </w:r>
      <w:r>
        <w:rPr>
          <w:b/>
          <w:sz w:val="26"/>
          <w:szCs w:val="26"/>
        </w:rPr>
        <w:t>1 (12,5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>
          <w:b/>
          <w:b/>
          <w:color w:val="FF0000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не удовлетворительное –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5. Устраивает ли Вас существующий режим работы учреждения:</w:t>
      </w:r>
    </w:p>
    <w:p>
      <w:pPr>
        <w:pStyle w:val="Normal"/>
        <w:shd w:fill="FFFFFF" w:val="clear"/>
        <w:spacing w:lineRule="exact" w:line="331"/>
        <w:ind w:left="77" w:hanging="0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а) да- 8</w:t>
      </w:r>
      <w:r>
        <w:rPr>
          <w:b/>
          <w:bCs/>
          <w:spacing w:val="-3"/>
          <w:sz w:val="26"/>
          <w:szCs w:val="26"/>
        </w:rPr>
        <w:t xml:space="preserve"> 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б) нет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/>
          <w:bCs/>
          <w:spacing w:val="-3"/>
          <w:sz w:val="26"/>
          <w:szCs w:val="26"/>
        </w:rPr>
        <w:t>6. Время, затраченное в очереди на прием для получения государственной услуги: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) менее 15 минут-8</w:t>
      </w:r>
      <w:r>
        <w:rPr>
          <w:b/>
          <w:bCs/>
          <w:spacing w:val="-3"/>
          <w:sz w:val="26"/>
          <w:szCs w:val="26"/>
        </w:rPr>
        <w:t xml:space="preserve">(100%) 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б) от 15 до 30 минут- 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в) более 30 часа- 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7. Оцените личные качества сотрудников учреждения по приему граждан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( доброжелательность, терпимость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6 (75,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б) удовлетворительно-</w:t>
      </w:r>
      <w:r>
        <w:rPr>
          <w:b/>
          <w:bCs/>
          <w:spacing w:val="-3"/>
          <w:sz w:val="26"/>
          <w:szCs w:val="26"/>
        </w:rPr>
        <w:t>2 (25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в) не удовлетворительно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8.Оцените профессиональные качества сотрудников учреждения по приему граждан (знания, опыт, навыки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u w:val="single"/>
        </w:rPr>
      </w:pPr>
      <w:r>
        <w:rPr>
          <w:bCs/>
          <w:spacing w:val="-3"/>
          <w:sz w:val="26"/>
          <w:szCs w:val="26"/>
        </w:rPr>
        <w:t>а) выше среднего- 7</w:t>
      </w:r>
      <w:r>
        <w:rPr>
          <w:b/>
          <w:bCs/>
          <w:spacing w:val="-3"/>
          <w:sz w:val="26"/>
          <w:szCs w:val="26"/>
        </w:rPr>
        <w:t xml:space="preserve"> (87,5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Verdana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 (12,5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не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9. Как изменилось качество предоставляемых государственных услуг за последнее врем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улучш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5 (62,5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не измен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37,5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ухудшилось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0. Встречались ли Вы с фактами проявления коррупции в данном учреждении, в т.ч. взимания учреждением социальной защиты населения платежей, не имеющих документального подтверждени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д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 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нет- 8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(10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1. Оцените качество работы учреждения социальной защиты населения по оказанию государственных услуг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</w:rPr>
        <w:t>а) низкое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среднее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37,5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) высокое- 5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(62,5%)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едения о респондентах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-3"/>
          <w:sz w:val="26"/>
        </w:rPr>
        <w:t>а) мужской- 4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 xml:space="preserve"> (5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-3"/>
          <w:sz w:val="26"/>
        </w:rPr>
      </w:pPr>
      <w:r>
        <w:rPr>
          <w:rStyle w:val="FontStyle11"/>
          <w:rFonts w:cs="Times New Roman" w:ascii="Times New Roman" w:hAnsi="Times New Roman"/>
          <w:spacing w:val="-3"/>
          <w:sz w:val="26"/>
        </w:rPr>
        <w:t xml:space="preserve">б) женский -4 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(5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озраст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а) до 3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0(0%)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б) от 30 до 40 лет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(0 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от 40 до 50 лет-2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(16,6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г) от 50до 6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4 (66,8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60 и старше лет-</w:t>
      </w:r>
      <w:r>
        <w:rPr>
          <w:rStyle w:val="FontStyle11"/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(16,6%)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образование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а) начальное общее-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б) основное общее (8,9 классов)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среднее (полное) общее (10,11 классов)-6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(75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г) начальное профессиональное (лицей, ПТУ)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 (25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среднее профессиональное (колледж, техникум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0 (0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е) высшее профессиональное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(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показало анкетирование, качество оказания социальных услуг  в ГКУ ОСЗН по Собинскому району находится  на достаточно высоком уровне. Личностные и профессиональные качества сотрудников 100% респондентов отметили как высокие и удовлетворительные. Так же более 62,5 %  граждан высоко оценивают работу учреждения по предоставлению государственных услуг. Кроме того, 62,5,% граждан отмечают  улучшение качества предоставления услуг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целях повышения результативности предоставления государственной услуги, в учреждении проводятся мероприятия по подбору кадров, повышению уровня информированности граждан, повышение контроля со стороны руководства.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ниторинг показал, что ни один из опрашиваемых не испытывает трудности со сбором необходимой документации. 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 результатам  мониторинга с целью улучшения качества предоставления  государственных услуг требуется дополнительная  разъяснительная работа по организации подачи заявлений в электронном виде, так как эта услуга до сих пор мало используется респондентами. В настоящее время на базе учреждения  открыт пункт подтверждения электронной подписи  для граждан района. Ведется прием и регистрация граждан, а так же разъяснение вопроса обращения в различные учреждения посредством портала государственных услуг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Ж.А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Е. Качалкина</w:t>
      </w:r>
    </w:p>
    <w:p>
      <w:pPr>
        <w:pStyle w:val="Normal"/>
        <w:rPr/>
      </w:pPr>
      <w:r>
        <w:rPr/>
        <w:t>2-28-15</w:t>
      </w:r>
    </w:p>
    <w:sectPr>
      <w:headerReference w:type="default" r:id="rId7"/>
      <w:headerReference w:type="first" r:id="rId8"/>
      <w:type w:val="nextPage"/>
      <w:pgSz w:w="11906" w:h="16838"/>
      <w:pgMar w:left="1134" w:right="96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Style12"/>
    <w:qFormat/>
    <w:rPr>
      <w:rFonts w:ascii="Arial" w:hAnsi="Arial" w:cs="Arial"/>
      <w:smallCaps/>
      <w:sz w:val="14"/>
      <w:szCs w:val="14"/>
    </w:rPr>
  </w:style>
  <w:style w:type="character" w:styleId="FontStyle11">
    <w:name w:val="Font Style11"/>
    <w:basedOn w:val="Style12"/>
    <w:qFormat/>
    <w:rPr>
      <w:rFonts w:ascii="Verdana" w:hAnsi="Verdana" w:cs="Verdan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178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338"/>
      <w:ind w:firstLine="317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66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nka_roszn@soprocom.dsz" TargetMode="External"/><Relationship Id="rId3" Type="http://schemas.openxmlformats.org/officeDocument/2006/relationships/hyperlink" Target="mailto:sobin@sobrszn.sbn.elcom.ru" TargetMode="External"/><Relationship Id="rId4" Type="http://schemas.openxmlformats.org/officeDocument/2006/relationships/hyperlink" Target="mailto:sobinka_roszn@soprocom.dsz" TargetMode="External"/><Relationship Id="rId5" Type="http://schemas.openxmlformats.org/officeDocument/2006/relationships/hyperlink" Target="mailto:sobin@sobrszn.sbn.elcom.r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4:00Z</dcterms:created>
  <dc:creator>Давыдов Алексей</dc:creator>
  <dc:description>Шаблон письма ДСЗН за подписью директора, 02.07.2004
правка - 12.08.2004</dc:description>
  <cp:keywords/>
  <dc:language>en-US</dc:language>
  <cp:lastModifiedBy>OE</cp:lastModifiedBy>
  <cp:lastPrinted>2017-10-25T11:02:00Z</cp:lastPrinted>
  <dcterms:modified xsi:type="dcterms:W3CDTF">2017-10-30T11:58:00Z</dcterms:modified>
  <cp:revision>36</cp:revision>
  <dc:subject/>
  <dc:title>[Адресат]</dc:title>
</cp:coreProperties>
</file>