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87"/>
        <w:gridCol w:w="345"/>
        <w:gridCol w:w="1719"/>
        <w:gridCol w:w="1073"/>
        <w:gridCol w:w="1888"/>
        <w:gridCol w:w="690"/>
        <w:gridCol w:w="2700"/>
      </w:tblGrid>
      <w:tr>
        <w:trPr/>
        <w:tc>
          <w:tcPr>
            <w:tcW w:w="10770" w:type="dxa"/>
            <w:gridSpan w:val="8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  <w:p>
            <w:pPr>
              <w:pStyle w:val="Heading1"/>
              <w:spacing w:before="108" w:after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редоставлении путевки в __________ году</w:t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Директору государственного казенного 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социальной защиты населения</w:t>
            </w:r>
          </w:p>
        </w:tc>
      </w:tr>
      <w:tr>
        <w:trPr>
          <w:trHeight w:val="334" w:hRule="atLeast"/>
        </w:trPr>
        <w:tc>
          <w:tcPr>
            <w:tcW w:w="10770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Степановой И.Е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Фамилия, имя, отчество (при наличии) родителя/законного представителя ребенка)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,</w:t>
            </w:r>
          </w:p>
        </w:tc>
        <w:tc>
          <w:tcPr>
            <w:tcW w:w="9302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Фамилия, имя, отчество (при наличии) родителя/законного представителя ребенка)</w:t>
            </w:r>
          </w:p>
        </w:tc>
      </w:tr>
      <w:tr>
        <w:trPr/>
        <w:tc>
          <w:tcPr>
            <w:tcW w:w="4419" w:type="dxa"/>
            <w:gridSpan w:val="4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живающий(ая) по адресу:</w:t>
            </w:r>
          </w:p>
        </w:tc>
        <w:tc>
          <w:tcPr>
            <w:tcW w:w="6351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770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и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pacing w:lineRule="auto" w:line="276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10770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дан (кем, дата выдачи) </w:t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шу предоставить ребенку (детям)</w:t>
            </w:r>
          </w:p>
        </w:tc>
      </w:tr>
      <w:tr>
        <w:trPr/>
        <w:tc>
          <w:tcPr>
            <w:tcW w:w="10770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Фамилия, имя, отчество (при наличии), дата рождения ребенка (детей)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евку в</w:t>
            </w:r>
          </w:p>
        </w:tc>
        <w:tc>
          <w:tcPr>
            <w:tcW w:w="807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наименование организации отдыха детей и их оздоровления)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9302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ериод отдыха и оздоровления ребенка)</w:t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предоставления государственной услуги (в случае оформления в форме документа на бумажном носителе):</w:t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2" w:type="dxa"/>
            <w:gridSpan w:val="7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51765" cy="15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51765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Фамилия, имя, отчество (при наличии) родителя/законного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ителя несовершеннолетнего)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1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3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ия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2" w:type="dxa"/>
            <w:gridSpan w:val="7"/>
            <w:tcBorders/>
          </w:tcPr>
          <w:p>
            <w:pPr>
              <w:pStyle w:val="Style18"/>
              <w:spacing w:lineRule="auto" w:line="276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2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н (кем, дата выдачи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ю согласие на обработку моих персональных данных в соответствии с действующим законодательством.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7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715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7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7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7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7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</w:t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одачи заявления</w:t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принятия заявления)</w:t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 специалиста ГКУСЗН, принявшего заявление)</w:t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15" w:type="dxa"/>
            <w:gridSpan w:val="6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ия отрыва</w:t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иска</w:t>
            </w:r>
          </w:p>
          <w:p>
            <w:pPr>
              <w:pStyle w:val="Heading1"/>
              <w:spacing w:before="108" w:after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риеме документов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.</w:t>
            </w:r>
          </w:p>
        </w:tc>
        <w:tc>
          <w:tcPr>
            <w:tcW w:w="9302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фамилия, имя, отчество (при наличии)</w:t>
            </w:r>
          </w:p>
        </w:tc>
      </w:tr>
      <w:tr>
        <w:trPr/>
        <w:tc>
          <w:tcPr>
            <w:tcW w:w="4419" w:type="dxa"/>
            <w:gridSpan w:val="4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живающей(им) по адресу:</w:t>
            </w:r>
          </w:p>
        </w:tc>
        <w:tc>
          <w:tcPr>
            <w:tcW w:w="6351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770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дрес заявителя)</w:t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ы следующие документы:</w:t>
            </w:r>
          </w:p>
        </w:tc>
      </w:tr>
      <w:tr>
        <w:trPr/>
        <w:tc>
          <w:tcPr>
            <w:tcW w:w="10770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кумент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метка о представлении подлинника или ко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 принято и зарегистрировано в журнале регистрации заявлений на получение        путевок для детей, находящихся в трудной жизненной ситуации, в учреждения отдыха и  оздоровления за N _______ от __________ 20___ г.</w:t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19" w:type="dxa"/>
            <w:gridSpan w:val="4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51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19" w:type="dxa"/>
            <w:gridSpan w:val="4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Arial" w:hAnsi="Arial" w:eastAsia="Times New Roman" w:cs="Arial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6:00Z</dcterms:created>
  <dc:creator>arm4</dc:creator>
  <dc:description/>
  <dc:language>en-US</dc:language>
  <cp:lastModifiedBy/>
  <cp:lastPrinted>2025-02-06T16:34:00Z</cp:lastPrinted>
  <dcterms:modified xsi:type="dcterms:W3CDTF">2025-02-06T13:37:09Z</dcterms:modified>
  <cp:revision>8</cp:revision>
  <dc:subject/>
  <dc:title>Приложение  к Порядку</dc:title>
</cp:coreProperties>
</file>