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Кодекс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органов управления социальной защиты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социального обслужи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работников органов управления социальной защиты населения и учреждений социального обслуживания (далее – Кодекс) разработан в соответствии с положениями </w:t>
      </w:r>
      <w:r>
        <w:rPr>
          <w:rStyle w:val="Font31"/>
          <w:color w:val="000000"/>
          <w:sz w:val="28"/>
          <w:szCs w:val="28"/>
        </w:rPr>
        <w:t xml:space="preserve">Межпарламентской Ассамблеи государств-участников СНГ (постановление № 19-10 от 26 марта 2002 г.), Международной декларации этических принципов социальной работы (принята Международной федерацией социальных работников </w:t>
      </w:r>
      <w:r>
        <w:rPr>
          <w:color w:val="000000"/>
          <w:sz w:val="27"/>
          <w:szCs w:val="27"/>
          <w:shd w:fill="FFFFFF" w:val="clear"/>
        </w:rPr>
        <w:t>8 июля 1994 г.</w:t>
      </w:r>
      <w:r>
        <w:rPr>
          <w:rStyle w:val="Font31"/>
          <w:color w:val="000000"/>
          <w:sz w:val="28"/>
          <w:szCs w:val="28"/>
        </w:rPr>
        <w:t xml:space="preserve">), Международными этическими стандартами социальной работы (приняты Международной федерацией социальных работников 8 июля 1994 г.), </w:t>
      </w:r>
      <w:r>
        <w:rPr>
          <w:sz w:val="28"/>
          <w:szCs w:val="28"/>
        </w:rPr>
        <w:t>Конституцией Российской Федерации, Федеральным законом от 10 декабря 1995 г. № 195-ФЗ «Об основах социального обслуживания населения в Российской Федерации», Федеральным законом от 2 августа 1995 г. № 122-ФЗ «О социальном обслуживании граждан пожилого возраста и инвалидов»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(далее – работники органов управления социальной защиты населения и учреждений социального обслуживания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. Гражданин Российской Федерации, поступающий на работу в орган управления социальной защиты населения или в учреждение социального обслуживания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Каждый работник органа управления социальной защиты населения или учреждения социального обслуживания должен следовать положениям Кодекса,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органов управления социальной защиты населения и учреждений социального обслуживания, а также содействие укреплению авторитета работника органа управления социальной защиты населения и работника учреждения социального обслуживания, повышению доверия граждан к органам управления социальной защиты населения и учреждениям социального обслужива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6. Кодекс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органам управления социальной защиты населения и учреждениям социального обслуживания в общественном сознан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б)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, которыми надлежит руководствоваться работникам органов управления социальной защиты населения и работникам учреждений социального обслуживания 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8.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9. Работники органов управления социальной защиты населения и работники учреждений социального обслуживания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е) обеспечивать безопасность оказываемых социальных услуг для жизни и здоровья клиентов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)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ть корректность и внимательность в обращении с гражданами и должностными лицам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нести личную ответственность за результаты своей деятель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0. Работники органов управления социальной защиты населения и учреждений социального обслуживания обязаны соблюдать Конституцию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инструкции, правила внутреннего трудового распорядка, а также другие акты органа управления социальной защиты населения и учреждения социального обслуживания субъекта Российской Федераци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1.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2.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3. Работники органов управления социальной защиты населения 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4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призван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межведомственных конфликтов интересо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5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должны принимать меры к тому, </w:t>
      </w:r>
      <w:r>
        <w:rPr>
          <w:color w:val="000000"/>
          <w:sz w:val="28"/>
          <w:szCs w:val="28"/>
        </w:rPr>
        <w:t>чтобы своим личным поведением подавать пример честности, беспристрастности и справедлив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7. В служебном поведении работнику органа управления социальной защиты насел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8. В служебном поведении работника органа управления социальной защиты населения и учреждения социального обслуживания недопустим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грубости, пренебрежительн</w:t>
      </w:r>
      <w:r>
        <w:rPr>
          <w:color w:val="000000"/>
          <w:sz w:val="28"/>
          <w:szCs w:val="28"/>
        </w:rPr>
        <w:t>ый</w:t>
      </w:r>
      <w:r>
        <w:rPr>
          <w:sz w:val="28"/>
          <w:szCs w:val="28"/>
        </w:rPr>
        <w:t xml:space="preserve"> тон, заносчивость, предвзятые замечания, предъявление неправомерных, незаслуженных обвин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курение в служебных помещениях, при посещении клиентов на дому, во время служеб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й, бесед, иного служебного общения с гражданами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9.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ботники органа управления социальной защиты населения 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рушение работником органа управления социальной защиты населения положений Кодекса подлежит анализу и при подтверждении факта наруше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альному осуждению, а в случаях, предусмотренных федеральными законами, нарушение положений Кодекса влечет применение к работнику органа управления социальной защиты населения мер юридической ответственно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3. Соблюдение работником органа управления социальной защиты населения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4. Нарушение работником учреждения социального обслуживания положений Кодекса подлежит осуждению на заседании общественного (попечительского) совета учреждения социального обслуживания (далее – Совет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5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9:00Z</dcterms:created>
  <dc:creator>LazarevaVS</dc:creator>
  <dc:description/>
  <dc:language>en-US</dc:language>
  <cp:lastModifiedBy>user</cp:lastModifiedBy>
  <cp:lastPrinted>2015-08-26T22:57:00Z</cp:lastPrinted>
  <dcterms:modified xsi:type="dcterms:W3CDTF">2015-08-26T19:59:00Z</dcterms:modified>
  <cp:revision>2</cp:revision>
  <dc:subject/>
  <dc:title>Приложение</dc:title>
</cp:coreProperties>
</file>