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Закон Владимирской области от 7 июля 2008 г. N 110-ОЗ </w:t>
        <w:br/>
        <w:t>"О форме предоставления мер социальной поддержки отдельным категориям</w:t>
        <w:br/>
        <w:t>граждан по оплате жилищно-коммунальных услуг, относящихся к полномочиям</w:t>
        <w:br/>
        <w:t xml:space="preserve">Российской Федерации, переданных органам исполнительной власти субъектов </w:t>
        <w:br/>
        <w:t>Российской Федерации"</w:t>
        <w:br/>
        <w:t>(с изменениями от 24 декабря 2008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Законодательным Собранием области 25 июн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"/>
      <w:bookmarkEnd w:id="0"/>
      <w:r>
        <w:rPr/>
        <w:t>Настоящий Закон устанавливает форму предоставления мер социальной поддержки отдельным категориям граждан по оплате жилого помещения и коммунальных услуг (далее - жилищно-коммунальные услуги), относящихся к полномочиям Российской Федерации, переданных органам исполнительной власти субъектов Российской Федерации.</w:t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Heading1"/>
        <w:ind w:hanging="0"/>
        <w:rPr/>
      </w:pPr>
      <w:bookmarkStart w:id="3" w:name="sub_1"/>
      <w:bookmarkEnd w:id="3"/>
      <w:r>
        <w:rPr/>
        <w:t>Статья 1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ействие Закона распространяется на отдельные категории граждан, имеющих право на социальную поддержку (далее - граждане) на основании следующих нормативных правовых актов Российской Федерации:</w:t>
      </w:r>
    </w:p>
    <w:p>
      <w:pPr>
        <w:pStyle w:val="Normal"/>
        <w:rPr/>
      </w:pPr>
      <w:r>
        <w:rPr/>
        <w:t>1)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rPr/>
      </w:pPr>
      <w:r>
        <w:rPr/>
        <w:t>2)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;</w:t>
      </w:r>
    </w:p>
    <w:p>
      <w:pPr>
        <w:pStyle w:val="Normal"/>
        <w:rPr/>
      </w:pPr>
      <w:r>
        <w:rPr/>
        <w:t>3) Федерального закона от 12 января 1995 года N 5-ФЗ "О ветеранах";</w:t>
      </w:r>
    </w:p>
    <w:p>
      <w:pPr>
        <w:pStyle w:val="Normal"/>
        <w:rPr/>
      </w:pPr>
      <w:r>
        <w:rPr/>
        <w:t>4) Федерального закона от 24 ноября 1995 года N 181-ФЗ "О социальной защите инвалидов в Российской Федерации";</w:t>
      </w:r>
    </w:p>
    <w:p>
      <w:pPr>
        <w:pStyle w:val="Normal"/>
        <w:rPr/>
      </w:pPr>
      <w:r>
        <w:rPr/>
        <w:t>5)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2"/>
      <w:bookmarkEnd w:id="6"/>
      <w:r>
        <w:rPr/>
        <w:t>Статья 2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rPr/>
      </w:pPr>
      <w:r>
        <w:rPr/>
        <w:t>1. Меры социальной поддержки отдельным категориям граждан по оплате жилищно-коммунальных услуг предоставляются органами социальной защиты населения в форме компенсации расходов на оплату жилищно-коммунальных услуг, установленной в виде ежемесячной денежной выплаты.</w:t>
      </w:r>
    </w:p>
    <w:p>
      <w:pPr>
        <w:pStyle w:val="Normal"/>
        <w:rPr/>
      </w:pPr>
      <w:r>
        <w:rPr/>
        <w:t>2. Гражданам, проживающим в жилых домах, не имеющих центрального отопления, меры социальной поддержки в части расходов, связанных с оплатой (скидкой) стоимости топлива, приобретаемого в пределах норм, установленных для продажи населению, предоставляются в форме ежегодной денежной компенсации произведенных затрат.</w:t>
      </w:r>
    </w:p>
    <w:p>
      <w:pPr>
        <w:pStyle w:val="Normal"/>
        <w:rPr/>
      </w:pPr>
      <w:r>
        <w:rPr/>
        <w:t>3. Меры социальной поддержки, предоставляемые в соответствии с настоящей статьей, в форме денежной компенсации, не могут быть ниже уровня, гарантируемого федеральным законодательством.</w:t>
      </w:r>
    </w:p>
    <w:p>
      <w:pPr>
        <w:pStyle w:val="Normal"/>
        <w:rPr/>
      </w:pPr>
      <w:r>
        <w:rPr/>
        <w:t>4. Порядок реализации настоящей статьи утверждается постановлением Губернатора Владими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3"/>
      <w:bookmarkEnd w:id="9"/>
      <w:r>
        <w:rPr/>
        <w:t>Статья 3</w:t>
      </w:r>
    </w:p>
    <w:p>
      <w:pPr>
        <w:pStyle w:val="Normal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rPr/>
      </w:pPr>
      <w:r>
        <w:rPr/>
        <w:t>Финансовое обеспечение мер социальной поддержки по оплате жилищно-коммунальных услуг осуществляется за счет субвенций, выделяемых из федерального бюджета бюджету Владимирской обла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2" w:name="sub_4"/>
      <w:bookmarkEnd w:id="12"/>
      <w:r>
        <w:rPr/>
        <w:t>Законом Владимирской области от 24 декабря 2008 г. N 217-ОЗ в статью 4 настоящего Закона внесены изменения, вступающие в силу с 1 января 2009 г.</w:t>
      </w:r>
    </w:p>
    <w:p>
      <w:pPr>
        <w:pStyle w:val="Style23"/>
        <w:ind w:left="139" w:hanging="0"/>
        <w:rPr/>
      </w:pPr>
      <w:bookmarkStart w:id="13" w:name="sub_4"/>
      <w:bookmarkEnd w:id="13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с 1 января 2010 года на всей территории Владимирской области, за исключением микрорайона Юрьевец г. Владимира, ЗАТО г. Радужный, Суздальского района, в которых указанные нормы вступают в силу с 1 ноября 2008 года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И.о. Губернатора Владимир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В.Верет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ладимир</w:t>
      </w:r>
    </w:p>
    <w:p>
      <w:pPr>
        <w:pStyle w:val="Normal"/>
        <w:rPr/>
      </w:pPr>
      <w:r>
        <w:rPr/>
        <w:t>7 июля 2008 г.</w:t>
      </w:r>
    </w:p>
    <w:p>
      <w:pPr>
        <w:pStyle w:val="Normal"/>
        <w:rPr/>
      </w:pPr>
      <w:r>
        <w:rPr/>
        <w:t>N 110-ОЗ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09-12-08T08:19:00Z</dcterms:modified>
  <cp:revision>2</cp:revision>
  <dc:subject/>
  <dc:title>Оглавление</dc:title>
</cp:coreProperties>
</file>