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</w:rPr>
        <w:t xml:space="preserve">В ГКУ «Отдел социальной защиты на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уздальскому району»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гр. ________________________________________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</w:rPr>
        <w:t>Паспорт: серия ________ номер _________________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Выдан: дата ____________ кем _________________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  <w:br/>
        <w:t>Постоянно проживающей(его) по адресу:_________</w:t>
        <w:br/>
        <w:t>____________________________________________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нно проживающей(его) по адресу:_________ ____________________________________________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______________ 20__ г. по ____________ 20__ г.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  <w:br/>
        <w:t>о назначении ежемесячной денежной выплаты на ребенка до достижения им возраста трех л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шу назначить ежемесячную денежную выплату на ребенка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(фамилия, имя, отчество ребенка)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(дата и место рождения ребенка)</w:t>
      </w:r>
    </w:p>
    <w:p>
      <w:pPr>
        <w:pStyle w:val="Normal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дыдущие дет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75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7"/>
        <w:gridCol w:w="2586"/>
      </w:tblGrid>
      <w:tr>
        <w:trPr/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предыдущих дете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</w:tr>
      <w:tr>
        <w:trPr/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остав семьи ________ чел.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75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2433"/>
        <w:gridCol w:w="2434"/>
      </w:tblGrid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члена семь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а семь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родства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дновременно сообщаю: 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vertAlign w:val="subscript"/>
        </w:rPr>
        <w:t>(указать ФИО детей)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</w:rPr>
        <w:t>___________________________________________________находится на полном гособеспече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5. Прилагаю справки о доходах членов семьи за период с _________________ по _________</w:t>
      </w:r>
      <w:r>
        <w:rPr/>
        <w:t>_____</w:t>
      </w:r>
    </w:p>
    <w:tbl>
      <w:tblPr>
        <w:tblW w:w="4800" w:type="pct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6655"/>
        <w:gridCol w:w="1593"/>
        <w:gridCol w:w="1591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полученного дох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листов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бщую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у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о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енные от трудовой деятельности (включаются все виды заработной платы (денежного вознаграждения, содержания) и дополнительного вознаграждения по всем местам работы)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ое довольствие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и, пособия, стипендии, компенсационные выплаты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, полученные от предпринимательской деятельности </w:t>
            </w:r>
            <w:hyperlink w:anchor="sub_333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по акциям и другие доходы от участия в управлении собственностью организации (дивиденды, выплаты по долевым паям)</w:t>
            </w:r>
            <w:hyperlink w:anchor="sub_333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енные от личного подсобного хозяйства</w:t>
            </w:r>
            <w:hyperlink w:anchor="sub_333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именты, получаемые на несовершеннолетних детей</w:t>
            </w:r>
            <w:hyperlink w:anchor="sub_333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(наем) недвижимого имущества, принадлежащего на праве собственности семье или отдельным ее членам</w:t>
            </w:r>
            <w:hyperlink w:anchor="sub_333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ы по вкладам</w:t>
            </w:r>
            <w:hyperlink w:anchor="sub_333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виды полученных доходов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доходов (сумма строк 1 - 10)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bookmarkStart w:id="0" w:name="sub_3333"/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sz w:val="18"/>
          <w:szCs w:val="18"/>
        </w:rPr>
        <w:t>возможна заявительная форма отражения доходов</w:t>
      </w:r>
      <w:bookmarkEnd w:id="0"/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ошу исключить из общей суммы дохода моей семьи, уплаченные алименты в сумме   _____________ руб. ________ коп., удерживаемые по____________________________________________</w:t>
      </w:r>
    </w:p>
    <w:p>
      <w:pPr>
        <w:pStyle w:val="Normal"/>
        <w:spacing w:lineRule="atLeast" w:line="16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основание для удержания алиментов,</w:t>
      </w:r>
    </w:p>
    <w:p>
      <w:pPr>
        <w:pStyle w:val="Normal"/>
        <w:spacing w:lineRule="atLeast" w:line="1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Ф.И.О. лица, в пользу которого производятся удержания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Назначенное пособие прошу выплачивать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- путем перечисления на лицевой счет N ______________________________________________________,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ый в филиале 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финансово-кредитного учреждения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ерез почтовое отделение 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Об изменении дохода семьи, влияющего на право получения мер социальной поддержки, обязуюсь сообщить в 3-месячный срок. Об изменениях в составе семьи, помещении ребенка на полное государственное обеспечение, смене места жительства обязуюсь сообщить в недельный ср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_____ Подпись заявителя 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5549"/>
      </w:tblGrid>
      <w:tr>
        <w:trPr/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, указанные в заявлении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т предоставленным документам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специалиста</w:t>
            </w:r>
          </w:p>
        </w:tc>
      </w:tr>
      <w:tr>
        <w:trPr/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а-уведом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и документы гр.</w:t>
      </w:r>
    </w:p>
    <w:tbl>
      <w:tblPr>
        <w:tblW w:w="48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3569"/>
        <w:gridCol w:w="4065"/>
      </w:tblGrid>
      <w:tr>
        <w:trPr/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я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л</w:t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ема заявления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специалиста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 _ _ _ _ _ _ _ _ _ _ _ _ _ _ _ _ _ _ _ _ _ _ _ _ _ _ _ _ _ _ _ _ _ _ _ _ _ _ _ _ _ _ _ _ _ _ _ _ _ _ _ _ 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линия отрез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а-уведом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и документы гр.</w:t>
      </w:r>
    </w:p>
    <w:tbl>
      <w:tblPr>
        <w:tblW w:w="48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3569"/>
        <w:gridCol w:w="4065"/>
      </w:tblGrid>
      <w:tr>
        <w:trPr/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я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л</w:t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ема заявления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специалиста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567" w:right="567" w:gutter="0" w:header="0" w:top="227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11:00Z</dcterms:created>
  <dc:creator>deti6</dc:creator>
  <dc:description/>
  <cp:keywords/>
  <dc:language>en-US</dc:language>
  <cp:lastModifiedBy>deti6</cp:lastModifiedBy>
  <cp:lastPrinted>2016-04-01T11:24:00Z</cp:lastPrinted>
  <dcterms:modified xsi:type="dcterms:W3CDTF">2016-04-04T10:30:00Z</dcterms:modified>
  <cp:revision>4</cp:revision>
  <dc:subject/>
  <dc:title/>
</cp:coreProperties>
</file>