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УСОВО «Тюрмеровский ПНИ «УЦС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Е.А. Струк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2020г.</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ВНУТРЕННЕГО ТРУДОВОГО РАС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учреждения  социального обслуживания Владимирской области « Тюрмеровский  психоневрологический интернат «Учебный центр сопровождаемого прожива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Тюрмеровка,   2020 год</w:t>
      </w:r>
    </w:p>
    <w:p>
      <w:pPr>
        <w:pStyle w:val="Normal"/>
        <w:jc w:val="center"/>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авила внутреннего трудового распорядка государственного бюджетного учреждения социального обслуживания Владимирской области «Тюрмеровский  ПНИ «УЦСП», (далее  \Учреждение) устанавлива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в ГБУСОВО «Тюрмеровский  ПНИ «УЦС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Правила внутреннего трудового распорядка  Учреждения  (далее Правила) способствуют четкой организации рабочего дня, укреплению дисциплины труда, рациональному использованию рабочего времени и повышению результативности профессиональной трудов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Настоящие правила внутреннего трудового распорядка разработаны в соответствии с Конституцией Российской Федерации, Трудовым кодексом РФ от 30.12.2001г. № 197-Ф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В настоящих Правилах используются следующие терм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тодатель» - физическое лицо, либо юридическое лицо (организация), вступившее в трудовые отношения с работни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Трудовые обязанности и права Работников конкретизируются в трудовых договорах, должностных инструкциях, производственных (по профессии) инструкц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Вопросы, связанные с применением настоящих Правил, решаются Работодателем в пределах предоставленных ему прав, а в случаях, предусмотренных трудовым законодательством, коллективным договором и настоящими Правилами, - с учетом мнения представительного органа (при его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1.7. С настоящими Правилами должны быть ознакомлены все работники  Учреждения.</w:t>
      </w:r>
    </w:p>
    <w:p>
      <w:pPr>
        <w:pStyle w:val="Normal"/>
        <w:jc w:val="center"/>
        <w:rPr/>
      </w:pPr>
      <w:r>
        <w:rPr>
          <w:rFonts w:cs="Times New Roman" w:ascii="Times New Roman" w:hAnsi="Times New Roman"/>
          <w:b/>
          <w:sz w:val="28"/>
          <w:szCs w:val="28"/>
        </w:rPr>
        <w:t>2. Порядок приема, перевода и увольнения работ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аботники реализуют право на труд путем заключения письменного трудового договора, в котором может быть  установлен испытательный срок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ри заключении трудового договора лицо, поступающее на работу в  Учреждение, представляет следующие документы:   паспорт или иной документ, удостоверяющий личность,  трудовую книжку, за исключением случаев, когда работник поступает на работу впервые или на условиях совместительства,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иные документы согласно требованиям законода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ником, ответственным за кадровое производство в Учреждении.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ри приеме на работу, требующую обязательного медицинского осмотра, предъявляется также справка установленного образ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На работу принимаются кандидаты, отвечающие установленным в должностных инструкциях, производственных (по профессии) инструкциях, квалификационных характеристиках, профессиональных стандартах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фактического начала работы. По требованию Работника ему выдается надлежаще заверенная копия приказа. Размер оплаты труда указывается в заключаемом с Работником трудовом договоре.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При поступлении работника на работу (до подписания трудового договора) или при переводе его в установленном порядке на другую работу Работодатель обязан:  ознакомить работника с работой по должности, условиями труда, режимом труда и отдыха, системой и формой оплаты труда, разъяснить его права и обязанности, ознакомить работника с  правами и обязанностями по занимаемой должности, настоящими Правилами и иными нормативными правовыми актами   Учреждения,     относящимися к трудовым функциям работник, предупредить об обязанности по сохранению сведений, являющихся конфиденциальными, в случае если работник при выполнении своих должностных обязанностей допущен в установленном порядке к указанным сведениям, и об ответственности за их разглашение или передачу другим лицам;    провести инструктаж по технике безопасности на рабочем месте, провести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На всех работников, принятых по трудовому договору на основную работу, проработавших в  Учреждении  ведутся трудовые книжки в порядке, установленно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Перевод и перемещение Работника производится по следующим правил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д переводом в настоящих Правилах понимается изменение трудовой функции или связанное с изменением организационных или технологических условий труда изменение существенных условий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еревод на другую постоянную работу возможен:  по инициативе Работника,  по инициативе Работодателя,  по рекомендации учреждения здравоохра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еревод по инициативе Работника (на вакантную должность, вакантное место) осуществляется по письменному заявлению Работника и при условии согласия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аботодатель за 2 месяца до перевода в письменной форме уведомляет Работника о перев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ри согласии Работника (в письменной форме) перевод оформляется приказом (распоряжением)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и отказе Работника на продолжение работы в новых условиях Работодатель в письменной форме предлагает ему иную имеющуюся у него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еревод по медицинскому заключению, устанавливающему, что Работник нуждается в предоставлении другой работы, производится по следующим правилам: </w:t>
      </w:r>
    </w:p>
    <w:p>
      <w:pPr>
        <w:pStyle w:val="Normal"/>
        <w:jc w:val="both"/>
        <w:rPr>
          <w:rFonts w:ascii="Times New Roman" w:hAnsi="Times New Roman" w:cs="Times New Roman"/>
          <w:sz w:val="28"/>
          <w:szCs w:val="28"/>
        </w:rPr>
      </w:pPr>
      <w:r>
        <w:rPr>
          <w:rFonts w:cs="Times New Roman" w:ascii="Times New Roman" w:hAnsi="Times New Roman"/>
          <w:sz w:val="28"/>
          <w:szCs w:val="28"/>
        </w:rPr>
        <w:t>а) Работодатель предлагает Работнику другую имеющуюся работу, не противопоказанную ему по состоянию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ри согласии Работника перевод оформляется приказом (распоряжением)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еремещение Работника на другое рабочее место, в другое структурное подразделение Работодателя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целью временного перевода является:  предотвращение катастрофы, производственной аварии или устранение последствий катастрофы, аварии или стихийного бедствия;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замещение отсутствующего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исьменное согласие Работника на временный перевод необходимо только при переводе на работу, требующую более низкой квал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Прекращение трудового договора может иметь место только по основаниям, предусмотренным законодательством Российской Федерации. Работники имеют право расторгнуть трудовой договор, заключенный на неопределенный срок, предупредив об этом Работодателя письменно не позднее чем за две недели, если иной срок предупреждения в отношении отдельных категорий работников не установлен законодательством Российской Федерации. По договоренности между Работником и Работодателем трудовой договор может быть расторгнут и до истечения срока предупреждения об уволь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дательных и иных нормативных правовых актов, содержащих нормы трудового права, соглашения или трудового договора Работодатель обязан расторгнуть трудовой договор в срок, указанный в заявлении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2.1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Трудовой договор, заключенный на время выполнения заведомо определенной работы, расторгается по завершении этой работы. Трудовой договор, заключенный на время исполнения обязанностей отсутствующего работника, расторгается с выходом этого работника на работу. Прекращение трудового договора оформляется приказом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При увольнении: Работник: - 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 получает при необходимости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 Работодатель вносит соответствующие записи в трудовую книжку Работника и передает затребованные Работником документы, связанные с работой, производит окончательный расчет, предоставляет Работнику компенсации, предусмотренные Трудовым кодексом РФ и иными федеральными законами. 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 </w:t>
      </w:r>
    </w:p>
    <w:p>
      <w:pPr>
        <w:pStyle w:val="Normal"/>
        <w:jc w:val="both"/>
        <w:rPr/>
      </w:pPr>
      <w:r>
        <w:rPr>
          <w:rFonts w:cs="Times New Roman" w:ascii="Times New Roman" w:hAnsi="Times New Roman"/>
          <w:sz w:val="28"/>
          <w:szCs w:val="28"/>
        </w:rPr>
        <w:t xml:space="preserve">2.1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jc w:val="center"/>
        <w:rPr/>
      </w:pPr>
      <w:r>
        <w:rPr>
          <w:rFonts w:cs="Times New Roman" w:ascii="Times New Roman" w:hAnsi="Times New Roman"/>
          <w:b/>
          <w:sz w:val="28"/>
          <w:szCs w:val="28"/>
        </w:rPr>
        <w:t>3. Основные права, обязанности, ответственность рабо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Работники    Учреждения  имеют право на:  заключение, изменение и расторжение трудового договора в порядке и на условиях, которые установлены трудовым законодательством, предоставление работы, обусловленной трудовым договором, рабочее место, соответствующее условиям, предусмотренным государственными стандартами учреждения и безопасности труд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полную достоверную информацию об условиях труда и требованиях охраны труда на рабочем месте, профессиональную подготовку, переподготовку и повышение своей квалификации в порядке, установленном трудовым законодательством и нормативными правовыми актами  Учреждения, объединение, включая право на создание профессиональных союзов и вступление в них для защиты своих трудовых прав, свобод и законных интересов,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 обязательное социальное страхование в случаях, предусмотренных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Работники обязаны:  - соблюдать настоящие Правила и иные нормативные правовые акты   Учреждения, относящиеся к трудовым функциям работника,  работать добросовестно, соблюдать дисциплину труда - основу порядка в Учреждении,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  проходить обязательные медицинские осмотры в предусмотренных законодательством РФ случаях, принимать меры к немедленному устранению причин и условий, препятствующих или затрудняющих нормальное производство работы (простоя, аварии), и немедленно сообщать о случившемся Работодателю,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Работодателя, содержать свое рабочее место, оборудование и приспособления и передавать сменяющему работнику в порядке, чистоте и исправном состоянии, соблюдать чистоту в отделении и на территории учреждения, а также соблюдать установленный порядок хранения материальных ценностей и документов, обеспечивать сохранность вверенного имущества, эффективно использовать машины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не разглашать сведения, составляющие конфиденциальную информацию,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  вести себя корректно, достойно, не допуская отклонений от признанных норм делового общения, принятых Работода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Работник привлекается к материальной, дисциплинарной и уголовной ответственности в соответствии с законодательством Российской Федерации. </w:t>
      </w:r>
    </w:p>
    <w:p>
      <w:pPr>
        <w:pStyle w:val="Normal"/>
        <w:jc w:val="center"/>
        <w:rPr/>
      </w:pPr>
      <w:r>
        <w:rPr>
          <w:rFonts w:cs="Times New Roman" w:ascii="Times New Roman" w:hAnsi="Times New Roman"/>
          <w:b/>
          <w:sz w:val="28"/>
          <w:szCs w:val="28"/>
        </w:rPr>
        <w:t>4. Основные права, обязанности и ответственность Работод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одатель имеет право:  заключать, изменять и расторгать трудовые договоры с работниками в порядке и на условиях, которые установлены трудовым законодательством, вести коллективные переговоры и заключать коллективные договоры,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 привлекать работников к дисциплинарной и материальной ответственности в порядке, установленном трудовым законодательством,  принимать локальные нормативные ак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 предоставлять работникам работу, обусловленную трудовым договором, обеспечивать материальную заинтересованность работников в результатах их личного вклада в общие итоги работы, обеспечивать правильное применение действующих условий оплаты, выплачивать в полном размере причитающуюся работникам заработную плату в установленные трудовым законодательством и трудовым договором сроки, обеспечивать безопасность и условия труда, соответствующие государственным нормативным требованиям охраны труда , организовывать труд каждого работника в соответствии с его специальностью и квалификацией, закреплять за работником рабочее место, своевременно до начала поручаемой работы знакомить с установленным заданием и обеспечивать работой в течение всего рабочего дня, выплачивать в полном размере причитающуюся работникам заработную плату в сроки, установленные учетной политикой учреждения, вести коллективные переговоры, а также заключать коллективный договор в порядке, установленном трудовым законодательством,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вести учет рабочего времени, фактически отработанного Работниками, обеспечивать учет сверхурочных работ, знакомить работников под роспись с принимаемыми локальными нормативными актами, непосредственно связанными с их трудовой деятельностью,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4.3. Иные права и обязанности Работодателя могут быть предусмотрены законодательством Российской Федерации. </w:t>
      </w:r>
    </w:p>
    <w:p>
      <w:pPr>
        <w:pStyle w:val="Normal"/>
        <w:spacing w:before="0" w:after="0"/>
        <w:jc w:val="both"/>
        <w:rPr/>
      </w:pPr>
      <w:r>
        <w:rPr>
          <w:rFonts w:cs="Times New Roman" w:ascii="Times New Roman" w:hAnsi="Times New Roman"/>
          <w:sz w:val="28"/>
          <w:szCs w:val="28"/>
        </w:rPr>
        <w:t xml:space="preserve">4.4. Руководство добровольно принимает на себя обязательств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едливо применять меры поощрения к отличившимся Работникам и дисциплинарного взыскания к Работникам, нарушающим дисциплину труда; способствовать Работникам в повышении ими своей квалификации, совершенствовании профессиональных навыков;  строить взаимоотношения с Работниками на основе уважение к правам, индивидуальности и ценности каждого Работника;  внимательно относиться к нуждам и просьбам Работников;  проводить мероприятия, направленные на повышение эффективности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Рабочее время и время отдых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Рабочее время Работников  Учреждения определяется настоящими Правилами внутреннего трудового распорядка, а также должностными обязанностями, трудовым договором, графиком см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В соответствии с действующим законодательством для работников  Учреждения  устанавливается пятидневная рабочая неделя с двумя выходными днями (суббота, воскресенье), шестидневная рабочая неделя с одним выходным днем (воскресе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ая продолжительность рабочего времени не может превышать 40 часов в нед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ежедневной работы – 8.00 часов 00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рабочего дня - 17 часов 00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устанавливается в период с 11час. 30 минут   до 12 часов 3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в отделении для проживания 11час.00 до 11 час. 30 ми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ая продолжительность рабочего времени устанавливается: - продолжительностью  не более 39 часов в неделю для медицинских работников, если меньшая ее продолжительность не предусмотрена Правительством Российской Федерации в зависимости от должности и (или) специа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ежедневной работы - 8 часов 00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рабочего дня - 16 часов 48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ботников, являющихся инвалидами I или II группы, - не более 35 часов в нед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отдельных категорий работников устанавливается сменный режим рабочего времени и выходные дни согласно графику сменности. Продолжительность работы при сменном режиме, в т.ч. время начала и окончания ежеднев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год. Графики сменности доводятся до сведения работников не позднее чем за 1 месяц до введения их в действие. На тех работах, где по условиям производства перерыв для отдыха и питания установить нельзя, работнику должна быть предоставлена возможность приема пищи в течение рабочего времени. Исходя из производственных задач и функциональных обязанностей отдельных категорий работников, в трудовых договорах могут быть установлены режимы гибкого рабочего времени и ненормированного рабочего дня.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Продолжительность рабочего дня, непосредственно предшествующего нерабочему праздничному дню, уменьшается на 1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Привлечение Работодателем работника к сверхурочной работе допускается в случаях и порядке, установленных Трудовым кодексом Российской Федерации.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Работодатель также обязан отстранить от работы (не допускать к работе) работника: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ли периодический медицинский осмотр;  при выявлении в соответствии с медицинским заключением противопоказаний для выполнения работником работы, обусловленной трудовым договором;  по требованию уполномоченных федеральными законами органов и должностных лиц; - и в других случаях, предусмотренных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Работа в выходные и нерабочие праздничные дни запрещается, за исключением случаев, предусмотренных Трудовым кодексом Российской Федерации. Привлечение работников к работе в выходные и нерабочие праздничные дни производится с их письменного согласия в порядке, установленном Трудовым кодекс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смены); - ежедневный (междусменный) отдых;  выходные дни (еженедельный непрерывный отдых);  нерабочие праздничные дни;  отпуска (ст. 106 и ст. 107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5.10.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Продолжительность еженедельного непрерывного отдыха не может быть менее 42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 Нерабочими праздничными днями в Российской Федерации являются: - 1, 2, 3, 4, 5, 6 и 8 января - Новогодние канику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7 января - Рождество Христо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23 февраля - День защитника Оте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8 марта - Международный женский д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1 мая - Праздник Весны и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2 июня - День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4 ноября - День народного еди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ст. 112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3. Работникам предоставляется ежегодный оплачиваемый отпуск, который реализуется в соответствии с графиком отпусков, утверждаемым директором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4. Ежегодный основной оплачиваемый отпуск предоставляется работникам продолжительностью 28 календарных дней, инвалидам  - удлиненный основной  отпуск продолжительностью 30 календарных дней.                                                     5.15. Работникам предоставляются ежегодные дополнительные оплачиваемые отпуска в случаях, порядке и условиях, предусмотренных Трудовым кодексом Российской Федерации и иными федеральными законам.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учреждени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имеющих право на дополнительный отпуск, устанавливается по перечню профессий, согласно приложению 1 к настоящи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6. В стаж работы,  дающий  право  на  ежегодный  основной  оплачиваемый  отпуск, включаются: - время фактической работы;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время вынужденного прогула при незаконном увольнении или отстранении от работы и последующем восстановлении на прежней работе;  период отстранения от работы Работника, не прошедшего обязательный медицинский осмотр не по своей вине;  время предоставляемых по просьбе Работника отпусков без сохранения заработной платы, не превышающее 14 календарных дней в течение рабочего года. В стаж работы,  дающий  право  на  ежегодный  основной  оплачиваемый отпуск, не включаются: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  время отпусков по уходу за ребенком до достижения им  установленного законом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7.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8.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Учреждении.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9. Ежегодный оплачиваем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в других случаях, предусмотренных законами, локальными  нормативными актам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0. 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1.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jc w:val="both"/>
        <w:rPr/>
      </w:pPr>
      <w:r>
        <w:rPr>
          <w:rFonts w:cs="Times New Roman" w:ascii="Times New Roman" w:hAnsi="Times New Roman"/>
          <w:sz w:val="28"/>
          <w:szCs w:val="28"/>
        </w:rPr>
        <w:t xml:space="preserve">5.25.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Работодатель ведет учет времени, фактически отработанного каждым работником в условиях ненормированного рабочего дня. Право на дополнительный отпуск возникает у работника независимо от продолжительности работы в условиях ненормированного рабочего дня. Работодатель обязан на основании письменного заявления Работника предоставить отпуск без сохранения заработной платы:  работающим пенсионерам, получающим пенсию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работникам в случаях рождения ребенка, регистрации собственного брака - до 5 календарных дней;   работникам в случае регистрации брака детей - до 2 календарных дней. Иным работникам отпуска без сохранения заработной платы могут предоставляться в течение года по их письменному заявлению с указанием причин и с разрешения Работодател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6. График отпусков составляется ежегодно  на основании предложений руководителей структурных подразделений  не позднее, чем за две недели до начала очередного календарного года и доводится до сведения всех работников. О времени начала отпуска работник должен быть извещен не позднее, чем за две недели до его нач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7. При увольнении Работнику выплачивается денежная компенсация за все неиспользованные отпус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8.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jc w:val="both"/>
        <w:rPr/>
      </w:pPr>
      <w:r>
        <w:rPr>
          <w:rFonts w:cs="Times New Roman" w:ascii="Times New Roman" w:hAnsi="Times New Roman"/>
          <w:sz w:val="28"/>
          <w:szCs w:val="28"/>
        </w:rPr>
        <w:t xml:space="preserve">5.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 работникам в случаях рождения  ребенка,  регистрации  брака,  смерти близких родственников - до 5 календарных дней;  в  других  случаях,  предусмотренных   Трудовым Кодексом, иными федеральными закон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собенности регулирования труда женщин, лиц с семейными обяза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Ограничивается применение труда женщин на работах с вредными и (или) опасными условиями труда. Запрещается применение труда женщин на работах, связанных с подъемом и перемещением вручную тяжестей, превышающих предельно допустимые для них н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указанных  в  части  второй  настоящего пункта,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По   желанию   работников,   усыновивших   ребенка  (детей), им предоставляется отпуск по  уходу  за  ребенком  до  достижения   им (ими) возраста трех лет. В случае усыновления  ребенка  (детей)  обоими  супругами  указанные отпуска предоставляются одному из супругов по их усмотрению. Женщинам,  усыновившим  ребенка,  по  их  желанию  вместо   отпуска, указанного в части первой настоящего пункта,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включаются в рабочее время  и подлежат оплате в размере среднего зарабо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Расторжение трудового договора  по  инициативе   Работодателя с беременными женщинами не допускается, за исключением  случаев  ликвидации Учреждения. 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6.10.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1.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w:t>
      </w:r>
    </w:p>
    <w:p>
      <w:pPr>
        <w:pStyle w:val="Normal"/>
        <w:tabs>
          <w:tab w:val="clear" w:pos="708"/>
          <w:tab w:val="left" w:pos="1035" w:leader="none"/>
        </w:tabs>
        <w:jc w:val="center"/>
        <w:rPr/>
      </w:pPr>
      <w:r>
        <w:rPr>
          <w:rFonts w:cs="Times New Roman" w:ascii="Times New Roman" w:hAnsi="Times New Roman"/>
          <w:b/>
          <w:sz w:val="28"/>
          <w:szCs w:val="28"/>
        </w:rPr>
        <w:t>7. Особенности регулирования труда работников в возрасте до восемнадцати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Запрещается применение труда лиц в  возрасте  до  восемнадцати лет на работах с вредными и (или) опасными условиями труда. Запрещаются переноска  и  передвижение  Работниками  в   возрасте до  восемнадцати лет тяжестей, превышающих установленные для  них  предельные н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Предусмотренные настоящей статьей медицинские осмотры осуществляются за счет средств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Расторжение трудового договора с  Работниками  в  возрасте  до восемнадцати  лет  по  инициативе  Работодателя  (за  исключением  случая ликвидации Предприяти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p>
    <w:p>
      <w:pPr>
        <w:pStyle w:val="Normal"/>
        <w:jc w:val="center"/>
        <w:rPr/>
      </w:pPr>
      <w:r>
        <w:rPr>
          <w:rFonts w:cs="Times New Roman" w:ascii="Times New Roman" w:hAnsi="Times New Roman"/>
          <w:b/>
          <w:sz w:val="28"/>
          <w:szCs w:val="28"/>
        </w:rPr>
        <w:t>8. Оплата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 Оплата труда в Учреждении производится на основе базового оклада (базового должностного оклада) - минимального оклада (должностного оклада)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с  учетом компенсационных, стимулирующих и социальных выпл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Заработная плата Работнику устанавливается трудовым договором в соответствии с действующими у Работодателя системами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Заработная плата выплачивается Работнику в рублях РФ.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Заработная плата работников Учреждения не может быть ниже установленных Правительством Российской Федерации базовых окладов (базовых должностных окладов) соответствующих профессиональных квалификационных групп.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Выплата заработной платы производится в денежной форме в валюте Российской Федерации (в рублях) не реже, чем каждые полмесяца, а именно 8-го и 23-го числа каждого месяца перечислением денежных средств  на лицевые счета работников, открытых в отделениях Банка России,  на счета  банковских карт,  на основании письменных  заявлений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В случае совпадения дня выплаты с выходным или нерабочим праздничным днем выплата заработной платы производится накануне это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Оплата отпуска производится не позднее чем за три дня до его начала. 8.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jc w:val="center"/>
        <w:rPr/>
      </w:pPr>
      <w:r>
        <w:rPr>
          <w:rFonts w:cs="Times New Roman" w:ascii="Times New Roman" w:hAnsi="Times New Roman"/>
          <w:b/>
          <w:sz w:val="28"/>
          <w:szCs w:val="28"/>
        </w:rPr>
        <w:t>9. Поощрения за успехи в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За высокопрофессиональное выполнение трудовых обязанностей, продолжительную и безупречную работу, новаторство в труде и за другие достижения в работе применяются следующие поощрения работникам:    выражение Благодарности от имени  директора Учреждения;   награждение Почетной грамотой  и Благодарственным Письмом Учреждения, выдача денежной премии.     Поощрения объявляются приказом, доводятся до сведения коллектива и заносятся в трудовую книжку Работника. За особые трудовые заслуги перед обществом и государством работники могут быть представлены к государственным и ведомственным наградам. </w:t>
      </w:r>
    </w:p>
    <w:p>
      <w:pPr>
        <w:pStyle w:val="Normal"/>
        <w:jc w:val="center"/>
        <w:rPr/>
      </w:pPr>
      <w:r>
        <w:rPr>
          <w:rFonts w:cs="Times New Roman" w:ascii="Times New Roman" w:hAnsi="Times New Roman"/>
          <w:b/>
          <w:sz w:val="28"/>
          <w:szCs w:val="28"/>
        </w:rPr>
        <w:t>10. Ответственность стор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Работники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 10.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Трудовым кодекс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6. Работник обязан возместить Работодателю причиненный ему прямой действительный ущерб.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8. Материальная ответственность в полном размере причиненного ущерба возлагается на Работника в следующих случаях:  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недостачи ценностей, вверенных ему на основании специального письменного договора или полученных им по разовому документу;  умышленного причинения ущерба;  причинения ущерба в состоянии алкогольного, наркотического или иного токсического опьянения; - причинения ущерба в результате преступных действий работника, установленных приговором суда;  причинения ущерба в результате административного проступка, если таковой установлен соответствующим государственным органом;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 причинения ущерба не при исполнении Работником трудов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0. Работодатель имеет право привлечь Работника к дисциплинар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1. За совершение дисциплинарного проступка Работодатель применяет следующие дисциплинарные взыскания:  замечание;  выговор;  увольнение по соответствующим основаниям.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2. Дисциплинарное взыскание в виде увольнения может быть применено к Работникам согласно соответствующим статьям Трудового кодекса РФ, а именно: а) за неоднократное неисполнение Работником без уважительных причин трудовых обязанностей, если он имеет дисциплинарное взыскание (п. 5 ст. 81 ТК Ф); б) за однократное грубое нарушение Работником своих трудовых обязанностей:  прогул, т.е. отсутствие на рабочем месте без уважительных причин  4 часов подряд в течение рабочего дня (подп. «а» п. 6 ч.1 ст. 81 ТК РФ);  появление на работе в состоянии алкогольного, наркотического или иного токсического опьянения (подп. «б» п. 6 ст. 81 ТК РФ);  разглашение охраняемой законом тайны (служебной и иной), ставшей известной Работнику в связи с исполнением им трудовых обязанностей (подп. «в» п. 6 ст. 81 ТК РФ);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 ТК РФ);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 ТК РФ); 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 ТК РФ); г) однократное грубое нарушение руководителем организации (филиала, представительства), его заместителями своих трудовых обязанностей (п. 10 ст. 81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3. Независимо от применения мер дисциплинарного взыскания Работнику, нарушившему трудовую дисциплину, может не выплачиваться премия за выполнение производственных показателей полностью или частично, а также ему может быть уменьшено вознаграждение по итогам работы за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4. При 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выплачи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6.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7.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при его налич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8. Дисциплинарные взыскания применяются приказом директора Учреждения по представлению непосредственного руководителя работника. К приказу должны быть приложены объяснения работника, акты, справки, подтверждающие факт правонарушения и виновность конкретного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9. Приказ директора Учрежд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0.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2.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3.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4.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5. За нарушение законодательства о труде и охране труда Работодатель и Руководство привлекаются к административной ответственности в порядке и размерах, предусмотренных Кодексом РФ об административных правонару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6.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процессуальным кодексом РФ. </w:t>
      </w:r>
    </w:p>
    <w:p>
      <w:pPr>
        <w:pStyle w:val="Normal"/>
        <w:jc w:val="center"/>
        <w:rPr/>
      </w:pPr>
      <w:r>
        <w:rPr>
          <w:rFonts w:cs="Times New Roman" w:ascii="Times New Roman" w:hAnsi="Times New Roman"/>
          <w:b/>
          <w:sz w:val="28"/>
          <w:szCs w:val="28"/>
        </w:rPr>
        <w:t>11. Заключительны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Настоящие Правила внутреннего трудового распорядка утверждаются директором Учреждения, согласно статье 190 Трудов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Вопросы, связанные с применением настоящих Правил, решаются директором Учреждения в пределах предоставленных ему пра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3. При приеме на работу Работодатель обязан ознакомить Работника с настоящими правилами под распис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4.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5. Настоящие Правила являются обязательными для Работников и Работодателя. Нарушение, а также несоблюдение Правил служит основанием для привлечения виновного в этом лица к дисциплинарной ответствен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Настоящие Правила вывешиваются на доступном для Работников 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7. Во всем остальном, что не предусмотрено настоящими Правилами, Работники и Работодатель руководствуются трудовым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8.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9. Изменения и дополнения к настоящим Правилам принимаются в порядке, предусмотренном для принятия Правил внутреннего трудового распорядк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внутренне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рудового распорядка  ГБУСОВ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Тюрмеровский  дом-интернат милосердия  </w:t>
      </w:r>
    </w:p>
    <w:p>
      <w:pPr>
        <w:pStyle w:val="Normal"/>
        <w:spacing w:before="0" w:after="0"/>
        <w:jc w:val="right"/>
        <w:rPr/>
      </w:pPr>
      <w:r>
        <w:rPr>
          <w:rFonts w:cs="Times New Roman" w:ascii="Times New Roman" w:hAnsi="Times New Roman"/>
          <w:sz w:val="28"/>
          <w:szCs w:val="28"/>
        </w:rPr>
        <w:t xml:space="preserve">для престарелых и инвалид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 Е Р Е Ч Е Н Ь</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й и должностей работников,  работающих  в режиме ненормированного рабочего дня, имеющих право на ежегодный дополнительный оплачиваемый отпус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sz w:val="28"/>
          <w:szCs w:val="28"/>
        </w:rPr>
        <w:t xml:space="preserve">- директор учреждения – 5 календарных дней;   </w:t>
      </w:r>
    </w:p>
    <w:sectPr>
      <w:type w:val="nextPage"/>
      <w:pgSz w:w="11906" w:h="16838"/>
      <w:pgMar w:left="85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6:00Z</dcterms:created>
  <dc:creator>1</dc:creator>
  <dc:description/>
  <cp:keywords/>
  <dc:language>en-US</dc:language>
  <cp:lastModifiedBy>1</cp:lastModifiedBy>
  <cp:lastPrinted>2019-03-12T13:30:00Z</cp:lastPrinted>
  <dcterms:modified xsi:type="dcterms:W3CDTF">2020-02-25T13:05:00Z</dcterms:modified>
  <cp:revision>4</cp:revision>
  <dc:subject/>
  <dc:title/>
</cp:coreProperties>
</file>