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090"/>
      </w:tblGrid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ГКУСО ВО «Суздальский 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3.04.2017 № 31/2-д</w:t>
            </w:r>
          </w:p>
        </w:tc>
      </w:tr>
    </w:tbl>
    <w:p>
      <w:pPr>
        <w:pStyle w:val="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оступа сотрудников 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ГКУСО ВО «Суздальский социально – реабилитационный центр для несовершеннолетних»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помещения, в которых ведется обработка персональных данных</w:t>
      </w:r>
    </w:p>
    <w:p>
      <w:pPr>
        <w:pStyle w:val="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1. Настоящий Порядок доступа работников ГКУСО ВО «Суздальский социально – реабилитационный центр для несовершеннолетних» в помещения, в которых ведется обработка персональных данных разработан в соответствии с Федеральным законом от 27 июля 200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 ФЗ "О персональных данных", Постановлением Правительства Российской Федерации от 15 сентября 200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87 "Об утверждении Положения об особенностях обработки персональных данных, осуществляемых без использования средств автоматизации", Постановлением Правительства Российской Федерации от 21 марта 2012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 "Об утверждении перечня мер, направленных на обеспечение выполнения обязанностей, предусмотренных Федеральным законом "О персональных данных"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Персональные данные относятся к конфиденциальной информации.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60110"/>
      <w:r>
        <w:rPr>
          <w:sz w:val="28"/>
          <w:szCs w:val="28"/>
        </w:rPr>
        <w:t>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работники учреждения, ответственные за обработку персональных данных приказом директора учреждения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6. Ответственными за организацию доступа в помещения ГКУСО ВО «Суздальский социально–реабилитационный центр для несовершеннолетних», в которых ведется обработка персональных данных, являются начальники отделов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7. Нахождение лиц в помещениях ГКУСО ВО «Суздальский социально – реабилитационный центр для несовершеннолетних», не являющихся ответственными за обработку персональных данных, возможно только в сопровождении ответственного сотрудника учреждения на время, ограниченное необходимостью решения вопросов, связанных с исполнением функц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Внутренний контроль за соблюдением порядка доступа в помещения, в которых ведется обработка персональных данных, проводится лицом ответственным за организацию обработки персональных данных</w:t>
      </w:r>
      <w:bookmarkEnd w:id="0"/>
      <w:r>
        <w:rPr>
          <w:sz w:val="28"/>
          <w:szCs w:val="28"/>
        </w:rPr>
        <w:t>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5:00Z</dcterms:created>
  <dc:creator>инспектор по кадрам</dc:creator>
  <dc:description>Подготовлено на базе материалов БСС  «Система Главбух»</dc:description>
  <cp:keywords/>
  <dc:language>en-US</dc:language>
  <cp:lastModifiedBy>инспектор по кадрам</cp:lastModifiedBy>
  <dcterms:modified xsi:type="dcterms:W3CDTF">2017-10-24T08:15:00Z</dcterms:modified>
  <cp:revision>2</cp:revision>
  <dc:subject/>
  <dc:title/>
</cp:coreProperties>
</file>