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99" w:after="299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ru-RU"/>
        </w:rPr>
        <w:t>Порядок рассмотрения обращений гражд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важаемые посетители сайт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ое обращение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ГБУСО ВО «</w:t>
      </w:r>
      <w:r>
        <w:rPr>
          <w:rFonts w:cs="Times New Roman" w:ascii="Times New Roman" w:hAnsi="Times New Roman"/>
          <w:sz w:val="26"/>
          <w:szCs w:val="26"/>
          <w:lang w:val="ru-RU"/>
        </w:rPr>
        <w:t>Пансионат пос. Садовы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» направляется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01271 Владимирская область, Суздальский район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с. Садовый, ул. Владимирская, д.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В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излагает суть обращения (предложения, заявления или жалобы), ставит личную подпись и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ое обращение подлежит обязательной регистрации в течение 3 дней с момента поступления в учреждение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сли в обращении содержатся вопросы, решение которых не входит в компетенцию учреждения, оно направляется в течение 7 дней со дня регистрации в соответствующий орган, в компетенцию которого входит решение поставленных вопросов, с уведомлением автора обращения о переадрес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ое обращение, поступившее в учреждение в соответствии с его компетенцией, рассматривается в течение 30 дней со дня регистрации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 на обращение не дается в случае, ес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текст обращения не поддается прочтению. Если фамилия и почтовый адрес заявителя поддаются прочтению, то в течение семи дней со дня регистрации обращения гражданину сообщается, что дать ответ не представляется возможным.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ое обращение в форме электронного документа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яется по адресу электронной почты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u w:val="single"/>
          </w:rPr>
          <w:t>pansionat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u w:val="single"/>
            <w:lang w:val="ru-RU"/>
          </w:rPr>
          <w:t>17@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u w:val="single"/>
          </w:rPr>
          <w:t>gmail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u w:val="single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ём в обязательном порядке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по поч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исьменное обращение в форме электронного документа также может быть направлено в учреждение путем его размещения на официальном сайте учреждения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u w:val="single"/>
            <w:lang w:val="ru-RU"/>
          </w:rPr>
          <w:t>http://pansionat-sadovyj.ru</w:t>
        </w:r>
      </w:hyperlink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раздел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u w:val="single"/>
            <w:lang w:val="ru-RU"/>
          </w:rPr>
          <w:t>обратная связь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В обязательном порядке указываются фамилия, имя, отчество (последнее </w:t>
        <w:noBreakHyphen/>
        <w:t xml:space="preserve"> при наличии), адрес электронной почты. Если заявитель желает получить ответ на электронное обращение посредством почтовой связи (Почта России) </w:t>
        <w:noBreakHyphen/>
        <w:t xml:space="preserve"> он должен сообщить об этом в обращении и указать свой почтовый адре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оки регистрации и рассмотрения обращений в форме электронного документа аналогичны вышеуказанным срокам регистрации и рассмотрения письменных обращ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ый прием 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чреждении провод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директором учреждения С.А. Сергеевой </w:t>
        <w:noBreakHyphen/>
        <w:t xml:space="preserve"> еженедельно по понедельникам и пятницам с 08.00 до 12.00 час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заместителем директора Ю.Л. Гуреевой </w:t>
        <w:noBreakHyphen/>
        <w:t xml:space="preserve"> еженедельно с понедельника по пятницу с 08.00 до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15.00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часов, перерыв на обед 12.00 до 13.00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ись на личный прием производ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 по телефону: 8(49231) 62-1-8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записи на прием необходимо назвать фамилию, имя, отчество, адрес проживания, номер контактного телефона и кратко изложить суть вопрос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ый за организацию приема и рассмотрения обращений граждан в учреждении </w:t>
        <w:noBreakHyphen/>
        <w:t xml:space="preserve"> специалист по кадрам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иконов Михаил Алексеевич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рядок рассмотрения обращений граждан в уполномоченный орг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исьменное обращ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департамент социальной защиты населения направляется по адресу: 600022, г. Владимир, просп. Ленина, д.59. В обращении гражданин в обязательном порядке указывает свои фамилию, имя, отчество (последнее -  при наличии), почтовый адрес, по которому должен быть направлен ответ, излагает суть обращения (предложения, заявления или жалобы), ставит личную подпись и д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исьменное обращение в форме электронного документ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правляется по адресу электронной почты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root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uszn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avo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 В нём в обязательном порядке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по поч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исьменное обращение в форме электронного документ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также может быть направлено в департамент путем его размещения на официальном сайте департамента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social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33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в разделе Интернет-приемная. В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язательном порядке указываются фамилия, имя, отчество (последнее </w:t>
        <w:noBreakHyphen/>
        <w:t xml:space="preserve"> при наличии), адрес электронной почты. Если заявитель желает получить ответ на электронное обращение посредством почтовой связи (Почта России) </w:t>
        <w:noBreakHyphen/>
        <w:t xml:space="preserve"> он должен сообщить об этом в обращении и указать свой почтовый адре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ый прием гражда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департаменте провод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иректором департамента Л.Е.Кукушкиной </w:t>
        <w:noBreakHyphen/>
        <w:t xml:space="preserve"> 1 и 3 вторники месяца с 9.30 до 12.00 (каб. №9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местителем директора департамента О.В.Артемьевой </w:t>
        <w:noBreakHyphen/>
        <w:t xml:space="preserve"> 2-я и 4-я среда месяца с 9.30 до 12.00 (каб. №25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ись на личный прием производ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по телефону: 8(4922)54-52-25. При записи на прием необходимо назвать фамилию, имя, отчество, адрес проживания, номер контактного телефона и кратко изложить суть вопро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 через систему электронной записи на прием на официальном сайте департамента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social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33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При заполнении полей обязательными являются: фамилия, имя, отчество; номер СНИЛС; адрес проживания;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ый за организацию приема и рассмотрения обращений граждан в департаменте </w:t>
        <w:noBreakHyphen/>
        <w:t xml:space="preserve"> начальник отдела кадров и делопроизводства С.Ю.Дурмано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рядок подачи жало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 с жалобами граждан в государственном бюджетном учреждение социального обслуживания Владимирской области ГБУСОВО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ансионат пос. Садовы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 осуществляется в соответствии с Федеральным законом от 2 мая 2006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да № 59 </w:t>
        <w:noBreakHyphen/>
        <w:t xml:space="preserve"> ФЗ "О порядке рассмотрения обращений граждан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алобы граждан поступают в ГБУСОВО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ансионат пос. Садовы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, через почтовые отделения связи, по каналам электронной или факсимильной св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о ст. 7 ФЗ от 2 мая 2006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да № 59 </w:t>
        <w:noBreakHyphen/>
        <w:t xml:space="preserve"> ФЗ "О порядке  рассмотрения обращений граждан Российской Федерации" в письменной жалобе  гражданином должно быть указано: Наименование учреждения, государственный органа, в который направляется письменная жалоба, либо фамилию, имя, отчество соответствующего должностного лица, либо  должность соответствующего лица, а также свои фамилию, имя, отчество  (последнее </w:t>
        <w:noBreakHyphen/>
        <w:t xml:space="preserve"> при наличии), почтовый адрес, по которому должны быть  направлены ответ, уведомление о переадресации жалобы, изложена суть  жалобы, стоять личная подпись и дата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жалобе, поступившей в учреждение, государственный орган, или должностному лицу в форме электронного документа в обязательном порядке указывает свои фамилию, имя, отчество (последнее </w:t>
        <w:noBreakHyphen/>
        <w:t xml:space="preserve"> при наличии), адрес электронной почты, если ответ должен быть направлен в форме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исьменные жалобы Вы можете отправлять по адрес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в государственное бюджетное учреждение социального обслуживания Владимирской области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ансионат пос. Садовый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01271 Владимирская область, Суздальский район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с. Садовый, ул. Владимирская, д.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лефон/факс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49231)6-21-84/6-21-8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hyperlink r:id="rId8"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</w:rPr>
          <w:t>pansionat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lang w:val="ru-RU"/>
          </w:rPr>
          <w:t>17@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</w:rPr>
          <w:t>gmail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84D1"/>
            <w:sz w:val="24"/>
            <w:szCs w:val="24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 xml:space="preserve"> департамент социальной защиты населения администрации Владим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рес: 600022, г. Владимир, просп. Ленина, д.5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4922)54-43-19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dszn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avo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84D1"/>
            <w:sz w:val="24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color w:val="00000A"/>
      <w:spacing w:val="0"/>
      <w:position w:val="0"/>
      <w:sz w:val="22"/>
      <w:sz w:val="22"/>
      <w:szCs w:val="22"/>
      <w:vertAlign w:val="baseline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i/>
      <w:iCs/>
      <w:color w:val="444444"/>
      <w:sz w:val="23"/>
      <w:szCs w:val="23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24" w:space="0" w:color="000000"/>
      </w:pBdr>
      <w:spacing w:lineRule="atLeast" w:line="100" w:before="300" w:after="80"/>
      <w:ind w:hanging="0"/>
      <w:jc w:val="left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00000A"/>
      <w:spacing w:val="0"/>
      <w:position w:val="0"/>
      <w:sz w:val="22"/>
      <w:sz w:val="22"/>
      <w:szCs w:val="22"/>
      <w:vertAlign w:val="baseline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left="4536" w:right="0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/>
      <w:ind w:hanging="0"/>
      <w:jc w:val="left"/>
    </w:pPr>
    <w:rPr>
      <w:i/>
      <w:iCs/>
      <w:color w:val="444444"/>
      <w:sz w:val="52"/>
      <w:szCs w:val="5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sionat17@gmail.com" TargetMode="External"/><Relationship Id="rId3" Type="http://schemas.openxmlformats.org/officeDocument/2006/relationships/hyperlink" Target="http://pansionat-sadovyj.ru/" TargetMode="External"/><Relationship Id="rId4" Type="http://schemas.openxmlformats.org/officeDocument/2006/relationships/hyperlink" Target="http://pansionat-sadovyj.ru/feedback.html" TargetMode="External"/><Relationship Id="rId5" Type="http://schemas.openxmlformats.org/officeDocument/2006/relationships/hyperlink" Target="mailto:root@uszn.avo.ru" TargetMode="External"/><Relationship Id="rId6" Type="http://schemas.openxmlformats.org/officeDocument/2006/relationships/hyperlink" Target="http://www.social33.ru/" TargetMode="External"/><Relationship Id="rId7" Type="http://schemas.openxmlformats.org/officeDocument/2006/relationships/hyperlink" Target="http://www.social33.ru/" TargetMode="External"/><Relationship Id="rId8" Type="http://schemas.openxmlformats.org/officeDocument/2006/relationships/hyperlink" Target="mailto:pansionat17@gmail.com" TargetMode="External"/><Relationship Id="rId9" Type="http://schemas.openxmlformats.org/officeDocument/2006/relationships/hyperlink" Target="mailto:dszn@av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