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В государственное казен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КУСЗН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от гр.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зарегистрированного по адресу: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 тел. 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Паспорт: серия _______ номер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выдан: 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выдачи, кем выдан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ЛС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ar433"/>
      <w:bookmarkEnd w:id="0"/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оставле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плату жилого помещения и коммун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ошу предоставить мне и членам моей семь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имя,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льгот (мер социальной поддержки, компенсаций) на сем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сидию   на  оплату  жилого  помещения  и  коммунальных  услуг  по  месту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оянного жительства (регистрации)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сидию прошу перечислят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на лицевой счет № _____________________________________________________________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- через почтовое отделение УФПС Владимирской области - филиал АО «Почта России»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К заявлению прилагаю:</w:t>
      </w:r>
    </w:p>
    <w:p>
      <w:pPr>
        <w:pStyle w:val="ConsPlusNonformat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51"/>
        <w:gridCol w:w="952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N 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лагаемых к заявлению сведений/документов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ведений/количество 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кументах, подтверждающих правовые основания отнесения лиц, проживающих совместно с заявителем, к членам его семьи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кументах, подтверждающих правовые основания владения и пользования жилым помещением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ходах заявителя и членов его семьи за расчетный период (помесячно):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хода, место получени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хода (до вычета налогов и сборов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яц расчетного пери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яц расчетного пери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яц расчетного пери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месяц расчетного пери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есяц расчетного пери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 расчетного пери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содержащие сведения о платежах за жилое помещение и коммунальные услуги, начисленных за последний перед подачей заявления месяц, а также за период, подлежащий сверке и перерасчету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 наличии (отсутствии) задолженности по оплате жилого помещения и коммунальных услуг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, подтверждающие право заявителя и членов семьи на меры социальной поддержки и компенсации по оплате жилого помещения и коммунальных услуг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кументах, удостоверяющих принадлежность заявителя и членов его семьи к гражданству РФ или государства, с которым РФ заключен международный догово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ричину выбытия нанимателя или собственника жилого помещения (прохождение военной службы, осуждение к лишению свободы, смерть и т.п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факт постоянного проживания в жилом помещении до выбытия нанимателя или собственни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Предупрежден(а)   об   ответственности   за   предоставление   заведомо недостоверных сведений, влияющих на право получения субсидии на оплату жилья и коммунальных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предоставления  субсидий  на  оплату  жилого  помещения и коммунальных   услуг,   утвержденными   постановлением   Правительства   РФ от 14.12.2005 № 761, ознакомлен(а) и обязуюсь выполнять их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>В  случае изменения места постоянного жительства, оснований проживания, состава  семьи,  гражданства  обязуюсь в течение 1 месяца после наступления этих событий представить в ГКУСЗН подтверждающи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Согласен(на)  на  обработку  моих  персональных  данных, содержащихся в настоящем   заявлении,   в  том  числе  сбор,  систематизацию,  накопление, хранение, уточнение (обновление, изменение), использование, распространение (в   том   числе   передачу),   обезличивание,   блокирование,  уничтожение персональных  данных,  имеющихся  в  распоряжении  департамента  социальной защиты  населения  администрации  Владимирской  области  и государственного казенного  учреждения  социальной  защиты  населения Владимирской области с целью   предоставления  мне  мер  социальной  поддержки  в  соответствии 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огласие  на  обработку  и  передачу  персональных  данных  действует в течение  всего  периода  получения  мер  социальной поддержки либо до моего письменного отзыва д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                                                                              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381"/>
        <w:gridCol w:w="2211"/>
        <w:gridCol w:w="30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ема зая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документов, шт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и подпись специалис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ИО лица, пода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ы в количестве ___________ шт. принял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ИО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 заявления)                   (регистрационный номер заявления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D7071C921AFB9988BE0BC0A8485415D0966B59899C1556119234A5F17B8F6C781EA0FB05B5C7FnET1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7:00Z</dcterms:created>
  <dc:creator>sub2</dc:creator>
  <dc:description/>
  <cp:keywords/>
  <dc:language>en-US</dc:language>
  <cp:lastModifiedBy>sub2</cp:lastModifiedBy>
  <dcterms:modified xsi:type="dcterms:W3CDTF">2020-05-26T12:37:00Z</dcterms:modified>
  <cp:revision>2</cp:revision>
  <dc:subject/>
  <dc:title>                            В государственное казенное учреждение</dc:title>
</cp:coreProperties>
</file>