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риказ</w:t>
      </w:r>
    </w:p>
    <w:p>
      <w:pPr>
        <w:pStyle w:val="Heading2"/>
        <w:spacing w:before="0" w:after="0"/>
        <w:jc w:val="center"/>
        <w:rPr/>
      </w:pPr>
      <w:r>
        <w:rPr/>
        <w:t>Минздравсоцразвития Росси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5н от 3 марта 2009 г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б организации работы по предоставлению ежемесячных компенсационных выплат нетрудоустроенным женщинам, имеющим детей в возрасте до трех лет, уволенным в связи с ликвидацией организации</w:t>
      </w:r>
    </w:p>
    <w:p>
      <w:pPr>
        <w:pStyle w:val="Style12"/>
        <w:jc w:val="right"/>
        <w:rPr/>
      </w:pPr>
      <w:r>
        <w:rPr/>
        <w:t>Зарегистрировано в Минюсте 8 апреля 2009, № 13718</w:t>
      </w:r>
    </w:p>
    <w:p>
      <w:pPr>
        <w:pStyle w:val="Style12"/>
        <w:jc w:val="both"/>
        <w:rPr/>
      </w:pPr>
      <w:r>
        <w:rPr/>
        <w:t xml:space="preserve">     </w:t>
      </w:r>
      <w:r>
        <w:rPr/>
        <w:t>В соответствии с Постановлением Правительства Российской Федерации от 4 августа 2006 г. N 472 "О финансировании компенсационных выплат нетрудоустроенным женщинам, имеющим детей в возрасте до трех лет, уволенным в связи с ликвидацией организации" (Собрание законодательства Российской Федерации, 2006, N 33, ст. 3633; 2008, N 23, ст. 2713) и Федеральным законом от 24 ноября 2008 г. N 204-ФЗ "О федеральном бюджете на 2009 год и на плановый период 2010 и 2011 годов" (Собрание законодательства Российской Федерации, 2008, N 48, ст. 5499; 2009, N 1, ст. 32) приказываю:</w:t>
      </w:r>
    </w:p>
    <w:p>
      <w:pPr>
        <w:pStyle w:val="Style12"/>
        <w:rPr/>
      </w:pPr>
      <w:r>
        <w:rPr/>
        <w:t>1. Утверди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у реестра получателей ежемесячных компенсационных выплат нетрудоустроенным женщинам, имеющим детей в возрасте до трех лет, уволенным в связи с ликвидацией организации (далее - реестр), согласно приложению № 1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комендации по заполнению реестра согласно приложению № 2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ормат реестра в электронной форме согласно приложению № 3.</w:t>
      </w:r>
    </w:p>
    <w:p>
      <w:pPr>
        <w:pStyle w:val="Style12"/>
        <w:rPr/>
      </w:pPr>
      <w:r>
        <w:rPr/>
        <w:t>2. Рекомендовать органам социальной защиты населения субъектов Российской Федерации представлять не позднее 15 числа каждого месяца в Министерство здравоохранения и социальной защиты Российской Федерации реестр на бумажных носителях и в электронном виде.</w:t>
      </w:r>
    </w:p>
    <w:p>
      <w:pPr>
        <w:pStyle w:val="Style12"/>
        <w:rPr/>
      </w:pPr>
      <w:r>
        <w:rPr/>
        <w:t>3. Департаменту социальной защиты (О.В. Самарина) обеспечи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ерку реестров на соответствие данных на бумажных носителях с электронным формат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чет итоговой потребности в средствах федерального бюджета на соответствующий месяц по каждому из получателей ежемесячных компенсационных выплат нетрудоустроенным женщинам, имеющим детей в возрасте до трех лет, уволенным в связи с ликвидацией организац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ставление сводных реестров и их ежемесячную передачу (не позднее 22 числа каждого месяца) в Департамент учетной политики и контроля.</w:t>
      </w:r>
    </w:p>
    <w:p>
      <w:pPr>
        <w:pStyle w:val="Style12"/>
        <w:rPr/>
      </w:pPr>
      <w:r>
        <w:rPr/>
        <w:t>4. Департаменту информатизации (О.В. Симаков) обеспечить сопровождение программных комплексов для автоматизированного ведения реестров на основе данных, ежемесячно представляемых органами социальной защиты населения субъектов Российской Федерации.</w:t>
      </w:r>
    </w:p>
    <w:p>
      <w:pPr>
        <w:pStyle w:val="Style12"/>
        <w:rPr/>
      </w:pPr>
      <w:r>
        <w:rPr/>
        <w:t>5. Контроль за исполнением настоящего Приказа возложить на заместителя Министра здравоохранения и социального развития Российской Федерации М.А. Топилина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/>
      </w:pPr>
      <w:r>
        <w:rPr/>
        <w:t>Министр</w:t>
        <w:br/>
        <w:t>Т.А. Голикова</w:t>
      </w:r>
    </w:p>
    <w:p>
      <w:pPr>
        <w:pStyle w:val="ConsPlusNormal"/>
        <w:widowControl/>
        <w:numPr>
          <w:ilvl w:val="0"/>
          <w:numId w:val="0"/>
        </w:numPr>
        <w:ind w:firstLine="960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firstLine="96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риказу Министерства </w:t>
      </w:r>
    </w:p>
    <w:p>
      <w:pPr>
        <w:pStyle w:val="ConsPlusNormal"/>
        <w:widowControl/>
        <w:ind w:firstLine="96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равоохранения и социального </w:t>
      </w:r>
    </w:p>
    <w:p>
      <w:pPr>
        <w:pStyle w:val="ConsPlusNormal"/>
        <w:widowControl/>
        <w:ind w:firstLine="96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я Российской Федерации</w:t>
      </w:r>
    </w:p>
    <w:p>
      <w:pPr>
        <w:pStyle w:val="ConsPlusNormal"/>
        <w:widowControl/>
        <w:ind w:firstLine="96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 марта 2009 г. № 85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 получателей ежемесячных компенсационных выплат нетрудоустроенным женщинам, имеющим детей в возрасте до трех лет, уволенным в связи с ликвидацие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убъекта Российской Федерации, код региона по установленной классифик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лательщика - "Сбербанк России" или "Почта России"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яц, за который производится выпл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45"/>
        <w:gridCol w:w="1920"/>
        <w:gridCol w:w="1920"/>
        <w:gridCol w:w="1440"/>
        <w:gridCol w:w="4080"/>
        <w:gridCol w:w="1560"/>
      </w:tblGrid>
      <w:tr>
        <w:trPr>
          <w:trHeight w:val="22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\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  <w:br/>
              <w:t>граждан,</w:t>
              <w:br/>
              <w:t xml:space="preserve">имеющих </w:t>
              <w:br/>
              <w:t>право на</w:t>
              <w:br/>
              <w:t>выпл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и реквизиты  </w:t>
              <w:br/>
              <w:t xml:space="preserve">документа,   </w:t>
              <w:br/>
              <w:t>удостоверяющего</w:t>
              <w:br/>
              <w:t xml:space="preserve">личность    </w:t>
              <w:br/>
              <w:t xml:space="preserve">(серия, номер, </w:t>
              <w:br/>
              <w:t xml:space="preserve">кем и когда  </w:t>
              <w:br/>
              <w:t>выдан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 </w:t>
              <w:br/>
              <w:t xml:space="preserve">регистрации  </w:t>
              <w:br/>
              <w:t xml:space="preserve">по документу, </w:t>
              <w:br/>
              <w:t>удостоверяющему</w:t>
              <w:br/>
              <w:t>личност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  </w:t>
              <w:br/>
              <w:t>компенсационных</w:t>
              <w:br/>
              <w:t xml:space="preserve">выплат     </w:t>
              <w:br/>
              <w:t>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,   </w:t>
              <w:br/>
              <w:t xml:space="preserve">за который </w:t>
              <w:br/>
              <w:t>производятся</w:t>
              <w:br/>
              <w:t>выплат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филиала и счет в Сбербанке России (наименование территориального</w:t>
              <w:br/>
              <w:t xml:space="preserve">банка, код территориального банка, номер ОСБ, номер структурного  </w:t>
              <w:br/>
              <w:t>внутреннего подразделения, номер счета по вкладу получателя) или адрес почтового отделения с указанием адреса</w:t>
              <w:br/>
              <w:t>получ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   </w:t>
              <w:br/>
              <w:t xml:space="preserve">дата решения  </w:t>
              <w:br/>
              <w:t xml:space="preserve">о назначении  </w:t>
              <w:br/>
              <w:t>компенсационной</w:t>
              <w:br/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*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     Руководитель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циальной защи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селения субъ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         _______________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(ФИО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сумма прописью.</w:t>
      </w:r>
    </w:p>
    <w:p>
      <w:pPr>
        <w:pStyle w:val="ConsPlusNormal"/>
        <w:widowControl/>
        <w:numPr>
          <w:ilvl w:val="0"/>
          <w:numId w:val="0"/>
        </w:numPr>
        <w:ind w:firstLine="56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firstLine="564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к приказу Министерства </w:t>
      </w:r>
    </w:p>
    <w:p>
      <w:pPr>
        <w:pStyle w:val="ConsPlusNormal"/>
        <w:widowControl/>
        <w:numPr>
          <w:ilvl w:val="0"/>
          <w:numId w:val="0"/>
        </w:numPr>
        <w:ind w:firstLine="56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равоохранения и социального </w:t>
      </w:r>
    </w:p>
    <w:p>
      <w:pPr>
        <w:pStyle w:val="ConsPlusNormal"/>
        <w:widowControl/>
        <w:numPr>
          <w:ilvl w:val="0"/>
          <w:numId w:val="0"/>
        </w:numPr>
        <w:ind w:firstLine="56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я Российской Федерации</w:t>
      </w:r>
    </w:p>
    <w:p>
      <w:pPr>
        <w:pStyle w:val="ConsPlusNormal"/>
        <w:widowControl/>
        <w:ind w:firstLine="56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от 3 марта 2009 г. № 85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заполнению реестра получателей ежемесячных компенсационных выплат нетрудоустроенным женщинам, имеющим детей в возрасте до трех ле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енным в связи с ликвидацией орган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заполнении реестра получателей ежемесячных компенсационных выплат нетрудоустроенным женщинам, имеющим детей в возрасте до трех лет, уволенным в связи с ликвидацией организации (далее - реестр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графе 1 указывается порядковый номер по строкам получателей без пропус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графе 2 указываются фамилия, имя, отчество граждан, имеющих право на выплаты. На первой строке указывается фамилия, на второй строке - имя, на третьей строке -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графе 3 указывается наименование и реквизиты документа, удостоверяющего личность (серия, номер, кем и когда выда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графе 4 указывается адрес места регистрации по документу, удостоверяющему личность, с указанием почтового инд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графе 5 указывается размер компенсационных вы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графе 6 указывается период, за который производятся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графе 7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филиала Сбербанка России, включа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территориального ба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территориального банка (заполняется из справочни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ОСБ (4 цифры)/номер структурного внутреннего подразделения (5 цифр) с ведущими ну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счета по вкладу получателя (20 циф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 в Сбербанке России или адрес почтового от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графе 8 указывается номер и дата решения органа социальной защиты населения субъекта Российской Федерации о назначении компенсационной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естр подписывается руководителем органа социальной защиты населения субъекта Российской Федерации и указывается фамилия, имя, отчество и контактный телефон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2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62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62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62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62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62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62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62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62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ind w:firstLine="6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иказу Министерства </w:t>
      </w:r>
    </w:p>
    <w:p>
      <w:pPr>
        <w:pStyle w:val="ConsPlusNormal"/>
        <w:widowControl/>
        <w:ind w:firstLine="6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равоохранения и социального</w:t>
      </w:r>
    </w:p>
    <w:p>
      <w:pPr>
        <w:pStyle w:val="ConsPlusNormal"/>
        <w:widowControl/>
        <w:ind w:firstLine="6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азвития Российской Федерации</w:t>
      </w:r>
    </w:p>
    <w:p>
      <w:pPr>
        <w:pStyle w:val="ConsPlusNormal"/>
        <w:widowControl/>
        <w:ind w:firstLine="6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 марта 2009 г. № 85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ых компенсационных выпла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трудоустроенным женщинам, имеющим детей в возрасте до трех ле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енным в связи с ликвидацией организации,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получателей компенсационных выплат представляется в виде файла-архива, формата ZIP (версии, совместимой с PKware PKzip 2.04g). Для упаковки данных можно использовать ПО WinZip и WinRar, только при этом следует выбирать алгоритм ZIP, не шифровать архив и не делать его самораспаковывающимся (.exe). Если вышеперечисленное ПО недоступно или возникают вопросы по поводу его настройки, можно воспользоваться бесплатным пакетом Info-ZIP (http://www.info-zip.org/pub/infozip/Zip.html, гарантирующим совместимость форм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файла реестра должно иметь вид rrmmyyyy.472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r - номер региона (порядковый номер в перечислении субъектов РФ в п. 1 ст. 65 Конституции РФ, см. ниж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m - порядковый номер месяца, за который производится выплата ('01' -январь, '12'- декабр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yyy - год, за который производится выплата (например, '2006'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 должен состоять из трех файлов: info.dbf, bank.dbf и post.dbf. Каждый файл должен иметь формат, совместимый с программным обеспечением dBASE III, и кодировку cp866 (DOS). Значения полей F, I и O (фамилия, имя, отчество) должны заполняться заглавными (прописными) буквами, символы 'Ё' должны заменяться на 'Е'. Кроме букв 'А' - 'Я' с первого до последнего значащего символа допустим только дефис ('-') в качестве раздел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йлы должны иметь следующую структур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  <w:t>1. info.dbf - содержит служебную и контрольную информацию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60"/>
        <w:gridCol w:w="3015"/>
        <w:gridCol w:w="675"/>
        <w:gridCol w:w="990"/>
        <w:gridCol w:w="2790"/>
      </w:tblGrid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мя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чени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ип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и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арии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GION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регион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ковый номер в  </w:t>
              <w:br/>
              <w:t xml:space="preserve">перечислении     </w:t>
              <w:br/>
              <w:t xml:space="preserve">субъектов      </w:t>
              <w:br/>
              <w:t xml:space="preserve">РФ в п. 1 ст. 65   </w:t>
              <w:br/>
              <w:t xml:space="preserve">Конституции РФ    </w:t>
              <w:br/>
              <w:t>(см. ниже)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ONTH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ковый номер месяца, за который              </w:t>
              <w:br/>
              <w:t xml:space="preserve">представляются данные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- январь,     </w:t>
              <w:br/>
              <w:t>12 - декабрь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EAR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за который         </w:t>
              <w:br/>
              <w:t xml:space="preserve">представляются данные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имер, 2006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TREC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лучателей в     </w:t>
              <w:br/>
              <w:t xml:space="preserve">реестре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NKREC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лучателей в     </w:t>
              <w:br/>
              <w:t xml:space="preserve">банк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STREC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лучателей по    </w:t>
              <w:br/>
              <w:t xml:space="preserve">почт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TSUM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2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NKSUM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к перечислению    </w:t>
              <w:br/>
              <w:t xml:space="preserve">через банк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2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STSUM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к перечислению    </w:t>
              <w:br/>
              <w:t xml:space="preserve">через почту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2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R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сия формата обмена   </w:t>
              <w:br/>
              <w:t xml:space="preserve">данными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ая версия    </w:t>
              <w:br/>
              <w:t xml:space="preserve">формата имеет    </w:t>
              <w:br/>
              <w:t>номер 5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bank.dbf - Реестр получателей через Сбербанк России:</w:t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60"/>
        <w:gridCol w:w="3015"/>
        <w:gridCol w:w="675"/>
        <w:gridCol w:w="970"/>
        <w:gridCol w:w="2970"/>
      </w:tblGrid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мя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чени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ип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и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арии</w:t>
            </w:r>
          </w:p>
        </w:tc>
      </w:tr>
      <w:tr>
        <w:trPr>
          <w:trHeight w:val="12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яется     </w:t>
              <w:br/>
              <w:t xml:space="preserve">заглавными буквами, </w:t>
              <w:br/>
              <w:t xml:space="preserve">символы 'Ё' должны  </w:t>
              <w:br/>
              <w:t xml:space="preserve">заменяться на 'Е'.  </w:t>
              <w:br/>
              <w:t xml:space="preserve">Кроме букв 'А' - 'Я' </w:t>
              <w:br/>
              <w:t xml:space="preserve">допустим только   </w:t>
              <w:br/>
              <w:t xml:space="preserve">символ '-'  в    </w:t>
              <w:br/>
              <w:t xml:space="preserve">качестве       </w:t>
              <w:br/>
              <w:t>разделителя.</w:t>
            </w:r>
          </w:p>
        </w:tc>
      </w:tr>
      <w:tr>
        <w:trPr>
          <w:trHeight w:val="12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яется     </w:t>
              <w:br/>
              <w:t xml:space="preserve">заглавными буквами, </w:t>
              <w:br/>
              <w:t xml:space="preserve">символы 'Ё' должны  </w:t>
              <w:br/>
              <w:t xml:space="preserve">заменяться на 'Е'.  </w:t>
              <w:br/>
              <w:t xml:space="preserve">Кроме букв 'А' - 'Я' </w:t>
              <w:br/>
              <w:t xml:space="preserve">допустим только   </w:t>
              <w:br/>
              <w:t xml:space="preserve">символ '-' в     </w:t>
              <w:br/>
              <w:t xml:space="preserve">качестве       </w:t>
              <w:br/>
              <w:t>разделителя.</w:t>
            </w:r>
          </w:p>
        </w:tc>
      </w:tr>
      <w:tr>
        <w:trPr>
          <w:trHeight w:val="12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во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яется     </w:t>
              <w:br/>
              <w:t xml:space="preserve">заглавными буквами, </w:t>
              <w:br/>
              <w:t xml:space="preserve">символы 'Ё' должны  </w:t>
              <w:br/>
              <w:t xml:space="preserve">заменяться на 'Е'.  </w:t>
              <w:br/>
              <w:t xml:space="preserve">Кроме букв 'А' - 'Я' </w:t>
              <w:br/>
              <w:t xml:space="preserve">допустим только   </w:t>
              <w:br/>
              <w:t xml:space="preserve">символ '-'      </w:t>
              <w:br/>
              <w:t xml:space="preserve">в качестве      </w:t>
              <w:br/>
              <w:t>разделителя.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C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</w:t>
              <w:br/>
              <w:t xml:space="preserve">документа,              </w:t>
              <w:br/>
              <w:t>подтверждающего лич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NK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территориального  </w:t>
              <w:br/>
              <w:t xml:space="preserve">банка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о  </w:t>
              <w:br/>
              <w:t xml:space="preserve">справочником "Номера </w:t>
              <w:br/>
              <w:t xml:space="preserve">территориальных   </w:t>
              <w:br/>
              <w:t xml:space="preserve">банков Сбербанка   </w:t>
              <w:br/>
              <w:t>России" (см. ниже)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SB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ОСБ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PT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внутреннего       </w:t>
              <w:br/>
              <w:t xml:space="preserve">структурного            </w:t>
              <w:br/>
              <w:t xml:space="preserve">подразделения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CCOUNT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счета получател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M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перевод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CN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дата решения о  </w:t>
              <w:br/>
              <w:t xml:space="preserve">назначении              </w:t>
              <w:br/>
              <w:t xml:space="preserve">компенсационной выплат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post.dbf - Реестр получателей через Почту России:</w:t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60"/>
        <w:gridCol w:w="3015"/>
        <w:gridCol w:w="675"/>
        <w:gridCol w:w="970"/>
        <w:gridCol w:w="2970"/>
      </w:tblGrid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мя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чени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ип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и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арии</w:t>
            </w:r>
          </w:p>
        </w:tc>
      </w:tr>
      <w:tr>
        <w:trPr>
          <w:trHeight w:val="12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яется     </w:t>
              <w:br/>
              <w:t xml:space="preserve">заглавными буквами, </w:t>
              <w:br/>
              <w:t xml:space="preserve">символы 'Ё' должны  </w:t>
              <w:br/>
              <w:t xml:space="preserve">заменяться на 'Е'.  </w:t>
              <w:br/>
              <w:t xml:space="preserve">Кроме букв 'А' - 'Я' </w:t>
              <w:br/>
              <w:t xml:space="preserve">допустим только   </w:t>
              <w:br/>
              <w:t xml:space="preserve">символ '-' в     </w:t>
              <w:br/>
              <w:t xml:space="preserve">качестве       </w:t>
              <w:br/>
              <w:t>разделителя.</w:t>
            </w:r>
          </w:p>
        </w:tc>
      </w:tr>
      <w:tr>
        <w:trPr>
          <w:trHeight w:val="12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яется     </w:t>
              <w:br/>
              <w:t xml:space="preserve">заглавными буквами, </w:t>
              <w:br/>
              <w:t xml:space="preserve">символы 'Ё' должны  </w:t>
              <w:br/>
              <w:t xml:space="preserve">заменяться на 'Е'.  </w:t>
              <w:br/>
              <w:t xml:space="preserve">Кроме букв 'А' - 'Я' </w:t>
              <w:br/>
              <w:t xml:space="preserve">допустим только   </w:t>
              <w:br/>
              <w:t xml:space="preserve">символ '-' в     </w:t>
              <w:br/>
              <w:t xml:space="preserve">качестве       </w:t>
              <w:br/>
              <w:t>разделителя.</w:t>
            </w:r>
          </w:p>
        </w:tc>
      </w:tr>
      <w:tr>
        <w:trPr>
          <w:trHeight w:val="12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во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яется     </w:t>
              <w:br/>
              <w:t xml:space="preserve">заглавными буквами, </w:t>
              <w:br/>
              <w:t xml:space="preserve">символы 'Ё' должны  </w:t>
              <w:br/>
              <w:t xml:space="preserve">заменяться на 'Е'.  </w:t>
              <w:br/>
              <w:t xml:space="preserve">Кроме букв 'А' - 'Я' </w:t>
              <w:br/>
              <w:t xml:space="preserve">допустим только   </w:t>
              <w:br/>
              <w:t xml:space="preserve">символ '-' в     </w:t>
              <w:br/>
              <w:t xml:space="preserve">качестве       </w:t>
              <w:br/>
              <w:t>разделителя.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C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         </w:t>
              <w:br/>
              <w:t xml:space="preserve">реквизиты документа,    </w:t>
              <w:br/>
              <w:t>подтверждающего лич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IP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индекс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DDRESS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ONE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M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перевод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CN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дата            </w:t>
              <w:br/>
              <w:t xml:space="preserve">решения о назначении    </w:t>
              <w:br/>
              <w:t xml:space="preserve">компенсационной выплат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рядковые номера в перечислении субъектов РФ в Конституции РФ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субъекта РФ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Адыгея (Адыгея)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Алтай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Башкортостан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Бурятия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Дагестан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Ингушетия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рдино-Балкарская Республик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Калмыкия - Хальмг Тангч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чаево-Черкесская Республик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Карелия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Коми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Марий Эл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Мордовия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Саха (Якутия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Северная Осетия - Алания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Татарстан (Татарстан)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Тыв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муртская Республик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Хакасия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ченская Республик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ая Республика - Чувашия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ий край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айкальский край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чатский край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дарский край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мский край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ропольский край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баровский край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урская область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ангель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рахан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город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янская область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гоград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ская област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кутская область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инград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ужская область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меров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овская область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ом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ганская област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кая область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град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ецкая область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дан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ская област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манская област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жегород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город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ибир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ская область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енбург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ская область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зенская област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ковская область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овская област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ская область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кая область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алин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рдлов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енская област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бовская област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ская область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ская область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льская область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менская область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ьянов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ябин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ва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кт-Петербург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рейская автономная область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ецкий автономный округ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ты-Мансийский автономный округ - Югр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автономный округ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мало-Ненецкий автономный округ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рриториальных банков Сбербанка Росси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тайский банк СБ РФ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о-Черноземный банк СБ РФ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альский банк СБ РФ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кальский банк СБ РФ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точно-Сибирский банк СБ РФ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о-Восточный банк СБ РФ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русский банк СБ РФ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го-Вятский банк СБ РФ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бирский банк СБ РФ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адно-Уральский банк СБ РФ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го-Западный банк СБ РФ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олжский банк СБ РФ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о-Западный банк СБ РФ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о-Кавказский банк СБ РФ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адно-Сибирский банк СБ РФ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льневосточный банк СБ РФ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ный банк СБ РФ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У Сбербанка России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39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45:00Z</dcterms:created>
  <dc:creator>Кокорева </dc:creator>
  <dc:description/>
  <cp:keywords/>
  <dc:language>en-US</dc:language>
  <cp:lastModifiedBy>user</cp:lastModifiedBy>
  <dcterms:modified xsi:type="dcterms:W3CDTF">2009-08-17T13:51:00Z</dcterms:modified>
  <cp:revision>3</cp:revision>
  <dc:subject/>
  <dc:title>Приложение № 1</dc:title>
</cp:coreProperties>
</file>