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"/>
        </w:rPr>
        <w:t>Приложение N 1</w:t>
        <w:br/>
        <w:t>к Административному регламенту</w:t>
        <w:br/>
        <w:t>по предоставлению государственной ус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"/>
        <w:gridCol w:w="2026"/>
        <w:gridCol w:w="219"/>
        <w:gridCol w:w="429"/>
        <w:gridCol w:w="248"/>
        <w:gridCol w:w="861"/>
        <w:gridCol w:w="169"/>
        <w:gridCol w:w="959"/>
        <w:gridCol w:w="675"/>
        <w:gridCol w:w="2381"/>
      </w:tblGrid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Форма заявления о распоряжении средствами</w:t>
            </w:r>
          </w:p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ого материнского (семейного) капитал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830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(наименование ГКУСЗН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 распоряжении средствами регионального материнского</w:t>
            </w:r>
          </w:p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(семейного) капитал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0" w:name="sub_1001"/>
            <w:r>
              <w:rPr>
                <w:rFonts w:eastAsia="Times New Roman"/>
              </w:rPr>
              <w:t>1. Кто обратился за услугой? Заявитель обратился</w:t>
            </w:r>
            <w:bookmarkEnd w:id="0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лично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заполнение заявления начинается с пункта 3, пункт 6 заполнению не подлежит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Представитель по доверенности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заполнение заявления начинается с пункта 2, пункт 6 заполнению не подлежит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Законный представитель несовершеннолетнего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заполнение заявления начинается с пункта 6, пункты 2, 3, 4 и 5 заполнению не подлежат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. Сведения о представителе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Им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именование документа,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удостоверяющего личность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ерия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д подразделения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Подтверждаю наличие документа, подтверждающего полномочия на подачу заявления от имени физического лица (заявителя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1" w:name="sub_1003"/>
            <w:r>
              <w:rPr>
                <w:rFonts w:eastAsia="Times New Roman"/>
              </w:rPr>
              <w:t>3. Сведения о заявителе</w:t>
            </w:r>
            <w:bookmarkEnd w:id="1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Им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именование документа,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удостоверяющего личность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ерия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д подразделения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774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НИЛС</w:t>
            </w:r>
          </w:p>
        </w:tc>
        <w:tc>
          <w:tcPr>
            <w:tcW w:w="5293" w:type="dxa"/>
            <w:gridSpan w:val="6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2" w:name="sub_1004"/>
            <w:r>
              <w:rPr>
                <w:rFonts w:eastAsia="Times New Roman"/>
              </w:rPr>
              <w:t>4. Кем вы являетесь?/Кем является заявитель?</w:t>
            </w:r>
            <w:bookmarkEnd w:id="2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4.1. Мать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продолжите заполнение необходимых полей с пункта 5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4.2. Отец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продолжите заполнение необходимых полей с пункта 5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3" w:name="sub_1005"/>
            <w:r>
              <w:rPr>
                <w:rFonts w:eastAsia="Times New Roman"/>
              </w:rPr>
              <w:t>5. Сведения об ограничениях</w:t>
            </w:r>
            <w:bookmarkEnd w:id="3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Умышленных преступлений в отношении ребенка (детей) не совершал(а) (после подтверждения - переход к пункту 7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4" w:name="sub_1006"/>
            <w:r>
              <w:rPr>
                <w:rFonts w:eastAsia="Times New Roman"/>
              </w:rPr>
              <w:t>6. Тип представителя</w:t>
            </w:r>
            <w:bookmarkEnd w:id="4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пекун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Попечитель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6.1. Сведения о представителе (опекуне/попечителе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Им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именование документа,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удостоверяющего личность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ерия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д подразделения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6.2. Сведения о документе, подтверждающем установлени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опекунства/попечительств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рган, выдавший документ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6.3. Сведения о ребенк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в связи с рождением (усыновлением) которого возникло право на материнский капитал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Им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именование документа,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удостоверяющего личность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(для ребенка, достигшего 14 лет)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ерия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д подразделения</w:t>
            </w:r>
          </w:p>
        </w:tc>
        <w:tc>
          <w:tcPr>
            <w:tcW w:w="5722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Адрес регистрации по месту жительства ребенка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Где зарегистрировано рождение ребенка?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В Российской Федерации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Реквизиты актовой записи о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Место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 территории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иностранного государства</w:t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5" w:name="sub_1007"/>
            <w:r>
              <w:rPr>
                <w:rFonts w:eastAsia="Times New Roman"/>
              </w:rPr>
              <w:t>7. Реквизиты для перечисления денежных средств</w:t>
            </w:r>
            <w:bookmarkEnd w:id="5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аименование банка: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БИК: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Корреспондентский счет: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Данные получателя денежных средств: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Имя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Номер лицевого счета (номер счета получателя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bookmarkStart w:id="6" w:name="sub_1008"/>
            <w:r>
              <w:rPr>
                <w:rStyle w:val="Style12"/>
              </w:rPr>
              <w:t>8. Результаты предоставления государственной услуги (в случае оформления в форме документа на бумажном носителе):</w:t>
            </w:r>
            <w:bookmarkEnd w:id="6"/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>
                <w:b/>
                <w:b/>
                <w:color w:val="26282F"/>
                <w:lang w:val="en-US" w:eastAsia="en-US"/>
              </w:rPr>
            </w:pPr>
            <w:r>
              <w:rPr>
                <w:b/>
                <w:color w:val="26282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pacing w:lineRule="auto" w:line="276"/>
              <w:rPr>
                <w:b/>
                <w:b/>
                <w:color w:val="26282F"/>
                <w:lang w:val="en-US" w:eastAsia="en-US"/>
              </w:rPr>
            </w:pPr>
            <w:r>
              <w:rPr>
                <w:b/>
                <w:color w:val="26282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(Фамилия, имя, отчество (при наличии) родителя/законного представителя несовершеннолетнего)</w:t>
            </w:r>
          </w:p>
        </w:tc>
      </w:tr>
      <w:tr>
        <w:trPr/>
        <w:tc>
          <w:tcPr>
            <w:tcW w:w="4022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серия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N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</w:tr>
      <w:tr>
        <w:trPr/>
        <w:tc>
          <w:tcPr>
            <w:tcW w:w="906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выдан (кем, дата выдачи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Heading1"/>
              <w:spacing w:lineRule="auto" w:line="276" w:before="240" w:after="120"/>
              <w:rPr>
                <w:rFonts w:eastAsia="Times New Roman"/>
              </w:rPr>
            </w:pPr>
            <w:bookmarkStart w:id="7" w:name="sub_1009"/>
            <w:r>
              <w:rPr>
                <w:rFonts w:eastAsia="Times New Roman"/>
              </w:rPr>
              <w:t>9. К заявлению прилагаю следующие документы:</w:t>
            </w:r>
            <w:bookmarkEnd w:id="7"/>
          </w:p>
        </w:tc>
      </w:tr>
      <w:tr>
        <w:trPr/>
        <w:tc>
          <w:tcPr>
            <w:tcW w:w="906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pacing w:lineRule="auto" w:line="276"/>
              <w:rPr/>
            </w:pPr>
            <w:r>
              <w:rPr/>
              <w:t>Об ответственности за достоверность представленных сведений предупрежден (на).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Даю согласие на получение, обработку и передачу моих персональных данных в соответствии с Федеральными законами от 27.07.2006 года N 149-ФЗ "Об информации, информационных технологиях и о защите информации", от 27.07.2006 N 152-ФЗ "О персональных данных".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подпись родителя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(законного представителя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440"/>
      <w:gridCol w:w="3439"/>
      <w:gridCol w:w="3439"/>
    </w:tblGrid>
    <w:tr>
      <w:trPr/>
      <w:tc>
        <w:tcPr>
          <w:tcW w:w="3440" w:type="dxa"/>
          <w:tcBorders/>
        </w:tcPr>
        <w:p>
          <w:pPr>
            <w:pStyle w:val="Standard"/>
            <w:ind w:hanging="0"/>
            <w:jc w:val="left"/>
            <w:rPr>
              <w:sz w:val="20"/>
            </w:rPr>
          </w:pPr>
          <w:r>
            <w:rPr>
              <w:sz w:val="20"/>
            </w:rPr>
            <w:t xml:space="preserve">09.08.2022 </w:t>
          </w:r>
        </w:p>
      </w:tc>
      <w:tc>
        <w:tcPr>
          <w:tcW w:w="3439" w:type="dxa"/>
          <w:tcBorders/>
        </w:tcPr>
        <w:p>
          <w:pPr>
            <w:pStyle w:val="Standard"/>
            <w:ind w:hanging="0"/>
            <w:jc w:val="center"/>
            <w:rPr>
              <w:sz w:val="20"/>
            </w:rPr>
          </w:pPr>
          <w:r>
            <w:rPr>
              <w:sz w:val="20"/>
            </w:rPr>
            <w:t>Система ГАРАНТ</w:t>
          </w:r>
        </w:p>
      </w:tc>
      <w:tc>
        <w:tcPr>
          <w:tcW w:w="3439" w:type="dxa"/>
          <w:tcBorders/>
        </w:tcPr>
        <w:p>
          <w:pPr>
            <w:pStyle w:val="Standard"/>
            <w:ind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bidi w:val="0"/>
      <w:jc w:val="both"/>
      <w:textAlignment w:val="baseline"/>
    </w:pPr>
    <w:rPr>
      <w:rFonts w:ascii="Courier New" w:hAnsi="Courier New" w:eastAsia="Symbol" w:cs="Wingdings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3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4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5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7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4:00Z</dcterms:created>
  <dc:creator>НПП "Гарант-Сервис"</dc:creator>
  <dc:description>Документ экспортирован из системы ГАРАНТ</dc:description>
  <dc:language>en-US</dc:language>
  <cp:lastModifiedBy>Администратор@oszn.local</cp:lastModifiedBy>
  <dcterms:modified xsi:type="dcterms:W3CDTF">2025-04-3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