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января 1997 года N 4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ВЛАДИМИ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СВОЕНИИ ЗВАНИЯ</w:t>
      </w:r>
    </w:p>
    <w:p>
      <w:pPr>
        <w:pStyle w:val="ConsPlusTitle"/>
        <w:widowControl/>
        <w:jc w:val="center"/>
        <w:rPr/>
      </w:pPr>
      <w:r>
        <w:rPr/>
        <w:t>"ПОЧЕТНЫЙ ГРАЖДАНИН 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реш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5 ноября 1996 года N 28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Владими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6.10.2000 N 66-ОЗ, от 09.06.2003 N 50-ОЗ,</w:t>
      </w:r>
    </w:p>
    <w:p>
      <w:pPr>
        <w:pStyle w:val="ConsPlusNormal"/>
        <w:widowControl/>
        <w:ind w:hanging="0"/>
        <w:jc w:val="center"/>
        <w:rPr/>
      </w:pPr>
      <w:r>
        <w:rPr/>
        <w:t>от 04.07.2007 N 75-ОЗ, от 13.11.2007 N 137-ОЗ,</w:t>
      </w:r>
    </w:p>
    <w:p>
      <w:pPr>
        <w:pStyle w:val="ConsPlusNormal"/>
        <w:widowControl/>
        <w:ind w:hanging="0"/>
        <w:jc w:val="center"/>
        <w:rPr/>
      </w:pPr>
      <w:r>
        <w:rPr/>
        <w:t>от 06.06.2008 N 94-ОЗ, от 23.09.2008 N 149-ОЗ,</w:t>
      </w:r>
    </w:p>
    <w:p>
      <w:pPr>
        <w:pStyle w:val="ConsPlusNormal"/>
        <w:widowControl/>
        <w:ind w:hanging="0"/>
        <w:jc w:val="center"/>
        <w:rPr/>
      </w:pPr>
      <w:r>
        <w:rPr/>
        <w:t>от 09.06.2009 N 53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вание "Почетный гражданин Владимирской области" присваивается за особые заслуги в области развития производства, науки и техники, народного образования, социального обеспечения, искусства, культуры, спорта, обслуживания населения, в других областях трудовой деятельности и высокое профессиональное мастерство, а также за активное участие в общественной жизни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9 N 53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вание "Почетный гражданин Владимирской области" присваивается Законодательным Собранием Владимирской области гражданам Российской Федерации, иностранным гражданам, лицам без гражданства (в том числе, посмертно). Присвоение звания не связывается с фактом рождения удостоенных его лиц во Владимирской области или проживания на ее территор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9 N 53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Лицу, удостоенному звания "Почетный гражданин Владимирской области" вручается нагрудный знак почетного гражданина Владимирской области, удостовере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Лица, удостоенные звания "Почетный гражданин Владимирской области", имеют право публичного ношения нагрудного знака и удостовер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1. Имена почетных граждан заносятся в Книгу почетных граждан Владимирской области в хронологическ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Владимирской области от 09.06.2003 N 50-ОЗ, от 09.06.2009 N 53-ОЗ)</w:t>
      </w:r>
    </w:p>
    <w:p>
      <w:pPr>
        <w:pStyle w:val="ConsPlusNormal"/>
        <w:widowControl/>
        <w:ind w:firstLine="540"/>
        <w:jc w:val="both"/>
        <w:rPr/>
      </w:pPr>
      <w:r>
        <w:rPr/>
        <w:t>2. В Книге почетных граждан Владимирской области помещается фотография почетного гражданина, записывается фамилия, имя, отчество, краткая биография и перечисляются заслуги перед Владимирской областью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Закона Владимирской области от 09.06.2009 N 53-ОЗ)</w:t>
      </w:r>
    </w:p>
    <w:p>
      <w:pPr>
        <w:pStyle w:val="ConsPlusNormal"/>
        <w:widowControl/>
        <w:ind w:firstLine="540"/>
        <w:jc w:val="both"/>
        <w:rPr/>
      </w:pPr>
      <w:r>
        <w:rPr/>
        <w:t>3. Оформление Книги почетных граждан Владимирской области и ее содержание в надлежащем виде возлагается на администрацию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Владимирской области от 09.06.2003 N 50-ОЗ, от 09.06.2009 N 53-ОЗ)</w:t>
      </w:r>
    </w:p>
    <w:p>
      <w:pPr>
        <w:pStyle w:val="ConsPlusNormal"/>
        <w:widowControl/>
        <w:ind w:firstLine="540"/>
        <w:jc w:val="both"/>
        <w:rPr/>
      </w:pPr>
      <w:r>
        <w:rPr/>
        <w:t>4. Форма, порядок изготовления, ведения и хранения Книги почетных граждан Владимирской области устанавливаются постановлением Губернатора Владимир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Законом Владимирской области от 09.06.2009 N 53-О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Удостоверение и нагрудный знак о присвоении звания "Почетный гражданин Владимирской области" остаются на хранение наследникам или передаются в муз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Звание "Почетный гражданин Владимирской области" не может быть присвоено лицам, которые имеют непогашенную судимость.</w:t>
      </w:r>
    </w:p>
    <w:p>
      <w:pPr>
        <w:pStyle w:val="ConsPlusNormal"/>
        <w:widowControl/>
        <w:ind w:firstLine="540"/>
        <w:jc w:val="both"/>
        <w:rPr/>
      </w:pPr>
      <w:r>
        <w:rPr/>
        <w:t>Лицо, которому присвоено звание "Почетный гражданин Владимирской области", может быть лишено этого звания по решению Законодательного Собрания за совершение преступления после вступления в законную силу обвинительного приговора суда, а также за совершение действий, порочащих это почетное звани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9 N 53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АНИЯ И ПОРЯДОК ПРИСВОЕНИЯ ЗВАНИЯ</w:t>
      </w:r>
    </w:p>
    <w:p>
      <w:pPr>
        <w:pStyle w:val="ConsPlusTitle"/>
        <w:widowControl/>
        <w:jc w:val="center"/>
        <w:rPr/>
      </w:pPr>
      <w:r>
        <w:rPr/>
        <w:t>"ПОЧЕТНЫЙ ГРАЖДАНИН 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едставление кандидатов на присвоение звания "Почетный гражданин Владимирской области" проводится при их согласии по инициативе Губернатора области, депутатов Законодательного Собрания, представительных и исполнительных органов района, города, трудового коллектива, общественных организаций по согласованию с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3 N 50-ОЗ)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к присвоению звания производится на основе ходатайств тех органов и организаций, которые выдвигают кандидата на звание "Почетный гражданин Владимирской области". В ходатайствах указываются основные биографические данные представляемого к присвоению звания, а также подробное описание его заслуг перед Владимирской областью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направляют ходатайства в комиссию по присвоению звания "Почетный гражданин Владимирской области" при Губернаторе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3 N 50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Для предварительного рассмотрения кандидатур, представленных на присвоение звания "Почетный гражданин Владимирской области", Губернатор области образует комиссию из числа наиболее авторитетных жителей области, депутатов Законодательного Собрания, руководителей предприятий и организаций, представителей общественности, органов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3 N 50-О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решения комиссии Губернатора области вносит представление в Законодательное Собрание для окончательного решения вопрос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3 N 50-ОЗ)</w:t>
      </w:r>
    </w:p>
    <w:p>
      <w:pPr>
        <w:pStyle w:val="ConsPlusNormal"/>
        <w:widowControl/>
        <w:ind w:firstLine="540"/>
        <w:jc w:val="both"/>
        <w:rPr/>
      </w:pPr>
      <w:r>
        <w:rPr/>
        <w:t>Численный состав комиссии, порядок ее деятельности, утверждение описания нагрудного знака и удостоверения определяется постановлением Губернатора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Владимирской области от 09.06.2003 N 50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Решение о присвоении звания "Почетный гражданин Владимирской области" принимается тайным голосованием двумя третями голосов от общего числа избранных депутатов Законодательного Собр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Владимирской области от 09.06.2009 N 53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а, которым присвоено звание "Почетный гражданин Владимирской области",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безотлагательного приема Губернатором Владимирской области и председателем Законодательного Собрания Владим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бесплатного проезда по территории Владимирской области на всех видах транспорта, за исключением такси и поездов дальнего 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ого посещения торжественных и зрелищных мероприятий, проводимых государственными и муниципальными органами и учреждениями Владими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на ежемесячную денежную выплату в размере 5230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Ежемесячная денежная выплата, предусмотренная пунктом 4 части 1 настоящей статьи, устанавливается и предоставляется независимо от получения лицом, удостоенным звания "Почетный гражданин Владимирской области", ежемесячных денежных выплат в соответствии с другими законами и иными нормативными правовыми актами Российской Федерации и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реализации прав, предусмотренных пунктами 2 - 4 части 1 настоящей статьи, устанавливается постановлением Губернатора Владимир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Нагрудный знак и удостоверение вручаются лицу, удостоенному звания, или, в случае смерти, его наследникам председателем Законодательного Собрания области и Губернатором в торжественной обстановк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Владимирской области от 16.10.2000 N 66-ОЗ, от 09.06.2003 N 50-О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Расходы, связанные с реализацией данного Закона, предусматриваются отдельной строкой в областном бюджете.</w:t>
      </w:r>
    </w:p>
    <w:p>
      <w:pPr>
        <w:pStyle w:val="ConsPlusNormal"/>
        <w:widowControl/>
        <w:ind w:firstLine="540"/>
        <w:jc w:val="both"/>
        <w:rPr/>
      </w:pPr>
      <w:r>
        <w:rPr/>
        <w:t>Индексация размера ежемесячной денежной выплаты производится в соответствии с областным законодательством в пределах средств, предусмотренных областным бюджетом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Владимирской области от 04.07.2007 N 75-ОЗ)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размера ежемесячной денежной выплаты осуществляется путем внесения соответствующих изменений в настоящий Закон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Владимирской области от 04.07.2007 N 75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ИНОГРАДОВ</w:t>
      </w:r>
    </w:p>
    <w:p>
      <w:pPr>
        <w:pStyle w:val="ConsPlusNormal"/>
        <w:widowControl/>
        <w:ind w:hanging="0"/>
        <w:rPr/>
      </w:pPr>
      <w:r>
        <w:rPr/>
        <w:t>Владимир</w:t>
      </w:r>
    </w:p>
    <w:p>
      <w:pPr>
        <w:pStyle w:val="ConsPlusNormal"/>
        <w:widowControl/>
        <w:ind w:hanging="0"/>
        <w:rPr/>
      </w:pPr>
      <w:r>
        <w:rPr/>
        <w:t>21 января 1997 года</w:t>
      </w:r>
    </w:p>
    <w:p>
      <w:pPr>
        <w:pStyle w:val="ConsPlusNormal"/>
        <w:widowControl/>
        <w:ind w:hanging="0"/>
        <w:rPr/>
      </w:pPr>
      <w:r>
        <w:rPr/>
        <w:t>N 4-О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6:00Z</dcterms:created>
  <dc:creator>ConsultantPlus</dc:creator>
  <dc:description/>
  <cp:keywords/>
  <dc:language>en-US</dc:language>
  <cp:lastModifiedBy>123</cp:lastModifiedBy>
  <dcterms:modified xsi:type="dcterms:W3CDTF">2010-08-27T05:16:00Z</dcterms:modified>
  <cp:revision>2</cp:revision>
  <dc:subject/>
  <dc:title>21 января 1997 года N 4-ОЗ</dc:title>
</cp:coreProperties>
</file>