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>УТВЕРЖДАЮ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.о.директора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>ГБУСО ВО "Комплексный центр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циального обслуживания населения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уздальского района"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>А.В.Петрова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sz w:val="28"/>
          <w:szCs w:val="28"/>
        </w:rPr>
        <w:t xml:space="preserve">«___»______________20___г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ИНСТРУК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О ПРОТИВОДЕЙСТВИЮ КОРРУПЦ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определения и понятия, используемые в настоящей Инструкции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ррупция: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идя третьих лиц либо незаконное предоставление такой выгоды указанному лицу, другими физическими лицами;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, направленная на борьбу с коррупци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Должностные лица</w:t>
      </w:r>
      <w:r>
        <w:rPr>
          <w:sz w:val="28"/>
          <w:szCs w:val="28"/>
        </w:rPr>
        <w:t> - лица, постоянно, временно или по специальному полномочию осуществляющие функции представителя власти,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Конфликт интересов</w:t>
      </w:r>
      <w:r>
        <w:rPr>
          <w:sz w:val="28"/>
          <w:szCs w:val="28"/>
        </w:rPr>
        <w:t> - это ситуация, при которой личная заинтересованность должностного лиц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Личная заинтересованность</w:t>
      </w:r>
      <w:r>
        <w:rPr>
          <w:sz w:val="28"/>
          <w:szCs w:val="28"/>
        </w:rPr>
        <w:t> - возможность получения должностным лицо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должностного лица, членов его семьи и лиц, состоящих в родстве и свойстве, а также для граждан или организаций, с которыми должностное лицо связано финансовыми или иными обязательств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зятка</w:t>
      </w:r>
      <w:r>
        <w:rPr>
          <w:sz w:val="28"/>
          <w:szCs w:val="28"/>
        </w:rPr>
        <w:t> — принимаемые должностным лицом материальные ценности (предметы или деньги) или какая-либо имущественная выгода или услуги за действие (или бездействие), в интересах взяткодателя, которое это лицо могло или должно было совершить в силу своего служебного положения. Действия по передаче и приёму взятки в России и др. странах противозаконны и подпадают под действие Уголовного кодекса и кодекса об административных правонарушениях. Разновидностью взятки является так называемый откат, заключающийся в том, что должностное лицо при выборе поставщика товаров или услуг выбирает определённое предложение, и за это получает от поставщика вознаграждение в виде фиксированной суммы или процента от суммы сделки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Термин </w:t>
      </w:r>
      <w:r>
        <w:rPr>
          <w:rStyle w:val="Emphasis"/>
          <w:b/>
          <w:bCs/>
          <w:sz w:val="28"/>
          <w:szCs w:val="28"/>
        </w:rPr>
        <w:t>взятка</w:t>
      </w:r>
      <w:r>
        <w:rPr>
          <w:sz w:val="28"/>
          <w:szCs w:val="28"/>
        </w:rPr>
        <w:t> чаще используется для обозначения подкупа государственного служащего, тогда как для обозначения подкупа сотрудника коммерческой структуры принято использовать термин Коммерческий подкуп. В соответствии с действующим в РФ законодательством предметом взятки (коммерческого подкупа)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Незаконное вознаграждение от имени юридического лица</w:t>
      </w:r>
      <w:r>
        <w:rPr>
          <w:sz w:val="28"/>
          <w:szCs w:val="28"/>
        </w:rPr>
        <w:t> — незаконная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я), связанного с занимаемым им служебным положением. Покушение на получение взятки - ситуация, когда, обусловленная передача ценностей (предметов или денег) не состоялась по обстоятельствам, не зависящим от воли лиц, пытавшихся получить предмет взятки или подкуп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ымогательство взятки</w:t>
      </w:r>
      <w:r>
        <w:rPr>
          <w:sz w:val="28"/>
          <w:szCs w:val="28"/>
        </w:rPr>
        <w:t> -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предусматривает два основных вида преступлений, в сфере коррупции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лучение взятки и дача взятк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Получение взятки</w:t>
      </w:r>
      <w:r>
        <w:rPr>
          <w:sz w:val="28"/>
          <w:szCs w:val="2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ы,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и и выгоды: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 в сфере коррупции предусмотрена Уголовным кодексом РФ (ст. 204, 290, 291, 291.1.), Кодексом об административных правонарушениях (КоАП) РФ (ст. 19.28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соблюдать ограничения, запреты и требования о предотвращении или о регулировании конфликта интересов, обязанность об уведомлении представителя нанимателя (работодателя) об обращениях, в целях склонения к совершению коррупционных правонарушений, иные обязанности, установленные в целях противодействия коррупции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этим важным является соблюдение требований к служебному поведению, а также этических норм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некоторые слова, выражения и жесты могут быть восприняты окружающими как просьба (намек) о даче взятки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аким выражениям относятся, например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опрос решить трудно, но можно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пасибо на хлеб не намажешь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договоримся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нужны более веские аргументы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нужно обсудить параметры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ну что делать будем?» и т.д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определённых тем с представителями организаций и гражданами, особенно с теми из них, чья выгода зависит от решений и действий должностных лиц, может также восприниматься как просьба о даче взятки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таких тем относятся, например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зкий уровень заработной платы и нехватка денежных средств на реализацию тех или иных нужд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работы у родственников должностного лиц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 поступления детей должностного лица в образовательные учреждения и т.д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ённые исходящие должностного лица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должностного лица. К числу таких предложений относятся, например, предложени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должностному лицу и (или) его родственникам скидку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деньги в конкретный благотворительный фонд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ть конкретную спортивную команду и т.д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ие должностными лицами определённых действий может восприниматься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е получение подарков, даже стоимостью менее 3000 рублей (если речь идет не о государственном гражданском служащем)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должностного лиц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озможные ситуации коррупционной направленности и рекомендации по правилам повед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1. Провокации: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збежание возможных провокаций со стороны обратившихся за услугой граждан, должностных лиц, осуществляющих проверку деятельности подразделени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2. Вымогательство взятк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нтересуйтесь о гарантиях решения Вашего вопроса в случае вашего согласия дать взятку или совершить коммерческий подкуп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у Вас диктофона постараться записать (скрытно) предложение о взятк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ожить о данном факте служебной запиской вышестоящему руководств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ться с письменным сообщением о готовящемся преступлении в соответствующие правоохранительные орган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3. Конфликт интересов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имательно относиться к любой возможности конфликта интерес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ить должностные или служебные положения должностного лица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ь комиссии по соблюдению требований к служебному поведению и урегулированию конфликтов интересов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человек свободен в выборе своего решения. Но, как свободная личность, он не может не осознавать, что зло должно быть наказано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аши действия если Вы приняли решение противостоять коррупции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рганы внутренних дел - районные или городские отделения (отделы, управления) милиции, отделы (управления) по борьбе с экономическими преступлениями, ГУВД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рганы прокуратуры - в районную прокуратур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едственное управление Следственного комитета Российской Федерации по Владимир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>
          <w:sz w:val="28"/>
          <w:szCs w:val="28"/>
        </w:rPr>
        <w:t>в органы безопасности - межрайонные отделы и Управление ФСБ России по Владимирск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дной из форм сообщения о правонарушении коррупционного характера является </w:t>
      </w:r>
      <w:r>
        <w:rPr>
          <w:rStyle w:val="Emphasis"/>
          <w:b/>
          <w:bCs/>
          <w:sz w:val="28"/>
          <w:szCs w:val="28"/>
        </w:rPr>
        <w:t>анонимное обращение в правоохранительные органы</w:t>
      </w:r>
      <w:r>
        <w:rPr>
          <w:sz w:val="28"/>
          <w:szCs w:val="28"/>
        </w:rPr>
        <w:t>. Хотя в этом случае заявитель не может в виду анонимности рассчитывать на получение ответа, а само анонимное обращение о преступлении не может служить поводом для возбуждения уголовного дела (п.7 ст. 141 УПК РФ). Анонимное сообщение обязательно проверя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случае вымогательства взятки Вам нужно: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ться в правоохранительные органы и написать заявление о факте вымогательства у Вас взятки или коммерческого подкупа, в котором точно указать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а сумма и характер вымогаемой взятки (подкупа)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Style15"/>
        <w:shd w:fill="FFFFFF" w:val="clear"/>
        <w:spacing w:before="168" w:after="1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68" w:after="1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ЫЙ ТЕКСТ ЗАЯВЛЕНИЯ В ПРАВООХРАНИТЕЛЬНЫЕ ОРГАНЫ</w:t>
      </w:r>
    </w:p>
    <w:p>
      <w:pPr>
        <w:pStyle w:val="Style15"/>
        <w:shd w:fill="FFFFFF" w:val="clear"/>
        <w:spacing w:before="168" w:after="1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у ОВД Иванову И. И.</w:t>
      </w:r>
    </w:p>
    <w:p>
      <w:pPr>
        <w:pStyle w:val="Style15"/>
        <w:shd w:fill="FFFFFF" w:val="clear"/>
        <w:spacing w:before="168" w:after="1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гражданина Петрова П.П.,</w:t>
      </w:r>
    </w:p>
    <w:p>
      <w:pPr>
        <w:pStyle w:val="Style15"/>
        <w:shd w:fill="FFFFFF" w:val="clear"/>
        <w:spacing w:before="168" w:after="1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Style15"/>
        <w:shd w:fill="FFFFFF" w:val="clear"/>
        <w:spacing w:before="168" w:after="1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, Петров Петр Петрович, заявляю о том, что 13 мая 2014 года главврач районной больницы Сидоров С.С. за лечение моего брата Петрова Михаила Петровича поставил условие передать ему деньги в сумме 20 тысяч рублей в срок до 20 мая. В противном случае моему брату будет отказано в приеме в стационар и операции. Передача денег должна состояться в служебном кабинете Сидорова. Перед этим я должен позвонить ему по телефону и договориться о времени встречи 14 мая 2014 года.</w:t>
      </w:r>
    </w:p>
    <w:p>
      <w:pPr>
        <w:pStyle w:val="Style15"/>
        <w:shd w:fill="FFFFFF" w:val="clear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  <w:t>Я Петров Петр Петрович предупрежден об уголовной ответственности за заведомо ложный донос по ст. 306 УК РФ.</w:t>
      </w:r>
    </w:p>
    <w:p>
      <w:pPr>
        <w:pStyle w:val="Style15"/>
        <w:shd w:fill="FFFFFF" w:val="clear"/>
        <w:spacing w:before="168" w:after="1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ись) Петров П.П.</w:t>
      </w:r>
    </w:p>
    <w:p>
      <w:pPr>
        <w:pStyle w:val="Style15"/>
        <w:shd w:fill="FFFFFF" w:val="clear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 обязаны выслушать в дежурной части органа внутренних дел, приемной органов прокуратуры, следственном комитете, Федеральной службе безопасности и принять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имеете право выяснить в правоохранительном органе, которому поручено заниматься Вашим заявлением, о характере принимаемых мер.</w:t>
      </w:r>
    </w:p>
    <w:p>
      <w:pPr>
        <w:pStyle w:val="Style15"/>
        <w:shd w:fill="FFFFFF" w:val="clear"/>
        <w:spacing w:before="168" w:after="1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коррупционном преступлении вы имеете право обжаловать эти незаконные действия в вышестоящих инстанциях (районных, городских, республиканских, федеральных), а также подать жалобу на неправомерные действия сотрудников правоохранительных органов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венция Совета Европы об уголовной ответственности за коррупцию от 27.01.1999г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"О противодействии коррупции"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9 Постановления Пленума Верховного Суда РФ от 10.02.2000г. №6 «О судебной практике по делам о взяточничестве и коммерческом подкупе»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ый план противодействия коррупции на 2014-2015 годы, утвержденный Указом Президента Российской Федерации от 11 апреля 2014 года № 226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 Президента РФ от 19 мая 2008 г. № 815 «О мерах по противодействию коррупции»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зор рекомендаций по осуществлению комплексов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, предложения дачи взятки или получения взятки, подготовленный Минтрудом России и одобренный решением президиума Совета при Президенте Российской Федерации по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8:00Z</dcterms:created>
  <dc:creator>Наталья</dc:creator>
  <dc:description/>
  <cp:keywords/>
  <dc:language>en-US</dc:language>
  <cp:lastModifiedBy>Наталья</cp:lastModifiedBy>
  <cp:lastPrinted>2017-09-26T09:32:00Z</cp:lastPrinted>
  <dcterms:modified xsi:type="dcterms:W3CDTF">2019-02-14T11:13:00Z</dcterms:modified>
  <cp:revision>3</cp:revision>
  <dc:subject/>
  <dc:title>УТВЕРЖДАЮ</dc:title>
</cp:coreProperties>
</file>