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Style13"/>
        <w:jc w:val="center"/>
        <w:rPr>
          <w:b/>
          <w:b/>
          <w:color w:val="FFFFFF"/>
          <w:spacing w:val="40"/>
          <w:sz w:val="28"/>
          <w:lang w:val="en-US"/>
        </w:rPr>
      </w:pPr>
      <w:r>
        <w:rPr>
          <w:b/>
          <w:color w:val="FFFFFF"/>
          <w:spacing w:val="40"/>
          <w:sz w:val="28"/>
          <w:lang w:val="en-US"/>
        </w:rPr>
      </w:r>
    </w:p>
    <w:p>
      <w:pPr>
        <w:pStyle w:val="Style13"/>
        <w:jc w:val="center"/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</w:r>
    </w:p>
    <w:p>
      <w:pPr>
        <w:pStyle w:val="Style13"/>
        <w:spacing w:before="120" w:after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АДМИНИСТРАЦИЯ ВЛАДИМИРСКОЙ ОБЛАСТИ</w:t>
      </w:r>
    </w:p>
    <w:p>
      <w:pPr>
        <w:pStyle w:val="Style13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Style13"/>
        <w:ind w:firstLine="567"/>
        <w:jc w:val="center"/>
        <w:rPr>
          <w:b/>
          <w:b/>
          <w:color w:val="FFFFFF"/>
          <w:spacing w:val="32"/>
          <w:sz w:val="35"/>
        </w:rPr>
      </w:pPr>
      <w:r>
        <w:rPr>
          <w:b/>
          <w:color w:val="FFFFFF"/>
          <w:spacing w:val="32"/>
          <w:sz w:val="35"/>
        </w:rPr>
        <w:t>ПОСТАНОВЛЕНИЕ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Style13"/>
        <w:jc w:val="center"/>
        <w:rPr>
          <w:b/>
          <w:b/>
          <w:color w:val="FFFFFF"/>
          <w:spacing w:val="32"/>
          <w:sz w:val="40"/>
        </w:rPr>
      </w:pPr>
      <w:r>
        <w:rPr>
          <w:b/>
          <w:color w:val="FFFFFF"/>
          <w:spacing w:val="32"/>
          <w:sz w:val="40"/>
        </w:rPr>
      </w:r>
    </w:p>
    <w:p>
      <w:pPr>
        <w:pStyle w:val="Style13"/>
        <w:jc w:val="center"/>
        <w:rPr>
          <w:b/>
          <w:b/>
          <w:color w:val="FFFFFF"/>
          <w:spacing w:val="32"/>
          <w:sz w:val="28"/>
        </w:rPr>
      </w:pPr>
      <w:r>
        <w:rPr>
          <w:b/>
          <w:color w:val="FFFFFF"/>
          <w:spacing w:val="32"/>
          <w:sz w:val="28"/>
        </w:rPr>
        <w:t>ГУБЕРНАТОРА</w:t>
      </w:r>
    </w:p>
    <w:p>
      <w:pPr>
        <w:pStyle w:val="Normal"/>
        <w:rPr>
          <w:b/>
          <w:b/>
          <w:color w:val="FFFFFF"/>
          <w:spacing w:val="32"/>
          <w:sz w:val="10"/>
        </w:rPr>
      </w:pPr>
      <w:r>
        <w:rPr>
          <w:b/>
          <w:color w:val="FFFFFF"/>
          <w:spacing w:val="32"/>
          <w:sz w:val="10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8.04.2011</w:t>
        <w:tab/>
        <w:tab/>
        <w:tab/>
        <w:tab/>
        <w:tab/>
        <w:tab/>
        <w:tab/>
        <w:tab/>
        <w:tab/>
        <w:t xml:space="preserve">№380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ламента предоставления государственными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зенными учреждениями социальной защиты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еления Владимирской области государственной услуги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предоставлению мер социальной поддержк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мьям с детьми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№ 210-ФЗ « Об организации предоставления государственных и муниципальных услуг»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семьям с детьми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убернатора области от 15.10.2007 № 756 «Об утверждении административного регламента исполнения департаментом социальной защиты населения администрации области государственной функции по предоставлению мер социальной поддержки семьям с деть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области по социальной политике</w:t>
      </w:r>
      <w:r>
        <w:rPr/>
        <w:t>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color w:val="FFFFFF"/>
          <w:sz w:val="28"/>
        </w:rPr>
        <w:t>.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убернатор области</w:t>
        <w:tab/>
        <w:tab/>
        <w:tab/>
        <w:tab/>
        <w:tab/>
        <w:tab/>
        <w:tab/>
        <w:t xml:space="preserve">    Н.В.Виноградов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Губернатора области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№____________</w:t>
            </w:r>
          </w:p>
        </w:tc>
      </w:tr>
    </w:tbl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семьям с детьм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Style16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семьям с детьми (далее - Административный регламент) разработан в целях повышения качества и доступности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емьям с детьми предоставляются следующие меры социальной поддерж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Семьям, имеющим среднедушевой доход ниже величины прожиточного минимума, установленной во Владими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е пособие на ребенка гражданам, имеющим детей, во Владим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нежные компенсации беременным женщинам, кормящим матерям, а также на детей в возрасте до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ногодетным семьям дополни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расходов на оплату коммунальных услуг в виде ежемесячной денежной выплаты в размере 50 процентов платы за коммунальные услуги (холодное и горячее водоснабжение, водоотведение, газоснабжение, электроснабжение, отопление (теплоснабжение), вывоз твердых и жидких бытовых отходов в пределах нормативов потребления данных услуг), а проживающим в домах без центрального отопления - ежегодная компенсация за топли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ыплаты на детей, учащихся образовательных учреждений, ежегодно на школьную и спортивную форму и ежемесячно в течение учебного года на питание и проез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ыплаты на детей до 6 лет на приобретение лекар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идка на оплату за содержание детей в дошкольных учреждениях, исходя из количества дней фактического пос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ям, имеющим в своем составе четырех и более детей, дополнительное ежемесячное пособие на каждого ребенка в размере 20% базового размера государственного ежемесячного пособия на ребенка, установленного законодательством Владим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50% скидка со стоимости проезда на междугородном транспорте один раз в год к месту лечения и обратно в пределах Российской Федерации на детей, не являющихся инвалидами, нуждающихся в санаторно-курортном ле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Независимо от доходов семьи предоставляется единовременная денежная выплата при рождении второго и последующего ребенка, а также при рождении двойни (тройн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ями являются граждане, имеющие ребенка (детей), которые в соответствии с действующим законодательством имеют право на меры социальной поддержки, а также их законные (уполномоченные)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: предоставление мер социальной поддержки семьям с деть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Государственная услуга предоставляется государственными казенными учреждениями социальной защиты населения</w:t>
      </w:r>
      <w:r>
        <w:rPr/>
        <w:t xml:space="preserve"> </w:t>
      </w:r>
      <w:r>
        <w:rPr>
          <w:sz w:val="28"/>
          <w:szCs w:val="28"/>
        </w:rPr>
        <w:t>Владимирской области (далее – ГКУСЗН)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ведения о местонахождении ГКУСЗН, предоставляющих услугу, контактных телефонах (телефонах для справок), Интернет-адресах, адресах электронной почты, (приложение № 1 к настоящему Административному регламенту) размещаются на официальном сайте департамента социальной защиты населения администрации Владимирской области (далее- Департамент) http://www.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Интернет-сай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(режим) работы ГКУСЗН: с понедельника по пятницу с 8.00 до 17.00, перерыв с 12.00 до 13.00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государственной услуги является получение гражданами мер социальной поддержки или мотивированного отказа в их назначен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Государственная услуга предоставляется в сроки, указанные в </w:t>
      </w:r>
      <w:hyperlink r:id="rId3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Федеральным законом от 19.05.95 N 81-ФЗ "О государственных пособиях гражданам, имеющим детей" ("Российская газета", N 99, 24.05.9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2. Федеральным законом от 12.07.2006 № 152-ФЗ «О персональных данных» ("Российская газета", N 165, 29.07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Основами законодательства Российской Федерации об охране здоровья граждан от 22 июля 1993 года N 5487-1 ("Российские вести", N 174, 09.09.9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Законом Владимирской области от 02.10.2007 N 120-ОЗ "О социальной поддержке и социальном обслуживании отдельных категорий граждан во Владимирской области" ("Владимирские ведомости", N 193, 03.10.200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5. Постановлением Губернатора области от 14.12.2004 N 683 "Об утверждении Положения о порядке назначения и выплаты ежемесячного пособия гражданам, имеющим детей" ("Владимирские ведомости", N 362 - 364, 29.12.200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Постановлением Губернатора области от 14.12.2004 N 684 "О порядке предоставления  льгот  на  проезд  на  междугородном  транспорте для  детей, н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инвалидами, нуждающихся в санаторно-курортном лечении" ("Владимирские ведомости", N 362 - 364, 29.12.200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7. Постановлением Губернатора области от 17.12.2004 N 700 "О порядке учета и исчисления величины среднедушевого дохода семьи, дающего права на получение ежемесячного пособия на ребенка" ("Владимирские ведомости", N 362 - 364, 29.12.200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8. Постановлением Губернатора области от 17.10.2005 N 580 "О порядке назначения и выплате денежных компенсаций беременным женщинам, кормящим матерям, а также на детей в возрасте до трех лет в семьях, со среднедушевым доходом, не превышающим величину прожиточного минимума, установленную на территории Владимирской области, для обеспечения их полноценным питанием по заключению врачей" ("Владимирские ведомости", N 327 - 334, 26.10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9. Постановлением Губернатора области от 19.12.2007 N 940 "О порядке предоставления мер социальной поддержки многодетным семьям во Владимирской области" ("Владимирские ведомости", N 254, 26.12.200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0. Постановлением Губернатора области от 17.01.2008 N 16 "Об утверждении Порядка осуществления единовременной денежной выплаты при рождении ребенка" ("Владимирские ведомости", N 13, 23.01.2008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необходимые для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ежемесячного пособия на ребенка гражданами, имеющими детей, представляются в ГУКСЗН по месту жительства родителя (усыновителя, опекуна, попечител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заявление в письменной форме о назначении ежемесячного пособия на ребенка с указанием в нем сведений о доходах семьи, подтвержденных документально (по форме согласно приложению № 2 к Административному регламенту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уполномоченного органа по месту жительства другого родителя (усыновителя, опекуна, попечителя) о неполучении им ежемесячного пособия на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с места жительства ребенка о совместном его проживании с родителем (усыновителем, опекуном, попеч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б учебе в общеобразовательном учреждении на ребенка (детей) старше шестнадца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ежемесячного пособия на ребенка, находящегося под опекой (попечительством)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органов управления образованием о неполучении денежного содержания на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обратившееся за получением ежемесячного пособия на ребенка в повышенном размере, дополнительно пред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детей одиноких матерей - справку из органов ЗАГСа об основании внесения в свидетельство о рождении сведений об отце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детей, родители которых уклоняются от уплаты алиментов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й один из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суда о причинах неисполнения решения суда (постановления суд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ов Федеральной миграционной службы о выезде гражданина на постоянное место жительства за пределы Российской Федерации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детей военнослужащих, проходящих военную службу по призыв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военного комиссариата о призыве отца ребенка на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военного образовательного учреждения профессионального образования об учебе в нем отца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денежной компенсации беременным женщинам, кормящим матерям, а также на детей в возрасте до трех лет представляются в ГКУСЗН по месту жи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о выплате денежной компенсации для обеспечения полноценным питанием (по форме согласно приложению № 3 к Административному регламенту)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(кроме беременных женщи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а врача (по утвержденной форме) о необходимости обеспечения полноценным пит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и о составе семьи и доходах членов семьи за три предыдущих месяца, исключая месяц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 перечислении денежной компенсации на индивидуальный счет в финансово-кредитном учреждении или в отделение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Для получения мер социальной поддержки и денежных выплат многодетным семьям представляются в ГКУСЗН по месту ж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ение многодетной семьи установленного образ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явление о назначении денежных компенсаций и выплат (по форме согласно приложению № 4 к Административному регламенту)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а о рождении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составе семьи и характеристике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документы, удостоверяющие регистрацию по месту жительства и в необходимых случаях - регистрацию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документы о видах коммунальных услуг (квитанции на оплату коммунальных услуг за последний календарный меся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справка о неполучении компенсации по месту постоянного проживания (для многодетных семей, зарегистрированных по месту пребывания на территории Владимир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 доходах многодетной семьи за последние три месяца, предшествующие месяцу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правка из обще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кидки на оплату за содержание детей в дошкольных образовательных учреждениях многодетным семьям ГКУСЗН выдается справка, подтверждающая право на получение ски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Для получения скидки со стоимости проезда на междугородном транспорте детей, не являющихся инвалидами, нуждающихся в санаторно-курортном лечении, один раз в год к месту лечения и обратно в пределах Российской Федерации представляются в ГКУСЗ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одного из родителей (лица, его заменяющего) по месту жительства ребенка (по форме согласно приложению № 5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государственного или муниципального учреждения здравоохранения о направлении ребенка, не являющегося инвалидом, на санаторно-курортное л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решок путевки (курсовки) в соответствующее санаторно-курортное уч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здные документы ребенка, а в случае его сопровождения одним из родителей (лицом, его заменяющим) - также проездные документы сопровожда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 составе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 доходах семьи за три месяца, предшествующих месяцу приобретения билетов в сана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Для назначения единовременной денежной выплаты при рождении ребенка представляются в ГКУСЗН по месту жительства одного из родителей, постоянно проживающего совместно с рожденным ребенком (детьм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о назначении единовременной денежной выплаты (по форме согласно приложению № 6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рождении (смерти) предыдущего ребенка (де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 составе семьи (для подтверждения факта постоянного проживания ребенка с заявител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6.Обработка персональных данных заявителя осуществляется с его письменного согласия (по форме согласно приложению № 7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7. Заявление о назначении ежемесячных пособий, денежных компенсаций и выплат, мер социальной поддержки многодетным семьям, скидки со стоимости проезда на междугородном транспорте один раз в год к месту лечения и обратно в пределах Российской Федерации на детей, не являющихся инвалидами, нуждающихся в санаторно-курортном лечении, единовременной денежной выплаты при рождении ребенка, (далее - меры социальной поддержки) и необходимые документы могут быть направлены по почте, а также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8. При направлении по почте документы, прилагаемые к заявлению, представленные в копиях, заверяются в установленном действующим законодательном порядке (кроме документов, представляемых в подлинниках и принимаемых для помещения в личное дело получателя мер социальной поддерж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таком обращении одним из документов, необходимых для назначения денежной выплаты, является заверенная в установленном порядке копия паспорта заявителя (либо документа, его заменяющего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иеме документов является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Отсутствие документа, удостоверяющего личность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Отсутствие регистрации во Владим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ю может быть отказано в предоставлении государственной услуги по одному из следующих осн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8.1. Отсутствие документов, указанных в п. 2.6. настоящего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2.Превышение среднедушевого дохода над величиной прожиточного минимума установленной в области (кроме единовременной денежной выплаты при рождении ребен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3. Наличие в заявлении и представленных документах искаженных сведений или недостовер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4. Нахождение ребенка (детей) на полном государственном обеспеч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5. Лишение граждан родительских прав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Государственная услуга и информация о ней предоставляю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личном обращении гражданина за получением консультации по процедуре исполнения государственной услуги или подаче документов на получение государственной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1. Заявление, поступившее при личном обращении гражданина, регистрируется в день его поступлени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оказываются государственные услуги, к местам ожидания, местам для заполнения запросов о предоставлении государственной услуги, информационным стендам с образцами заполнения и перечнем документов, необходимых для предоставления услуг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Входы в помещения по возможности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Центральный вход в здание должен быть оборудован информационной табличкой (вывеской), содержащей наименование учреждения, место нахождения, режим работы и графика приема населе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Прием заявителей осуществляется в специально выделенных для этих целей помещениях. При отсутствии помещения допускается осуществлять прием клиентов специалистами на рабочем месте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возможности оформления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ем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 (полная версия на официальном Интернет-сайте, Едином портале государственных и муниципальных услуг, извлечения - на информационных стенд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государственной услуги осуществляется ее периодическое обновлени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5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 - колясочника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6. Места для заполнения документов обеспечиваются образцами заполнения документов, бланками заявлений и ручками для письм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7. 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ием, а также времени приема и перерывов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8 Работники, осуществляющие прием, обеспечиваются личными идентификационными карточками и (или) настольными табличкам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9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10.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ГКУСЗН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государственных услуг являю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проса в электронном вид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государственной услуги на официальных сайтах департамента и ГКУСЗН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рассмотрения письменных и устных обращений граждан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я) должностных лиц, осуществленные в ходе предоставления государственной услуги.</w:t>
      </w:r>
    </w:p>
    <w:p>
      <w:pPr>
        <w:pStyle w:val="Style16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на предоставление мер социальной поддержк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азначении или отказе в назначении мер социальной поддержк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ыплаты назначенных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ых процедур является получение гражданами мер социальной поддержки или мотивированного отказа в их назначении.</w:t>
      </w:r>
    </w:p>
    <w:p>
      <w:pPr>
        <w:pStyle w:val="Style16"/>
        <w:tabs>
          <w:tab w:val="clear" w:pos="720"/>
          <w:tab w:val="left" w:pos="360" w:leader="none"/>
        </w:tabs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1. Прием заявления на предоставление мер социальной поддержк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обращение гражданина за предоставлением мер социаль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ботник ГКУСЗН, осуществляющий прием граждан, в срок не более 30 мину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 и их надлежащее оформление (в случае если у заявителя отсутствует право на получение мер социальной поддержки либо документы, представленные заявителем, не отвечают требованиям действующего законодательства, разъясняет это заявителю со ссылкой на нормы действующего законода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гистрирует заявление 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олняет и выдает (в случае направления заявления по почте - пересылает) заявителю расписку-уведомление о приеме документов для назначения денежной вы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б обстоятельствах, влекущих прекращение выплаты и изменение их размеров в соответствии с действующим законодательством.</w:t>
      </w:r>
    </w:p>
    <w:p>
      <w:pPr>
        <w:pStyle w:val="Style16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ринятие решения о назначении или отказе в предоставлении мер социальной поддерж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1.Основанием для начала предоставления административной процедуры является наличие заявления гражданина на предоставление мер социальной поддержки со всеми необходимыми документ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Работник ГКУСЗН, осуществляющий назначение мер социальной поддержки семьям с детьми, в срок не более 8 дней, со дня регистрац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рассматривает документы, представленные для назначения денежной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средством дополнительной проверки проверяет сведения, представленные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существляет исчисление среднедушевого дохода (дохода)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отовит проект решения о назначении мер социальной поддержки с указанием размера выплат или в случае отказа готовит проект мотивированного ответа заявителю с указанием  причины от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ирует личное дело и передает его для организации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 Решение о назначении или отказе в предоставлении мер социальной поддержки принимает руководитель ГКУСЗН в 10-дневный срок после подачи всех требуемых документов. В случае отказа в назначении уведомление направляется в письменной форме заявителю не позднее чем через 10 рабочих дней после принятия данного решения с указанием причины отказ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выплаты назначенных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 Основанием для начала предоставления административной процедуры является принятое решение о назначении мер социальной поддерж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Работник ГКУСЗН, осуществляющий выплату мер социальной поддержки, в течение 5 рабочих дней со дня получения решения о назначении мер социальной поддерж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осит в регистр (базу данных) сведения о получателях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осит в программно-технический комплекс сведения о способе выплаты (данные об открытом гражданином лицевом счете в финансово-кредитной организации или о почтовом отделении связ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Работник ГКУСЗН, осуществляющий выплату мер социальной поддержки ежемесячно (не позднее, чем за 7 дней перед началом выплаты) формирует выплатные документы: ведомости на выплату через почтовые отделения и (или) списки на перечисление средств на лицевые счета получателей, открытые в финансово-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ные документы могут быть сформированы как на одного получателя государственной услуги, так и на группу получателей, а также по финансово-кредитным организациям и почтовым отделениям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4. Выплата мер социальной поддержки семьям с детьми производится ГКУСЗН не позднее 26 числа месяца, следующего за месяцем принятия решения о выплате, путем перечисления сумм на счета граждан, открытые в финансово-кредитных учреждениях, или через организации федеральной почтовой связи по месту жительства (месту пребывания)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Административным регламентом, осуществляется руководителем, ответственным за организацию работы по предоставлению государственной услуги, а также должностными лицами ГКУСЗН, участвующих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иодичность осуществления текущего контроля устанавливается руководителем ГКУСЗ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денежной вы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Получатели мер социальной поддержк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Контроль со стороны граждан, их объединений и организаций за исполнением Административного регламента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государственную услугу, а также должностных лиц и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Заинтересованные лица имею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, ГКУСЗН, администрацию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интересованные лица могут обжаловать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ботников ГКУСЗН – руководителю ГКУСЗ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уководителя ГКУСЗН- директору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едметом досудебного (внесудебного) обжалования являются действия или бездействие должностных лиц и работников учреждения, решения, осуществляемые (принятые)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(внесудебного) обжалования является личное устное или письменное обращение граждан с жал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ы и обращения заинтересованных лиц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Должностные лица ГКУСЗН, участвующие в предоставлении государственной услуги, проводят личный прием заявителей по утвержденному графику или в соответствии с режимо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35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59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 предоставления государственными казенными учреждениями социальной защиты населения Владимирской области государственной услуги </w:t>
            </w:r>
            <w:r>
              <w:rPr>
                <w:sz w:val="24"/>
                <w:szCs w:val="24"/>
              </w:rPr>
              <w:t>по предоставлению мер социальной поддержки семьям с детьми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, контактных телефонах, Интернет-адрес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х электронной почты Департамента, ГКУСЗН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850"/>
        <w:gridCol w:w="2960"/>
        <w:gridCol w:w="2589"/>
      </w:tblGrid>
      <w:tr>
        <w:trPr>
          <w:trHeight w:val="776" w:hRule="atLeast"/>
        </w:trPr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рнет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й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оциальной защиты населения администрации Владимирской области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-52-2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-02-18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ocial</w:t>
            </w:r>
            <w:r>
              <w:rPr>
                <w:sz w:val="22"/>
                <w:szCs w:val="22"/>
              </w:rPr>
              <w:t>33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roo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z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2, г. Владими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Ленина  д.59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Управление социальной защиты населения по г.Владимир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2) 54-35-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2) 54-57-93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vlad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z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2, г.Владими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Ленина  д.53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Александр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4) 2-26-7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4) 2-24-80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ov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ov_k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50, г.Александров, ул.Революции  д.72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Вязник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63-9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61-58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azniki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zniki_u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43, г.Вязники, ул.Комсомольская д.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Гороховец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8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0-0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8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0-02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hovets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oroho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usz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sz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80, г. Гороховец, ул.Ленина  д.93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городу Гусь-Хрустальному</w:t>
            </w:r>
            <w:r>
              <w:rPr>
                <w:spacing w:val="-4"/>
                <w:sz w:val="22"/>
                <w:szCs w:val="22"/>
              </w:rPr>
              <w:t xml:space="preserve">  и Гусь-Хрустальн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08-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1) 2-38-81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-gorod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_g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01, г.Гусь-Хрустальный  ул. Рудницкой  д.15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Камешк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8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9-7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8) 2-40-39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shkovo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shki_osgl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00, г. Камешково, ул.Свердлова  д.10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Киржач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7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05-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7) 2-01-19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zhach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zhach_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10, г. Киржач, ул.Советская   д.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городу Коврову и Ковр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29-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232) 3-56-81 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rov-gorod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rov_g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0, г.Ковр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Ленина  д.42-а 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Кольчугин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9-5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37-71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chugino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ch_k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85, г. Кольчуг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3 Интернационала  д.40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Меленк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7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43-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7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2-86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nky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nki_r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02, г. Меле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1 Мая, д.40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</w:t>
            </w:r>
            <w:r>
              <w:rPr>
                <w:spacing w:val="-4"/>
                <w:sz w:val="22"/>
                <w:szCs w:val="22"/>
              </w:rPr>
              <w:t>тдел социальной защиты населения по городу Муром и Муром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28-3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8-04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om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om_u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67, г. Мур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, д.4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Петушин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3) 2-13-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3) 2-13-35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ushki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etushki_oszn@uszn.avo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1144, г. Петушки, ул. Кирова   д.2-а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ЗАТО город  Радужный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5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28-9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5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27-75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ga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ga_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10, г. Радуж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еливан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9-0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9-43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vanovo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v_r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2332,Селивановский район, пос. Красная Горбатка, ул. Красноармейская  д.12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обин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2-49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nka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nka_r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04, г. Соби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  д.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удогодскому району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5) 2-13-5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5) 2-20-81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gda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gda_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351, г. Судогда,  ул. Муромское шоссе  д.3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уздальскому району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02-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dal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dal_r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293, г. Суздаль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Юрьев-Польскому району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2-5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4-50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iev-pol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iev_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00, г. Юрьев-По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банкова  д.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35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59"/>
      </w:tblGrid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редоставления государственными казенными учреждениями социальной защиты населения Владимирской области  государственной услуги </w:t>
            </w:r>
            <w:r>
              <w:rPr>
                <w:sz w:val="24"/>
                <w:szCs w:val="24"/>
              </w:rPr>
              <w:t>по предоставлению мер социальной поддержки семьям с деть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91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6"/>
        <w:gridCol w:w="118"/>
        <w:gridCol w:w="63"/>
        <w:gridCol w:w="557"/>
        <w:gridCol w:w="358"/>
        <w:gridCol w:w="797"/>
        <w:gridCol w:w="143"/>
        <w:gridCol w:w="623"/>
        <w:gridCol w:w="158"/>
        <w:gridCol w:w="2531"/>
      </w:tblGrid>
      <w:tr>
        <w:trPr/>
        <w:tc>
          <w:tcPr>
            <w:tcW w:w="691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государственное казенное учреждение социальной защиты населения по 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городу, району)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гр.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913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74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: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зарегистрированной (-ого) по адресу: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зарегистрированной (-ого) по адресу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                         20      г.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                              20     г.     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ежемесячного пособия на ребенка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шу назначить ежемесячное пособие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667"/>
        <w:gridCol w:w="366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ебен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  <w:lang w:val="en-US"/>
        </w:rPr>
        <w:t>2. Состав семьи ________ чел.</w:t>
      </w:r>
      <w:r>
        <w:rPr/>
        <w:t>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2552"/>
        <w:gridCol w:w="2191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ождения члена семь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дновременно сообщаю: 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sz w:val="26"/>
          <w:szCs w:val="26"/>
          <w:vertAlign w:val="superscript"/>
        </w:rPr>
        <w:tab/>
        <w:tab/>
        <w:tab/>
        <w:t xml:space="preserve"> (указать ФИО дет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  находится на полном гособеспе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лагаю справки о доходах членов семьи за период с 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76"/>
        <w:gridCol w:w="1485"/>
        <w:gridCol w:w="159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лученного дох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справок (лист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бщу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у доход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енные от трудовой деятельности (включаются все виды заработной платы (денежного вознаграждения, содержания) и дополнительного вознаграждения по всем местам работ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довольств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нсии, пособия, стипендии, компенсационные выпл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енные от предпринимательск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по акциям и другие доходы от участия в управлении собственностью организации (дивиденды, выплаты по долевым паям)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енные от личного подсобного хозяйства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именты, получаемые на несовершеннолетних детей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(наем) недвижимого имущества, принадлежащего на праве собственности семье или отдельным ее членам*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по вкладам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полученных до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ов (сумма строк 1-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возможна заявительная форма отражения доходов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шу исключить из общей суммы дохода моей семьи, уплаченные алименты в сумме _________ руб. _____ коп., удерживаемые по 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vertAlign w:val="superscript"/>
        </w:rPr>
        <w:t>(основание для удержания алимен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Ф.И.О. лица, в пользу которого производятся удержа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значенное пособие прошу выплачи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перечисления на лицевой счет № _________________________________, открытый в филиале 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финансово-кредитного учрежд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чтовое отделение (в сельской местности)  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б изменении дохода семьи, влияющего на право получения мер социальной поддержки, обязуюсь сообщить  в 3-месячный срок. Об изменениях в составе семьи, помещении ребенка на полное государственное обеспечение обязуюсь сообщить в недельны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знакомлена (-н), что по истечении 12 месяцев в __________ 20 ____ года необходимо представить справки о доходах сем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284"/>
        <w:gridCol w:w="1696"/>
        <w:gridCol w:w="1156"/>
        <w:gridCol w:w="141"/>
        <w:gridCol w:w="63"/>
        <w:gridCol w:w="3701"/>
        <w:gridCol w:w="22"/>
      </w:tblGrid>
      <w:tr>
        <w:trPr/>
        <w:tc>
          <w:tcPr>
            <w:tcW w:w="1013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___________________   Подпись заявителя 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underscore"/>
              </w:tabs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анные, указанные в заявлении, соответствуют предоставленным документам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170" w:hRule="atLeast"/>
          <w:cantSplit w:val="true"/>
        </w:trPr>
        <w:tc>
          <w:tcPr>
            <w:tcW w:w="6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4"/>
              <w:rPr/>
            </w:pPr>
            <w:r>
              <w:rPr/>
              <w:t>Расписка-уведомление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и документы гр.</w:t>
            </w:r>
          </w:p>
        </w:tc>
        <w:tc>
          <w:tcPr>
            <w:tcW w:w="5061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trHeight w:val="464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dashed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>
              <w:top w:val="dashed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ния отреза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-уведомл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и документы гр.</w:t>
            </w:r>
          </w:p>
        </w:tc>
      </w:tr>
      <w:tr>
        <w:trPr>
          <w:trHeight w:val="429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trHeight w:val="584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ема заявления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35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59"/>
      </w:tblGrid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редоставления государственными казенными учреждениями социальной защиты населения Владимирской области государственной услуги </w:t>
            </w:r>
            <w:r>
              <w:rPr>
                <w:sz w:val="24"/>
                <w:szCs w:val="24"/>
              </w:rPr>
              <w:t>по предоставлению мер социальной поддержки семьям с деть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91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6"/>
        <w:gridCol w:w="118"/>
        <w:gridCol w:w="63"/>
        <w:gridCol w:w="557"/>
        <w:gridCol w:w="358"/>
        <w:gridCol w:w="797"/>
        <w:gridCol w:w="143"/>
        <w:gridCol w:w="623"/>
        <w:gridCol w:w="158"/>
        <w:gridCol w:w="2531"/>
      </w:tblGrid>
      <w:tr>
        <w:trPr/>
        <w:tc>
          <w:tcPr>
            <w:tcW w:w="691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государственное казенное учреждение социальной защиты населения по 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городу, району)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гр.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913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74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: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зарегистрированной (-ого) по адресу: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зарегистрированной (-ого) по адресу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                         20      г.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                              20     г.     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денежной компенсации для обеспечения полноценным питанием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Прошу  назначить  денежную  компенсацию  беременной  женщине,  кормящей матери, на детей в возрасте до трех лет (ненужное зачеркнуть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350"/>
        <w:gridCol w:w="2025"/>
        <w:gridCol w:w="1890"/>
        <w:gridCol w:w="121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   </w:t>
              <w:br/>
              <w:t>ребен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   </w:t>
              <w:br/>
              <w:t>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      </w:t>
              <w:br/>
              <w:t xml:space="preserve">регистрации   </w:t>
              <w:br/>
              <w:t>дет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ственные  </w:t>
              <w:br/>
              <w:t>отнош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</w:t>
              <w:br/>
              <w:t>опек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новременно сообщаю ______________________________________________</w:t>
      </w:r>
    </w:p>
    <w:p>
      <w:pPr>
        <w:pStyle w:val="ConsPlusNonformat"/>
        <w:widowControl/>
        <w:ind w:left="707"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дет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ся   на  полном  государственном  обеспечении,  посещает  дошкольное образовательное учреждени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равильность  сообщаемых  сведений  подтверждаю.  Об изменениях дохода, влияющего  на право  получения  денежной  компенсации, обязуюсь сообщить в 3-месячный срок. Об  изменениях в составе семьи, помещении ребенка на полное государственное обеспечение, в детское дошкольное учреждение обязуюсь сообщить в недельный ср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кже прилагаю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опию свидетельства о рождении ребен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правку из женской консультации, от участкового врача-педиатра и т.п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правку о составе семь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правку о доходах членов семьи за три предыдущих месяц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заявление о перечислении денежной компенсации на индивидуальный  счет получателя в финансово-кредитном  учреждении Российской Федерации или через районное отделение федеральной почтовой связ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284"/>
        <w:gridCol w:w="1696"/>
        <w:gridCol w:w="1156"/>
        <w:gridCol w:w="141"/>
        <w:gridCol w:w="63"/>
        <w:gridCol w:w="3701"/>
        <w:gridCol w:w="22"/>
      </w:tblGrid>
      <w:tr>
        <w:trPr/>
        <w:tc>
          <w:tcPr>
            <w:tcW w:w="1013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___________________   Подпись заявителя 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underscore"/>
              </w:tabs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анные, указанные в заявлении, соответствуют предоставленным документам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170" w:hRule="atLeast"/>
          <w:cantSplit w:val="true"/>
        </w:trPr>
        <w:tc>
          <w:tcPr>
            <w:tcW w:w="6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4"/>
              <w:rPr/>
            </w:pPr>
            <w:r>
              <w:rPr/>
              <w:t>Расписка-уведомление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и документы гр.</w:t>
            </w:r>
          </w:p>
        </w:tc>
        <w:tc>
          <w:tcPr>
            <w:tcW w:w="5061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trHeight w:val="464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dashed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>
              <w:top w:val="dashed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ния отреза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-уведомл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и документы гр.</w:t>
            </w:r>
          </w:p>
        </w:tc>
      </w:tr>
      <w:tr>
        <w:trPr>
          <w:trHeight w:val="429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trHeight w:val="584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ема заявления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7135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59"/>
      </w:tblGrid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 предоставления государственными казенными учреждениями социальной защиты населения Владимирской области государственной услуги </w:t>
            </w:r>
            <w:r>
              <w:rPr>
                <w:sz w:val="24"/>
                <w:szCs w:val="24"/>
              </w:rPr>
              <w:t>по предоставлению мер социальной поддержки семьям с деть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91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6"/>
        <w:gridCol w:w="118"/>
        <w:gridCol w:w="63"/>
        <w:gridCol w:w="557"/>
        <w:gridCol w:w="358"/>
        <w:gridCol w:w="797"/>
        <w:gridCol w:w="143"/>
        <w:gridCol w:w="623"/>
        <w:gridCol w:w="158"/>
        <w:gridCol w:w="2531"/>
      </w:tblGrid>
      <w:tr>
        <w:trPr/>
        <w:tc>
          <w:tcPr>
            <w:tcW w:w="691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государственное казенное учреждение социальной защиты населения по 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городу, району)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гр.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913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74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: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зарегистрированной (-ого) по адресу: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зарегистрированной (-ого) по адресу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                         20      г.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                              20     г.     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ер социальной поддержки  многодетной семь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Прошу назначить следующие меры социальной поддерж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970"/>
        <w:gridCol w:w="2164"/>
      </w:tblGrid>
      <w:tr>
        <w:trPr/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нужное отмети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детей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овременно на школьную и спортивную форму на _____/____ учебный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ежемесячно с (сентября по май) на питание и проезд уча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ежемесячно на приобретение лекарств на детей до 6 л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месячно компенсацию на оплату коммунальных услу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месячную скидку на оплату и содержание детей в ДОУ №____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полнительное ежемесячное пособие на каждого ребенка (при наличии в семье 4 и более детей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ую компенсацию на топливо за _________ го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2.Состав моей семьи следующий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49"/>
        <w:gridCol w:w="2188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члена семь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дновременно сообщаю: 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указать ФИО детей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 </w:t>
      </w:r>
      <w:r>
        <w:rPr/>
        <w:t xml:space="preserve"> находится на полном гособеспеч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илагаю справки о доходах членов семьи за период с _______________________  по ___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417"/>
        <w:gridCol w:w="1470"/>
        <w:gridCol w:w="144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лученного дох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равок (лист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бщую </w:t>
            </w:r>
          </w:p>
          <w:p>
            <w:pPr>
              <w:pStyle w:val="Normal"/>
              <w:jc w:val="center"/>
              <w:rPr/>
            </w:pPr>
            <w:r>
              <w:rPr/>
              <w:t>сумму доход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от трудовой деятельности (включаются все виды заработной платы (денежного вознаграждения, содержания) и дополнительного вознаграждения по всем местам работ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довольств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стипендии, компенсационные выпл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от предпринимательск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 акциям и другие доходы от участия в управлении собственностью организации (дивиденды, выплаты по долевым паям)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от личного подсобного хозяйства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енты, получаемые на несовершеннолетних детей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(наем) недвижимого имущества, принадлежащего на праве собственности семье или отдельным ее членам*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по вкладам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иды полученных до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 (сумма строк 1-1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возможна заявительная форма отражения доходов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шу исключить из общей суммы дохода моей семьи, уплаченные алименты в сумме _________ руб. _____ коп., удерживаемые по 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vertAlign w:val="superscript"/>
        </w:rPr>
        <w:t>(основание для удержания алимен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Ф.И.О. лица, в пользу которого производятся удержа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значенное пособие прошу выплачи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перечисления на лицевой счет № _________________________________, открытый в филиале 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финансово-кредитного учрежд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чтовое отделение (в сельской местности)  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б изменении дохода семьи, влияющего на право получения мер социальной поддержки, обязуюсь сообщить  в 3-месячный срок. Об изменениях в составе семьи, помещении ребенка на полное государственное обеспечение обязуюсь сообщить в недельны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знакомлен (а), что по истечении 12 месяцев в __________ 20 ____ года необходимо представить справки о доходах семь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3216"/>
        <w:gridCol w:w="1661"/>
        <w:gridCol w:w="1131"/>
        <w:gridCol w:w="139"/>
        <w:gridCol w:w="62"/>
        <w:gridCol w:w="3625"/>
        <w:gridCol w:w="20"/>
      </w:tblGrid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rPr/>
            </w:pPr>
            <w:r>
              <w:rPr/>
              <w:t>Дата  ___________________   Подпись заявителя 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underscore"/>
              </w:tabs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rPr/>
            </w:pPr>
            <w:r>
              <w:rPr>
                <w:spacing w:val="1"/>
              </w:rPr>
              <w:t>Данные, указанные в заявлении, соответствуют предоставленным документа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Подпись специалиста</w:t>
            </w:r>
          </w:p>
        </w:tc>
      </w:tr>
      <w:tr>
        <w:trPr>
          <w:trHeight w:val="170" w:hRule="atLeast"/>
          <w:cantSplit w:val="true"/>
        </w:trPr>
        <w:tc>
          <w:tcPr>
            <w:tcW w:w="6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834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</w:t>
            </w:r>
          </w:p>
        </w:tc>
      </w:tr>
      <w:tr>
        <w:trPr>
          <w:trHeight w:val="269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явление и документы гр.</w:t>
            </w:r>
          </w:p>
        </w:tc>
        <w:tc>
          <w:tcPr>
            <w:tcW w:w="4957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ял</w:t>
            </w:r>
          </w:p>
        </w:tc>
      </w:tr>
      <w:tr>
        <w:trPr>
          <w:trHeight w:val="464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ата приема заявл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4" w:type="dxa"/>
            <w:gridSpan w:val="6"/>
            <w:tcBorders>
              <w:top w:val="single" w:sz="4" w:space="0" w:color="000000"/>
              <w:bottom w:val="dashed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4" w:type="dxa"/>
            <w:gridSpan w:val="6"/>
            <w:tcBorders>
              <w:top w:val="dashed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линия отрез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иска-уведом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4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явление и документы гр.</w:t>
            </w:r>
          </w:p>
        </w:tc>
      </w:tr>
      <w:tr>
        <w:trPr>
          <w:trHeight w:val="429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ял</w:t>
            </w:r>
          </w:p>
        </w:tc>
      </w:tr>
      <w:tr>
        <w:trPr>
          <w:trHeight w:val="584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приема заявления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35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59"/>
      </w:tblGrid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редоставления государственными казенными учреждениями социальной защиты населения Владимирской области государственной услуги </w:t>
            </w:r>
            <w:r>
              <w:rPr>
                <w:sz w:val="24"/>
                <w:szCs w:val="24"/>
              </w:rPr>
              <w:t>по предоставлению мер социальной поддержки семьям с деть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799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6"/>
        <w:gridCol w:w="118"/>
        <w:gridCol w:w="63"/>
        <w:gridCol w:w="477"/>
        <w:gridCol w:w="356"/>
        <w:gridCol w:w="797"/>
        <w:gridCol w:w="143"/>
        <w:gridCol w:w="591"/>
        <w:gridCol w:w="158"/>
        <w:gridCol w:w="2531"/>
      </w:tblGrid>
      <w:tr>
        <w:trPr/>
        <w:tc>
          <w:tcPr>
            <w:tcW w:w="679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В государственное казенное учреждение социальной защиты населения по </w:t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роду, району)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от  гр.</w:t>
            </w:r>
          </w:p>
        </w:tc>
        <w:tc>
          <w:tcPr>
            <w:tcW w:w="52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99" w:type="dxa"/>
            <w:gridSpan w:val="11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7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кем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зарегистрированной (-ого) по адресу:</w:t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зарегистрированной (-ого) по адресу</w:t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/>
              <w:t>с                             20      г.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/>
              <w:t xml:space="preserve">по                                20     г.     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50% стоимости проезда на междугороднем транспорте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являющихся инвали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ошу возместить 50% стоимости проезда на междугороднем транспорте к месту лечения и обратно в пределах Российской Федерации на ребенка, не являющегося инвалидом, нуждающегося в санаторно-курортном лечении, и сопровождающему лиц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667"/>
        <w:gridCol w:w="366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енка,  сопровождающего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семьи ______ чел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49"/>
        <w:gridCol w:w="2188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ождения члена семь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агаю справки о доходах членов семьи за период с ____________________ по 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76"/>
        <w:gridCol w:w="1485"/>
        <w:gridCol w:w="159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лученного дох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справок (лист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бщу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у доход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енные от трудовой деятельности (включаются все виды заработной платы (денежного вознаграждения, содержания) и дополнительного вознаграждения по всем местам работ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довольств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нсии, пособия, стипендии, компенсационные выпл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енные от предпринимательск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по акциям и другие доходы от участия в управлении собственностью организации (дивиденды, выплаты по долевым паям)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енные от личного подсобного хозяйства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именты, получаемые на несовершеннолетних детей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(наем) недвижимого имущества, принадлежащего на праве собственности семье или отдельным ее членам*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по вкладам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полученных до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ов (сумма строк 1-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озможна заявительная форма отражения доходов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шу исключить из общей суммы дохода моей семьи, уплаченные алименты в сумме _________ руб. _____ коп., удерживаемые по 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vertAlign w:val="superscript"/>
        </w:rPr>
        <w:t>(основание для удержания алимен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Ф.И.О. лица, в пользу которого производятся удержа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значенное пособие прошу выплачи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перечисления на лицевой счет № _________________________________, открытый в филиале 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финансово-кредитного учрежд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чтовое отделение (в сельской местности)  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284"/>
        <w:gridCol w:w="1696"/>
        <w:gridCol w:w="1156"/>
        <w:gridCol w:w="141"/>
        <w:gridCol w:w="63"/>
        <w:gridCol w:w="3701"/>
        <w:gridCol w:w="22"/>
      </w:tblGrid>
      <w:tr>
        <w:trPr/>
        <w:tc>
          <w:tcPr>
            <w:tcW w:w="1013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___________________   Подпись заявителя 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underscore"/>
              </w:tabs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анные, указанные в заявлении, соответствуют предоставленным документам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170" w:hRule="atLeast"/>
          <w:cantSplit w:val="true"/>
        </w:trPr>
        <w:tc>
          <w:tcPr>
            <w:tcW w:w="6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4"/>
              <w:rPr/>
            </w:pPr>
            <w:r>
              <w:rPr/>
              <w:t>Расписка-уведомление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и документы гр.</w:t>
            </w:r>
          </w:p>
        </w:tc>
        <w:tc>
          <w:tcPr>
            <w:tcW w:w="5061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trHeight w:val="464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dashed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>
              <w:top w:val="dashed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ния отреза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-уведомл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и документы гр.</w:t>
            </w:r>
          </w:p>
        </w:tc>
      </w:tr>
      <w:tr>
        <w:trPr>
          <w:trHeight w:val="429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trHeight w:val="584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ема заявления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135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59"/>
      </w:tblGrid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 предоставления государственными казенными учреждениями социальной защиты населения Владимирской области государственной услуги </w:t>
            </w:r>
            <w:r>
              <w:rPr>
                <w:sz w:val="24"/>
                <w:szCs w:val="24"/>
              </w:rPr>
              <w:t>по предоставлению мер социальной поддержки семьям с деть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799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6"/>
        <w:gridCol w:w="118"/>
        <w:gridCol w:w="63"/>
        <w:gridCol w:w="477"/>
        <w:gridCol w:w="356"/>
        <w:gridCol w:w="797"/>
        <w:gridCol w:w="143"/>
        <w:gridCol w:w="591"/>
        <w:gridCol w:w="158"/>
        <w:gridCol w:w="2531"/>
      </w:tblGrid>
      <w:tr>
        <w:trPr/>
        <w:tc>
          <w:tcPr>
            <w:tcW w:w="679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В государственное казенное учреждение социальной защиты населения по </w:t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роду, району)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от  гр.</w:t>
            </w:r>
          </w:p>
        </w:tc>
        <w:tc>
          <w:tcPr>
            <w:tcW w:w="52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99" w:type="dxa"/>
            <w:gridSpan w:val="11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7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кем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зарегистрированной (-ого) по адресу:</w:t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зарегистрированной (-ого) по адресу</w:t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/>
              <w:t>с                             20      г.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/>
              <w:t xml:space="preserve">по                                20     г.     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единовременной денежной выплаты при рождении втор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следующих детей, двойни (трой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шу назначить единовременную денежную  выплату на рождение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ебенка 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,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Родившегося (-йся) (дата )________________свидетельство о рождении № __________ дата, и место выдачи свидетельства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живает по адресу 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очередность ребенка в семье _________________________________________________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  <w:lang w:val="en-US"/>
        </w:rPr>
        <w:t>2. Предыдущие дети</w:t>
      </w:r>
      <w:r>
        <w:rPr/>
        <w:t>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068"/>
        <w:gridCol w:w="2737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едыдущих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место выдачи свидетельства о рождении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енную единовременную выплату прошу перечис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лицевой счет № __________________________________________, открытый в филиале 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финансово-кредитного учрежд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ое отделение  ______________________ 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284"/>
        <w:gridCol w:w="1696"/>
        <w:gridCol w:w="1156"/>
        <w:gridCol w:w="141"/>
        <w:gridCol w:w="63"/>
        <w:gridCol w:w="3701"/>
        <w:gridCol w:w="22"/>
      </w:tblGrid>
      <w:tr>
        <w:trPr/>
        <w:tc>
          <w:tcPr>
            <w:tcW w:w="1013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___________________   Подпись заявителя 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underscore"/>
              </w:tabs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анные, указанные в заявлении, соответствуют предоставленным документам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170" w:hRule="atLeast"/>
          <w:cantSplit w:val="true"/>
        </w:trPr>
        <w:tc>
          <w:tcPr>
            <w:tcW w:w="6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3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4"/>
              <w:rPr/>
            </w:pPr>
            <w:r>
              <w:rPr/>
              <w:t>Расписка-уведомление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и документы гр.</w:t>
            </w:r>
          </w:p>
        </w:tc>
        <w:tc>
          <w:tcPr>
            <w:tcW w:w="5061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trHeight w:val="464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dashed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>
              <w:top w:val="dashed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ния отреза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-уведомл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1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и документы гр.</w:t>
            </w:r>
          </w:p>
        </w:tc>
      </w:tr>
      <w:tr>
        <w:trPr>
          <w:trHeight w:val="429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trHeight w:val="584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ема заявления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553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 предоставления государственными казенными учреждениями социальной защиты населения Владимирской области государственной услуги </w:t>
            </w:r>
            <w:r>
              <w:rPr>
                <w:sz w:val="24"/>
                <w:szCs w:val="24"/>
              </w:rPr>
              <w:t>по предоставлению мер социальной поддержки семьям с детьм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живающий (-ая) по адресу: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______, номер___________, выдан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ен (-на) на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</w:t>
      </w:r>
      <w:r>
        <w:rPr>
          <w:b/>
          <w:sz w:val="26"/>
          <w:szCs w:val="26"/>
        </w:rPr>
        <w:t xml:space="preserve">Департамента социальной защиты населения администрации Владимирской области и государственного казенного учреждения социальной защиты населения Владимирской области </w:t>
      </w:r>
      <w:r>
        <w:rPr>
          <w:sz w:val="26"/>
          <w:szCs w:val="26"/>
        </w:rPr>
        <w:t>с целью предоставления  мне мер социальной поддержк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ерсональных данных для обработки и пере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нные документа, удостоверяющего лич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нные документа, удостоверяющего право на льг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номер индивидуального лицевого с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жительства (места пребыва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ата назначения пенсии, ЕДВ и иных социальных выпл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, на который установлена пенсия, ЕДВ и иные социальные вы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уппа инвалидности, степень ограничения способности к трудов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данные, необходимые для оказания мер социальной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20____ г.                                          Подпись ________________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20"/>
      <w:pgMar w:left="1418" w:right="567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120" w:after="12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jc w:val="center"/>
      <w:outlineLvl w:val="3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;dst=100092" TargetMode="External"/><Relationship Id="rId3" Type="http://schemas.openxmlformats.org/officeDocument/2006/relationships/hyperlink" Target="consultantplus://offline/main?base=RLAW072;n=46580;fld=134;dst=100078" TargetMode="External"/><Relationship Id="rId4" Type="http://schemas.openxmlformats.org/officeDocument/2006/relationships/hyperlink" Target="mailto:root@uszn.avo.ru" TargetMode="External"/><Relationship Id="rId5" Type="http://schemas.openxmlformats.org/officeDocument/2006/relationships/hyperlink" Target="mailto:vlad_usp@uszn.avo.ru" TargetMode="External"/><Relationship Id="rId6" Type="http://schemas.openxmlformats.org/officeDocument/2006/relationships/hyperlink" Target="mailto:petushki_oszn@uszn.av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6:00Z</dcterms:created>
  <dc:creator>Valentina Lavrushkina</dc:creator>
  <dc:description/>
  <cp:keywords/>
  <dc:language>en-US</dc:language>
  <cp:lastModifiedBy>Татьяна Богомазова</cp:lastModifiedBy>
  <cp:lastPrinted>2011-04-29T15:09:00Z</cp:lastPrinted>
  <dcterms:modified xsi:type="dcterms:W3CDTF">2011-04-29T11:09:00Z</dcterms:modified>
  <cp:revision>8</cp:revision>
  <dc:subject/>
  <dc:title> </dc:title>
</cp:coreProperties>
</file>