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 от 04.02.2019 № 05-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улучшению деятельности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ГКУСО ВО «Суздальский социально-реабилитационной центр для несовершеннолетних»</w:t>
      </w:r>
    </w:p>
    <w:p>
      <w:pPr>
        <w:pStyle w:val="Normal"/>
        <w:jc w:val="center"/>
        <w:rPr/>
      </w:pPr>
      <w:r>
        <w:rPr/>
        <w:t>наименовани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8"/>
        <w:gridCol w:w="2146"/>
        <w:gridCol w:w="1833"/>
        <w:gridCol w:w="1952"/>
        <w:gridCol w:w="2618"/>
        <w:gridCol w:w="2426"/>
      </w:tblGrid>
      <w:tr>
        <w:trPr>
          <w:trHeight w:val="14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независимой оценки каче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2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расширение инновационных форм просветительской работы с населением с учетом предложений национальных проектов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улучшению качества деятельности учреждений социального обслуживания на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О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ва М.В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деятельности учреждения по просветительской работе с населением, увеличение обхвата обслуживаемых граждан на 560 чел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национальных проектов среди населения Суздальского района, оказание содействия гражданам в получении помощи от государства </w:t>
            </w:r>
          </w:p>
        </w:tc>
      </w:tr>
      <w:tr>
        <w:trPr>
          <w:trHeight w:val="19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аемой информации о деятельности учреждения и осуществление актуализации информ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к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му контрол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сайте и стендах учреждения актуальной информа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ответствие размещаемой информации требованиям ФЗ №442 от 28.12.2013 (ст. 13)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а учреждения сурдопереводу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В.А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 1 специалист учреж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услуг по сурдоперево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8:00Z</dcterms:created>
  <dc:creator>инспектор по кадрам</dc:creator>
  <dc:description/>
  <cp:keywords/>
  <dc:language>en-US</dc:language>
  <cp:lastModifiedBy>инспектор по кадрам</cp:lastModifiedBy>
  <dcterms:modified xsi:type="dcterms:W3CDTF">2019-02-12T06:08:00Z</dcterms:modified>
  <cp:revision>2</cp:revision>
  <dc:subject/>
  <dc:title/>
</cp:coreProperties>
</file>