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>Департамент социальной защиты населения Владимирской области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/>
      </w:pPr>
      <w:r>
        <w:rPr>
          <w:b/>
        </w:rPr>
        <w:t xml:space="preserve">Государственное казенное учреждение социального обслуживания 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  <w:t xml:space="preserve">Владимирской области «Гусь-Хрустальный социально-реабилитационный 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  <w:t>центр для несовершеннолетних»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Р И К А З   </w:t>
      </w:r>
    </w:p>
    <w:p>
      <w:pPr>
        <w:pStyle w:val="Heading1"/>
        <w:ind w:left="142" w:hanging="0"/>
        <w:rPr/>
      </w:pPr>
      <w:r>
        <w:rPr/>
        <w:t xml:space="preserve">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06.07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57</w:t>
        <w:tab/>
        <w:tab/>
      </w:r>
      <w:r>
        <w:rPr>
          <w:sz w:val="28"/>
          <w:szCs w:val="28"/>
        </w:rPr>
        <w:tab/>
        <w:t xml:space="preserve">  </w:t>
      </w:r>
      <w:r>
        <w:rPr/>
        <w:tab/>
        <w:t xml:space="preserve"> </w:t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/>
          </w:tcPr>
          <w:p>
            <w:pPr>
              <w:pStyle w:val="Style15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О внедрении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sz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в деятельность учреждения стационарзамещающих технологий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5954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реализации комплекса мер Владимирской области по развитию и внедрению технологий, альтернативных предоставлению услуг в стационарной форме социального обслуживания детям-инвалидам и детям с ограниченными возможностями (далее – Комплекс мер), приказа д</w:t>
      </w:r>
      <w:r>
        <w:rPr>
          <w:sz w:val="28"/>
          <w:szCs w:val="20"/>
        </w:rPr>
        <w:t>епартамента социальной защиты населения администрации Владимирской области от 02.07.2020 г. № 337 «</w:t>
      </w:r>
      <w:r>
        <w:rPr>
          <w:iCs/>
          <w:sz w:val="28"/>
          <w:szCs w:val="28"/>
        </w:rPr>
        <w:t>О внедрении стационарзамещающих технологий в деятельность организаций социального обслуживания на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>п р и к а з ы в а 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       </w:t>
      </w:r>
      <w:r>
        <w:rPr>
          <w:sz w:val="28"/>
          <w:szCs w:val="28"/>
        </w:rPr>
        <w:t xml:space="preserve">1. Утверди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План информационного сопровождения Комплекса мер на 2020 г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иложению 1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Положение о технологии «Домашний микрореабилитационный центр»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иложению 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Положение о технологии «Семейная программа выходного дня» согласно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ю 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Положение о технологии «Социальное сопровождение семей, в составе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торых имеются дети-инвалиды» согласно приложению 4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технологии «Группа кратковременного пребывания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иложению 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ложение о технологии «Школа реабилитации и ухода» согласн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ю 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о технологии «Клуб общения» согласно приложению 7.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 Назимовой Н.В., заведующему отделением реабилитации детей с ограниченными возможностями  и ранней помощи, </w:t>
      </w:r>
      <w:r>
        <w:rPr/>
        <w:t xml:space="preserve"> </w:t>
      </w:r>
      <w:r>
        <w:rPr>
          <w:sz w:val="28"/>
          <w:szCs w:val="28"/>
        </w:rPr>
        <w:t xml:space="preserve">обеспечить внедрение стационарзамещающих технологий в деятельность учреждения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риказа возложить на Овсянникову Н.В., заместителя директора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40005</wp:posOffset>
            </wp:positionV>
            <wp:extent cx="752475" cy="97155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А.В. Иваши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1:00Z</dcterms:created>
  <dc:creator>Алла</dc:creator>
  <dc:description/>
  <cp:keywords/>
  <dc:language>en-US</dc:language>
  <cp:lastModifiedBy>Наталья</cp:lastModifiedBy>
  <dcterms:modified xsi:type="dcterms:W3CDTF">2020-11-09T12:06:00Z</dcterms:modified>
  <cp:revision>3</cp:revision>
  <dc:subject/>
  <dc:title/>
</cp:coreProperties>
</file>