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firstLine="720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АДМИНИСТРАЦИЯ ВЛАДИМИРСКОЙ ОБЛАСТИ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ПОСТАНОВЛЕНИЕ ГУБЕРНАТОРА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от 13 июля 2012 г. N 784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ОБ УТВЕРЖДЕНИИ АДМИНИСТРАТИВНОГО РЕГЛАМЕНТА ПРЕДОСТАВЛЕНИЯ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ДЕПАРТАМЕНТОМ СОЦИАЛЬНОЙ ЗАЩИТЫ НАСЕЛЕНИЯ АДМИНИСТРАЦИИ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ВЛАДИМИРСКОЙ ОБЛАСТИ ГОСУДАРСТВЕННОЙ УСЛУГИ ПО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ПРЕДОСТАВЛЕНИЮ СУБСИДИИ НА ПРИОБРЕТЕНИЕ ЖИЛЫХ ПОМЕЩЕНИЙ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РЕАБИЛИТИРОВАННЫМ ЛИЦАМ И ЧЛЕНАМ ИХ СЕМЕЙ В СЛУЧАЕ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ВОЗВРАЩЕНИЯ НА ПРЕЖНЕЕ МЕСТО ЖИТЕЛЬСТВА</w:t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 постановляю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1. Утвердить административный </w:t>
      </w:r>
      <w:hyperlink r:id="rId3">
        <w:r>
          <w:rPr>
            <w:rStyle w:val="InternetLink"/>
          </w:rPr>
          <w:t>регламент</w:t>
        </w:r>
      </w:hyperlink>
      <w:r>
        <w:rPr/>
        <w:t xml:space="preserve"> предоставления департаментом социальной защиты населения администрации Владимирской области государственной услуги по предоставлению субсидии на приобретение жилых помещений реабилитированным лицам и членам их семей в случае возвращения на прежнее место жительства согласно приложению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 Контроль за исполнением настоящего постановления возложить на заместителя Губернатора области по социальной политике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Губернатор области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Н.В.ВИНОГРАДОВ</w:t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Приложение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Губернатора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Владимирской области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от 13.07.2012 N 784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АДМИНИСТРАТИВНЫЙ РЕГЛАМЕНТ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ПРЕДОСТАВЛЕНИЯ ДЕПАРТАМЕНТОМ СОЦИАЛЬНОЙ ЗАЩИТЫ НАСЕЛЕНИЯ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АДМИНИСТРАЦИИ ВЛАДИМИРСКОЙ ОБЛАСТИ ГОСУДАРСТВЕННОЙ УСЛУГИ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ПО ПРЕДОСТАВЛЕНИЮ СУБСИДИИ НА ПРИОБРЕТЕНИЕ ЖИЛЫХ ПОМЕЩЕНИЙ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РЕАБИЛИТИРОВАННЫМ ЛИЦАМ И ЧЛЕНАМ ИХ СЕМЕЙ В СЛУЧАЕ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ВОЗВРАЩЕНИЯ НА ПРЕЖНЕЕ МЕСТО ЖИТЕЛЬСТВА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  <w:t>1. Общие положения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1. Административный регламент предоставления департаментом социальной защиты населения администрации Владимирской области государственной услуги по предоставлению субсидии на приобретение жилых помещений реабилитированным лицам и членам их семей в случае возвращения на прежнее место жительства (далее - Регламент, государственная услуга) разработан в целях повышения качества и доступности предоставления государственной услуги, определяет сроки и последовательность действий (административных процедур) при ее предоставлени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2. Заявителями являются реабилитированные лица, члены их семей и другие родственники, проживавшие совместно с репрессированными лицами до применения к ним репрессий, а также дети, родившиеся в местах лишения свободы, в ссылке, высылке, на спецпоселении, утратившие жилые помещения в связи с репрессиями, возвратившиеся для проживания в те местности и населенные пункты Владимирской области, где они проживали до применения репрессий (далее - реабилитированные лица)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3. Требования к порядку информирования о предоставлении государственной услуг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3.1. Информация о порядке предоставления государственной услуги предоставляется по месту нахождения департамента социальной защиты населения администрации Владимирской области (далее - Департамент): 600022, г. Владимир, пр-т Ленина, д. 59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Режим работы Департамента: с понедельника по пятницу с 8.30 до 17.30, перерыв с 12.00 до 13.00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Телефоны для справок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риемной директора Департамента - (4922) 54-52-25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отдела организации назначения детских пособий и социальных выплат - (4922) 54-54-20, (4922) 54-03-13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Официальный сайт в информационно-телекоммуникационной сети "Интернет": http://www.social33.ru (далее - официальный сайт Департамента)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Адрес электронной почты: root@uszn.avo.ru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Единый портал государственных и муниципальных услуг (функций) (http://gosuslugi.ru)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Региональный портал государственных и муниципальных услуг Владимирской области (http://rgu.avo.ru)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3.2. Информирование о порядке предоставления государственной услуги осуществляется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- непосредственно в Департаменте при обращении заявителей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- с использованием средств телефонной связи, электронной почты при обращении заявителей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- посредством размещения на официальном сайте Департамента, в федеральной государственной информационной системе "Единый портал государственных и муниципальных услуг (функций)" и региональной информационной системе "Региональный портал государственных и муниципальных услуг Владимирской области"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3.3. Информация по вопросам предоставления государственной услуги, сведения о ходе ее предоставления могут быть получены заявителем с использованием федеральной государственной информационной системы "Единый портал государственных и муниципальных услуг (функций)" (http://gosuslugi.ru) и региональной информационной системы "Региональный портал государственных и муниципальных услуг Владимирской области" (http://rgu.avo.ru)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  <w:t>2. Стандарт предоставления государственной услуги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1. Наименование государственной услуги: "Предоставление субсидии на приобретение жилых помещений реабилитированным лицам и членам их семей в случае возвращения на прежнее место жительства"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2. Государственная услуга предоставляется Департаментом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3. Результатом предоставления государственной услуги является получение реабилитированными лицами субсидии на приобретение жилых помещений (далее - субсидия) или мотивированный отказ в ее назначени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2.4. Государственная услуга предоставляется в сроки, указанные в </w:t>
      </w:r>
      <w:hyperlink r:id="rId4">
        <w:r>
          <w:rPr>
            <w:rStyle w:val="InternetLink"/>
          </w:rPr>
          <w:t>разделе 3</w:t>
        </w:r>
      </w:hyperlink>
      <w:r>
        <w:rPr/>
        <w:t xml:space="preserve"> настоящего Регламента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5. Предоставление государственной услуги осуществляется в соответствии с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-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РФ от 18.10.91 N 1761-1 "О реабилитации жертв политических репрессий" ("Ведомости СНД ВС РСФСР", 31.10.91, N 44, ст. 1428)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-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7.07.2006 N 152-ФЗ "О персональных данных" ("Российская газета", N 165, 29.07.2006)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-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 ("Собрание законодательства Российской Федерации", 02.08.2010, ст. 4179)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-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Владимирской области от 02.10.2007 N 120-ОЗ "О социальной поддержке и социальном обслуживании отдельных категорий граждан во Владимирской области" ("Владимирские ведомости", N 193, 03.10.2007)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- </w:t>
      </w:r>
      <w:hyperlink r:id="rId9">
        <w:r>
          <w:rPr>
            <w:rStyle w:val="InternetLink"/>
          </w:rPr>
          <w:t>постановлением</w:t>
        </w:r>
      </w:hyperlink>
      <w:r>
        <w:rPr/>
        <w:t xml:space="preserve"> Губернатора области от 01.02.2006 N 64 "О Порядке постановки на учет и обеспечения жилыми помещениями реабилитированных лиц и членов их семей в случае возвращения на прежнее место жительства" ("Владимирские ведомости", N 24, 08.02.2006)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6. Документы, необходимые для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6.1. Для принятия на учет на получение субсидии реабилитированные лица представляют в Департамент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а) </w:t>
      </w:r>
      <w:hyperlink r:id="rId10">
        <w:r>
          <w:rPr>
            <w:rStyle w:val="InternetLink"/>
          </w:rPr>
          <w:t>заявление</w:t>
        </w:r>
      </w:hyperlink>
      <w:r>
        <w:rPr/>
        <w:t xml:space="preserve"> по форме согласно приложению N 1 к настоящему Регламенту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б) паспорт или иной документ, удостоверяющий личность гражданина, с приложением копии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в) справку с места жительства о составе семьи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г) документы, подтверждающие родственные отношения гражданина - получателя субсидии и лиц, указанных им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д) справку о реабилитации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е) документы, подтверждающие факт утраты жилого помещения в связи с репрессиями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ж) документы, подтверждающие адрес прежнего места жительства и состав семьи до применения репрессий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з) документы, подтверждающие факт выселения из мест проживания, направления в места лишения свободы, ссылку, высылку и на спецпоселение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2.6.2. Обработка персональных данных реабилитированного лица осуществляется с его письменного </w:t>
      </w:r>
      <w:hyperlink r:id="rId11">
        <w:r>
          <w:rPr>
            <w:rStyle w:val="InternetLink"/>
          </w:rPr>
          <w:t>согласия</w:t>
        </w:r>
      </w:hyperlink>
      <w:r>
        <w:rPr/>
        <w:t xml:space="preserve"> по форме согласно приложению N 2 к Регламенту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6.3. Заявление о принятии на учет для получения субсидии и необходимые документы могут быть направлены по почте, а также в электронном виде с использованием Единого портала государственных и муниципальных услуг (функций)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6.4. При направлении по почте подпись на заявлении и документы, прилагаемые к заявлению, представленные в копиях, заверяются в установленном законодательством порядке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6.5. Департамент при предоставлении государственной услуги не вправе требовать от заявителя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- представления документов и информации, которые находятся в распоряжении Департамента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ой услуги, в соответствии с нормативными правовыми актами Российской Федерации, с нормативными правовыми актами Владимирской области, за исключением документов, включенных в определенный </w:t>
      </w:r>
      <w:hyperlink r:id="rId12">
        <w:r>
          <w:rPr>
            <w:rStyle w:val="InternetLink"/>
          </w:rPr>
          <w:t>частью 6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в Департамент по собственной инициативе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-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2.7. Основанием для отказа в предоставлении государственной услуги является непредставление реабилитированным лицом документов, указанных в </w:t>
      </w:r>
      <w:hyperlink r:id="rId13">
        <w:r>
          <w:rPr>
            <w:rStyle w:val="InternetLink"/>
          </w:rPr>
          <w:t>пункте 2.6.1</w:t>
        </w:r>
      </w:hyperlink>
      <w:r>
        <w:rPr/>
        <w:t xml:space="preserve"> настоящего Регламента, и (или) их несоответствие требованиям </w:t>
      </w:r>
      <w:hyperlink r:id="rId14">
        <w:r>
          <w:rPr>
            <w:rStyle w:val="InternetLink"/>
          </w:rPr>
          <w:t>пункта 2.6.4</w:t>
        </w:r>
      </w:hyperlink>
      <w:r>
        <w:rPr/>
        <w:t xml:space="preserve"> настоящего Регламента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8. Государственная услуга и информация о ней предоставляются бесплатно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9. Максимальное время ожидания в очереди при личном обращении гражданина за получением консультации по процедуре предоставления государственной услуги или подаче документов на получение государственной услуги не должно превышать 15 минут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10. Требования к помещениям, в которых предоставляется государственная услуга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10.1. Вход в помещение оборудуется пандусом, расширенными проходами, позволяющими обеспечить беспрепятственный доступ маломобильных клиентов, включая инвалидов, использующих кресла-коляск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10.2. Центральный вход в здание должен быть оборудован информационной табличкой (вывеской), содержащей наименование Департамента, место нахождения, режим работы и график приема населения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10.3. Места информирования, предназначенные для ознакомления заявителей с информационными материалами, оборудуются стульями и столами (стойками) для возможности оформления документов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10.4. Информационные столы (стойки) для письма размещаются в местах, обеспечивающих свободный доступ к ним лицам, имеющим ограничения к передвижению, в том числе инвалидам-колясочникам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10.5. Места для заполнения документов обеспечиваются образцами заполнения документов, бланками заявлений и ручками для письма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10.6 Работники, осуществляющие прием, обеспечиваются личными идентификационными карточками и (или) настольными табличкам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10.7. В целях обеспечения конфиденциальности сведений о заявителе 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10.8. В местах предоставления государственной услуги на видном месте вывешиваются схемы размещения средств пожаротушения и путей эвакуации посетителей и работников Департамента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11. Показателями доступности и качества государственной услуги являются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- доступность предоставления услуги, в том числе обеспечение возможности направления запроса в электронном виде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- информированность заявителей о порядке предоставления государственной услуги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- комфортность получения услуги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- оперативность предоставления услуги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- отсутствие поданных в установленном порядке жалоб на действия (бездействие) должностных лиц при предоставлении государственной услуг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12. Особенности предоставления государственной услуги в электронной форме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12.1. Информация о государственной услуге размещается на официальном сайте Департамента, на Едином портале государственных и муниципальных услуг, а также на Региональном портале государственных и муниципальных услуг Владимирской област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12.2. Образец формы заявления доступен для копирования и заполнения в электронном виде на Едином портале государственных и муниципальных услуг и на Региональном портале государственных и муниципальных услуг Владимирской област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12.3. Реабилитированные лица вправе осуществлять мониторинг хода предоставления государственной услуги с использованием Единого портала государственных и муниципальных услуг, а также Регионального портала государственных и муниципальных услуг Владимирской област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  <w:t>3. Состав, последовательность и сроки выполнения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  <w:t>административных процедур (действий), требования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  <w:t>к порядку их выполнения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.1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- прием заявления о постановке на учет для получения субсидии и документов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- принятие решения о постановке на учет для получения субсидии или об отказе в приеме на учет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- предоставление субсиди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hyperlink r:id="rId15">
        <w:r>
          <w:rPr>
            <w:rStyle w:val="InternetLink"/>
          </w:rPr>
          <w:t>Блок-схема</w:t>
        </w:r>
      </w:hyperlink>
      <w:r>
        <w:rPr/>
        <w:t xml:space="preserve"> предоставления государственной услуги приведена в приложении N 3 к настоящему Регламенту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.2. Административная процедура "Прием заявления о постановке на учет для получения субсидии и документов"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3.2.1. Основанием для начала административной процедуры является поступление в Департамент заявления и документов, указанных в </w:t>
      </w:r>
      <w:hyperlink r:id="rId16">
        <w:r>
          <w:rPr>
            <w:rStyle w:val="InternetLink"/>
          </w:rPr>
          <w:t>пункте 2.6.1</w:t>
        </w:r>
      </w:hyperlink>
      <w:r>
        <w:rPr/>
        <w:t xml:space="preserve"> настоящего Регламента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.2.2. Специалист Департамента, ответственный за предоставление государственной услуги (далее - ответственный специалист), в день поступления заявления и документов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- осуществляет их регистрацию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- выдает расписку в получении документов с указанием их перечня и даты получения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.2.3. Результатом административной процедуры является прием заявления о постановке на учет для получения субсидии и документов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.3. Административная процедура "Принятие решения о постановке на учет для получения субсидии или об отказе в приеме на учет"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.3.1. Основанием для начала административной процедуры является прием заявления о постановке на учет для получения субсидии и документов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.3.2. Для рассмотрения заявлений о принятии на учет на получение субсидии в Департаменте создается комиссия, состав которой утверждается приказом директора Департамента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.3.3. Ответственный специалист Департамента в срок не более 5 рабочих дней после принятия заявления и документов передает их в комиссию для принятия решения о постановке на учет для получения субсидии или об отказе в принятии на учет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.3.4. Комиссия не позднее чем через 20 рабочих дней со дня получения необходимых документов принимает решение о принятии или об отказе в принятии на учет и в трехдневный срок с момента принятия решения направляет заявителю соответствующее уведомление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Решения комиссии оформляются протоколом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.3.5. Результатом административной процедуры является принятие реабилитированного лица на учет для получения субсидии или мотивированный отказ в принятии на учет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.4. Административная процедура "Предоставление субсидии"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.4.1. Основанием для начала административной процедуры является протокол комиссии о принятии реабилитированного лица на учет для получения субсиди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.4.2. Ответственный специалист Департамента в течение 10 рабочих дней со дня получения протокола комиссии осуществляет следующие последовательные действия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- формирует личное дело реабилитированного лица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- рассчитывает размер субсидии в соответствии с законодательством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- включает заявителя в Реестр учета реабилитированных лиц и членов их семей, утративших жилые помещения в связи с репрессиями, возвратившихся на прежнее место жительства, на получение субсидий по установленной форме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.4.3. Субсидии предоставляются Департаментом путем зачисления денежных средств областного бюджета на целевой блокируемый счет реабилитированного лица, открытый в финансово-кредитном учреждении, определенном в установленном порядке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.4.4. При приобретении жилого помещения реабилитированными лицами Департамент принимает решение о снятии их с учета на получение субсидии в течение 10 рабочих дней со дня получения информации о государственной регистрации права собственности на недвижимое имущество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.4.5. Результатом административной процедуры является предоставление субсидии.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  <w:t>4. Формы контроля за исполнением административного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  <w:t>регламента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4.1. Текущий контроль за полнотой и качеством исполнения настоящего Регламента осуществляется должностным лицом Департамента, ответственным за предоставление государственной услуги, и включает в себя проведение проверок, выявление и устранение нарушений прав заявителей, рассмотрение обращений заявителей и принятие по ним решений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4.2. В ходе проверок проверяется соблюдение и исполнение положений настоящего Регламента, полнота и качество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4.3. Проверки могут носить плановый характер (на основании соответствующих планов работы) и внеплановый характер (по конкретным обращениям заинтересованных лиц)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4.4. При проверке могут рассматриваться все вопросы, связанные с исполнением настоящего Регламента (комплексные проверки), или отдельные вопросы (тематические проверки)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4.5. По результатам проведенных проверок составляется акт и в случае выявления нарушений принимаются меры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4.6. Персональная ответственность государственных служащих закрепляется в их должностных регламентах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4.7. Получатели государственной услуги могут принимать участие в электронных опросах, форумах и анкетировании по вопросам удовлетворенности полнотой и качеством предоставления государственной услуги, соблюдения положений настоящего Регламента, сроков и последовательности действий (административных процедур), предусмотренных настоящим Регламентом.</w:t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  <w:t>5. Досудебный (внесудебный) порядок обжалования решений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  <w:t>и действий (бездействия) Департамента, а также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  <w:t>его должностных лиц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5.1. Заявитель имеет право на обжалование действий (бездействия) и решений, осуществляемых (принятых) в ходе предоставления государственной услуги, в досудебном (внесудебном) порядке путем обращения в Департамент и (или) в администрацию област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5.2. В досудебном (внесудебном) порядке заинтересованные лица могут обжаловать действия (бездействие)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лужащих Департамента - директору Департамента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директора Департамента, его заместителей - Губернатору област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5.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5.4. Жалоба подается и рассматривается в порядке, установленном Федеральным </w:t>
      </w:r>
      <w:hyperlink r:id="rId17">
        <w:r>
          <w:rPr>
            <w:rStyle w:val="InternetLink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5.5. По результатам рассмотрения жалобы уполномоченное должностное лицо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шибок, а также в иных формах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5.6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5.7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Приложение N 1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к Регламенту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                         </w:t>
      </w:r>
      <w:r>
        <w:rPr/>
        <w:t>(должность, ф.и.о. руководителя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</w:t>
      </w:r>
      <w:r>
        <w:rPr/>
        <w:t>Департамента)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               </w:t>
      </w:r>
      <w:r>
        <w:rPr/>
        <w:t>от гражданина(ки) __________________________,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</w:t>
      </w:r>
      <w:r>
        <w:rPr/>
        <w:t>(ф.и.о.)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                </w:t>
      </w:r>
      <w:r>
        <w:rPr/>
        <w:t>проживающего(ей) по адресу: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                        </w:t>
      </w:r>
      <w:r>
        <w:rPr/>
        <w:t>(почтовый адрес места жительства)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                  </w:t>
      </w:r>
      <w:r>
        <w:rPr/>
        <w:t>ЗАЯВЛЕНИЕ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>Прошу поставить меня, ________________________________________________,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</w:t>
      </w:r>
      <w:r>
        <w:rPr/>
        <w:t>(ф.и.о.)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на  учет  на   получение   субсидии   на   приобретение   жилых   помещений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паспорт: серия ________ N _________________,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выданный 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"__" ____________ ____ г.,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удостоверение 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(наименование  документа,  подтверждающего  право гражданина на обеспечение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жильем)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серия ______ N ________, выданное 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"__" ____________ ____ г.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Члены семьи и другие  родственники,  совместно  проживавшие  до  применения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репрессий: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1. _______________________________________________________________________,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           </w:t>
      </w:r>
      <w:r>
        <w:rPr/>
        <w:t>(ф.и.о., дата рождения)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паспорт: серия ________ N _________, выданный 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"__" __________ ____ г., проживает по адресу: 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__________________________________________________________________________.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2. _______________________________________________________________________,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           </w:t>
      </w:r>
      <w:r>
        <w:rPr/>
        <w:t>(ф.и.о., дата рождения)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паспорт (свидетельство о рождении): серия ______ N ______________, выданный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________________________________ "__" _________ ____ г.,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проживает по адресу: _____________________________________________________.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3. _______________________________________________________________________,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           </w:t>
      </w:r>
      <w:r>
        <w:rPr/>
        <w:t>(ф.и.о., дата рождения)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паспорт (свидетельство о рождении): серия ______ N ______________, выданный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________________________________ "__" __________ ____ г.,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проживает по адресу: _____________________________________________________.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4. _______________________________________________________________________,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           </w:t>
      </w:r>
      <w:r>
        <w:rPr/>
        <w:t>(ф.и.о., дата рождения)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паспорт (свидетельство о рождении): серия ______ N ______________, выданный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________________________________ "__" __________ ____ г.,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проживает по адресу: _____________________________________________________.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Кроме того, со мной проживают иные члены семьи: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__________________________________________________________________________,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           </w:t>
      </w:r>
      <w:r>
        <w:rPr/>
        <w:t>(ф.и.о., дата рождения)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паспорт: серия _______ N ________, выданный 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"__" __________ ____ г.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>К заявлению мною прилагаются следующие документы: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1) _______________________________________________________________________;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</w:t>
      </w:r>
      <w:r>
        <w:rPr/>
        <w:t>(наименование и номер документа, кем и когда выдан)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2) _______________________________________________________________________;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</w:t>
      </w:r>
      <w:r>
        <w:rPr/>
        <w:t>(наименование и номер документа, кем и когда выдан)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3) _______________________________________________________________________;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</w:t>
      </w:r>
      <w:r>
        <w:rPr/>
        <w:t>(наименование и номер документа, кем и когда выдан)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4) _______________________________________________________________________;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</w:t>
      </w:r>
      <w:r>
        <w:rPr/>
        <w:t>(наименование и номер документа, кем и когда выдан)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5) _______________________________________________________________________.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</w:t>
      </w:r>
      <w:r>
        <w:rPr/>
        <w:t>(наименование и номер документа, кем и когда выдан)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>С   условиями   получения  и  использования  субсидии  ознакомлен(а)  и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обязуюсь их выполнять.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______________________________ ___________________ ________________________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(ф.и.о. заявителя)           (подпись)               (дата)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Совершеннолетние члены семьи с заявлением согласны: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1) ______________________________________________ __________________;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      </w:t>
      </w:r>
      <w:r>
        <w:rPr/>
        <w:t>(ф.и.о.)                         (подпись)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2) ______________________________________________ __________________;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      </w:t>
      </w:r>
      <w:r>
        <w:rPr/>
        <w:t>(ф.и.о.)                         (подпись)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3) ______________________________________________ __________________;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      </w:t>
      </w:r>
      <w:r>
        <w:rPr/>
        <w:t>(ф.и.о.)                         (подпись)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4) ______________________________________________ __________________.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      </w:t>
      </w:r>
      <w:r>
        <w:rPr/>
        <w:t>(ф.и.о.)                         (подпись)</w:t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Приложение N 2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к Регламенту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  </w:t>
      </w:r>
      <w:r>
        <w:rPr/>
        <w:t>СОГЛАСИЕ НА ОБРАБОТКУ ПЕРСОНАЛЬНЫХ ДАННЫХ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           </w:t>
      </w:r>
      <w:r>
        <w:rPr/>
        <w:t>(фамилия, имя, отчество)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>проживающий 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>паспорт: серия______, номер___________, выдан _________________________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>Согласен(на)  на  обработку моих персональных данных, в том числе сбор,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систематизацию,  накопление,  хранение,  уточнение (обновление, изменение),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использование,  распространение  (в  том  числе  передачу),  обезличивание,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блокирование,  уничтожение  персональных  данных,  имеющихся в распоряжении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департамента социальной защиты населения администрации Владимирской области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с  целью  предоставления  мне  мер  социальной  поддержки  в соответствии с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действующим законодательством.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>Перечень персональных данных для обработки и передачи: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>- фамилия, имя, отчество;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>- дата рождения;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>- данные документа, удостоверяющего личность;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>- данные документа, удостоверяющего право на льготы;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>- страховой номер индивидуального лицевого счета;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>- адрес места жительства (места пребывания);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>- дата назначения пенсии, ЕДВ и иных социальных выплат;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>- срок, на который установлена пенсия, ЕДВ и иные социальные выплаты;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>-  группа  инвалидности,  степень  ограничения  способности  к трудовой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деятельности;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>- иные данные, необходимые для оказания мер социальной поддержки.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>Согласие  на  обработку  и  передачу  персональных  данных  действует в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течение  всего  периода  получения  мер  социальной поддержки либо до моего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письменного отзыва данного согласия.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>"____"______________20___ г.                   Подпись ________________</w:t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Приложение N 3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к Регламенту</w:t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  <w:t>БЛОК-СХЕМА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  <w:t>ПРЕДОСТАВЛЕНИЯ ДЕПАРТАМЕНТОМ СОЦИАЛЬНОЙ ЗАЩИТЫ НАСЕЛЕНИЯ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  <w:t>АДМИНИСТРАЦИИ ВЛАДИМИРСКОЙ ОБЛАСТИ ГОСУДАРСТВЕННОЙ УСЛУГИ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  <w:t>ПО ПРЕДОСТАВЛЕНИЮ СУБСИДИИ НА ПРИОБРЕТЕНИЕ ЖИЛЫХ ПОМЕЩЕНИЙ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  <w:t>РЕАБИЛИТИРОВАННЫМ ЛИЦАМ И ЧЛЕНАМ ИХ СЕМЕЙ В СЛУЧАЕ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  <w:t>ВОЗВРАЩЕНИЯ НА ПРЕЖНЕЕ МЕСТО ЖИТЕЛЬСТВА</w:t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│       </w:t>
      </w:r>
      <w:r>
        <w:rPr/>
        <w:t>Представление заявителем заявления и необходимых документов      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│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                    </w:t>
      </w:r>
      <w:r>
        <w:rPr/>
        <w:t>\/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│               </w:t>
      </w:r>
      <w:r>
        <w:rPr/>
        <w:t>Прием и регистрация заявления и документов               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│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                    </w:t>
      </w:r>
      <w:r>
        <w:rPr/>
        <w:t>\/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│                    </w:t>
      </w:r>
      <w:r>
        <w:rPr/>
        <w:t>Рассмотрение документов комиссией                   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└───────────────┬──────────────────────────────────────┬──────────────────┘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│                                      │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</w:t>
      </w:r>
      <w:r>
        <w:rPr/>
        <w:t>\/                                     \/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┌─────────────────────────────────┐    ┌──────────────────────────────────┐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│</w:t>
      </w:r>
      <w:r>
        <w:rPr/>
        <w:t>Принятие решения о постановке на │    │   Принятие решения об отказе в  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│  </w:t>
      </w:r>
      <w:r>
        <w:rPr/>
        <w:t>учет для получения субсидии и  │    │ постановке на учет для получения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│  </w:t>
      </w:r>
      <w:r>
        <w:rPr/>
        <w:t>уведомление об этом заявителя  │    │  субсидии и уведомление об этом 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│                                 │    │            </w:t>
      </w:r>
      <w:r>
        <w:rPr/>
        <w:t>заявителя            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└─────────────────┬───────────────┘    └───────────────┬──────────────────┘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│                                   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</w:t>
      </w:r>
      <w:r>
        <w:rPr/>
        <w:t>\/                                   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┌─────────────────────────────────────┐               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│   </w:t>
      </w:r>
      <w:r>
        <w:rPr/>
        <w:t>Формирование личных дел, расчет   │               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│</w:t>
      </w:r>
      <w:r>
        <w:rPr/>
        <w:t>размера субсидии и включение в реестр│               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│     </w:t>
      </w:r>
      <w:r>
        <w:rPr/>
        <w:t>учета реабилитированных лиц     │               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└─────────────────┬───────────────────┘               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│                                   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</w:t>
      </w:r>
      <w:r>
        <w:rPr/>
        <w:t>\/                                   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┌─────────────────────────────────────┐               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│   </w:t>
      </w:r>
      <w:r>
        <w:rPr/>
        <w:t>Зачисление денежных средств на    │               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│      </w:t>
      </w:r>
      <w:r>
        <w:rPr/>
        <w:t>целевой блокируемый счет       │               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│ </w:t>
      </w:r>
      <w:r>
        <w:rPr/>
        <w:t>реабилитированного лица, открытый в │               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│   </w:t>
      </w:r>
      <w:r>
        <w:rPr/>
        <w:t>финансово-кредитном учреждении    │               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└─────────────────┬───────────────────┘               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│                                   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</w:t>
      </w:r>
      <w:r>
        <w:rPr/>
        <w:t>\/                                   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┌──────────────────────────────────┐                  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│</w:t>
      </w:r>
      <w:r>
        <w:rPr/>
        <w:t>Принятие решения о снятии с учета │                  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│  </w:t>
      </w:r>
      <w:r>
        <w:rPr/>
        <w:t>на получение субсидии в случае  │                  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│  </w:t>
      </w:r>
      <w:r>
        <w:rPr/>
        <w:t>приобретения жилого помещения   │                  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└─────────────────┬────────────────┘                  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│                                    │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  </w:t>
      </w:r>
      <w:r>
        <w:rPr/>
        <w:t>\/                                   \/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│                     </w:t>
      </w:r>
      <w:r>
        <w:rPr/>
        <w:t>Предоставление услуги завершено                    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pBdr>
          <w:top w:val="single" w:sz="2" w:space="0" w:color="000000"/>
        </w:pBdr>
        <w:ind w:left="0" w:hanging="0"/>
        <w:rPr>
          <w:sz w:val="1"/>
          <w:szCs w:val="1"/>
        </w:rPr>
      </w:pPr>
      <w:r>
        <w:rPr>
          <w:sz w:val="1"/>
          <w:szCs w:val="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eastAsia="" w:cs=""/>
      <w:color w:val="auto"/>
      <w:kern w:val="2"/>
      <w:sz w:val="24"/>
      <w:szCs w:val="24"/>
      <w:lang w:val="ru-RU" w:eastAsia="ru-RU" w:bidi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ru-RU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CEC06541040A43D70E8BF8A4B90C4EC3EB5C8D82F2CDB5923812449B0B1B14CB920389AFBE1C05GCSBL" TargetMode="External"/><Relationship Id="rId3" Type="http://schemas.openxmlformats.org/officeDocument/2006/relationships/hyperlink" Target="consultantplus://offline/ref=75CEC06541040A43D70E95F5B2D55244C0E301848EF8CFE7C7674919CC0211438CDD5ACBEBB31D0CC95C91G1S0L" TargetMode="External"/><Relationship Id="rId4" Type="http://schemas.openxmlformats.org/officeDocument/2006/relationships/hyperlink" Target="consultantplus://offline/ref=75CEC06541040A43D70E95F5B2D55244C0E301848EF8CFE7C7674919CC0211438CDD5ACBEBB31D0CC95C97G1S9L" TargetMode="External"/><Relationship Id="rId5" Type="http://schemas.openxmlformats.org/officeDocument/2006/relationships/hyperlink" Target="consultantplus://offline/ref=75CEC06541040A43D70E8BF8A4B90C4EC3EA5D8D82F6CDB5923812449BG0SBL" TargetMode="External"/><Relationship Id="rId6" Type="http://schemas.openxmlformats.org/officeDocument/2006/relationships/hyperlink" Target="consultantplus://offline/ref=75CEC06541040A43D70E8BF8A4B90C4EC3E9588C83F7CDB5923812449BG0SBL" TargetMode="External"/><Relationship Id="rId7" Type="http://schemas.openxmlformats.org/officeDocument/2006/relationships/hyperlink" Target="consultantplus://offline/ref=75CEC06541040A43D70E8BF8A4B90C4EC3EB5C8D82F2CDB5923812449B0B1B14CB920389AFBE1C05GCSBL" TargetMode="External"/><Relationship Id="rId8" Type="http://schemas.openxmlformats.org/officeDocument/2006/relationships/hyperlink" Target="consultantplus://offline/ref=75CEC06541040A43D70E95F5B2D55244C0E301848EF8C4E3CE674919CC0211438CDD5ACBEBB31D0CC95E98G1S8L" TargetMode="External"/><Relationship Id="rId9" Type="http://schemas.openxmlformats.org/officeDocument/2006/relationships/hyperlink" Target="consultantplus://offline/ref=75CEC06541040A43D70E95F5B2D55244C0E3018488F9C5E5CE674919CC0211438CDD5ACBEBB31D0CC95C91G1S1L" TargetMode="External"/><Relationship Id="rId10" Type="http://schemas.openxmlformats.org/officeDocument/2006/relationships/hyperlink" Target="consultantplus://offline/ref=75CEC06541040A43D70E95F5B2D55244C0E301848EF8CFE7C7674919CC0211438CDD5ACBEBB31D0CC95D92G1S9L" TargetMode="External"/><Relationship Id="rId11" Type="http://schemas.openxmlformats.org/officeDocument/2006/relationships/hyperlink" Target="consultantplus://offline/ref=75CEC06541040A43D70E95F5B2D55244C0E301848EF8CFE7C7674919CC0211438CDD5ACBEBB31D0CC95D95G1S0L" TargetMode="External"/><Relationship Id="rId12" Type="http://schemas.openxmlformats.org/officeDocument/2006/relationships/hyperlink" Target="consultantplus://offline/ref=75CEC06541040A43D70E8BF8A4B90C4EC3EB5C8D82F2CDB5923812449B0B1B14CB92038CGASCL" TargetMode="External"/><Relationship Id="rId13" Type="http://schemas.openxmlformats.org/officeDocument/2006/relationships/hyperlink" Target="consultantplus://offline/ref=75CEC06541040A43D70E95F5B2D55244C0E301848EF8CFE7C7674919CC0211438CDD5ACBEBB31D0CC95C94G1S1L" TargetMode="External"/><Relationship Id="rId14" Type="http://schemas.openxmlformats.org/officeDocument/2006/relationships/hyperlink" Target="consultantplus://offline/ref=75CEC06541040A43D70E95F5B2D55244C0E301848EF8CFE7C7674919CC0211438CDD5ACBEBB31D0CC95C95G1S2L" TargetMode="External"/><Relationship Id="rId15" Type="http://schemas.openxmlformats.org/officeDocument/2006/relationships/hyperlink" Target="consultantplus://offline/ref=75CEC06541040A43D70E95F5B2D55244C0E301848EF8CFE7C7674919CC0211438CDD5ACBEBB31D0CC95D96G1S6L" TargetMode="External"/><Relationship Id="rId16" Type="http://schemas.openxmlformats.org/officeDocument/2006/relationships/hyperlink" Target="consultantplus://offline/ref=75CEC06541040A43D70E95F5B2D55244C0E301848EF8CFE7C7674919CC0211438CDD5ACBEBB31D0CC95C94G1S1L" TargetMode="External"/><Relationship Id="rId17" Type="http://schemas.openxmlformats.org/officeDocument/2006/relationships/hyperlink" Target="consultantplus://offline/ref=75CEC06541040A43D70E8BF8A4B90C4EC3EB5C8D82F2CDB5923812449B0B1B14CB920389AFGBS9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0</cp:revision>
  <dc:subject/>
  <dc:title/>
</cp:coreProperties>
</file>