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октября 2007 года N 120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ВЛАДИМИ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ЦИАЛЬНОЙ ПОДДЕРЖКЕ И СОЦИАЛЬНОМ ОБСЛУЖИВАНИИ</w:t>
      </w:r>
    </w:p>
    <w:p>
      <w:pPr>
        <w:pStyle w:val="ConsPlusTitle"/>
        <w:widowControl/>
        <w:jc w:val="center"/>
        <w:rPr/>
      </w:pPr>
      <w:r>
        <w:rPr/>
        <w:t>ОТДЕЛЬНЫХ КАТЕГОРИЙ ГРАЖДАН ВО ВЛАДИМ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26 сентября 2007 года N 5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Владимирской области</w:t>
      </w:r>
    </w:p>
    <w:p>
      <w:pPr>
        <w:pStyle w:val="Normal"/>
        <w:autoSpaceDE w:val="false"/>
        <w:jc w:val="center"/>
        <w:rPr/>
      </w:pPr>
      <w:r>
        <w:rPr/>
        <w:t>от 26.12.2007 N 196-ОЗ, от 14.02.2008 N 21-ОЗ,</w:t>
      </w:r>
    </w:p>
    <w:p>
      <w:pPr>
        <w:pStyle w:val="Normal"/>
        <w:autoSpaceDE w:val="false"/>
        <w:jc w:val="center"/>
        <w:rPr/>
      </w:pPr>
      <w:r>
        <w:rPr/>
        <w:t>от 06.06.2008 N 99-ОЗ,</w:t>
      </w:r>
    </w:p>
    <w:p>
      <w:pPr>
        <w:pStyle w:val="Normal"/>
        <w:autoSpaceDE w:val="false"/>
        <w:jc w:val="center"/>
        <w:rPr/>
      </w:pPr>
      <w:r>
        <w:rPr/>
        <w:t>от 11.06.2008 N 103-ОЗ (ред. 11.03.2010),</w:t>
      </w:r>
    </w:p>
    <w:p>
      <w:pPr>
        <w:pStyle w:val="Normal"/>
        <w:autoSpaceDE w:val="false"/>
        <w:jc w:val="center"/>
        <w:rPr/>
      </w:pPr>
      <w:r>
        <w:rPr/>
        <w:t>от 18.09.2008 N 134-ОЗ, от 19.09.2008 N 135-ОЗ,</w:t>
      </w:r>
    </w:p>
    <w:p>
      <w:pPr>
        <w:pStyle w:val="Normal"/>
        <w:autoSpaceDE w:val="false"/>
        <w:jc w:val="center"/>
        <w:rPr/>
      </w:pPr>
      <w:r>
        <w:rPr/>
        <w:t>от 19.09.2008 N 139-ОЗ, от 10.11.2008 N 180-ОЗ,</w:t>
      </w:r>
    </w:p>
    <w:p>
      <w:pPr>
        <w:pStyle w:val="Normal"/>
        <w:autoSpaceDE w:val="false"/>
        <w:jc w:val="center"/>
        <w:rPr/>
      </w:pPr>
      <w:r>
        <w:rPr/>
        <w:t>от 29.07.2009 N 68-ОЗ (ред. 11.03.2010),</w:t>
      </w:r>
    </w:p>
    <w:p>
      <w:pPr>
        <w:pStyle w:val="Normal"/>
        <w:autoSpaceDE w:val="false"/>
        <w:jc w:val="center"/>
        <w:rPr/>
      </w:pPr>
      <w:r>
        <w:rPr/>
        <w:t>от 09.10.2009 N 137-ОЗ, от 08.12.2009 N 170-ОЗ,</w:t>
      </w:r>
    </w:p>
    <w:p>
      <w:pPr>
        <w:pStyle w:val="Normal"/>
        <w:autoSpaceDE w:val="false"/>
        <w:jc w:val="center"/>
        <w:rPr/>
      </w:pPr>
      <w:r>
        <w:rPr/>
        <w:t>от 08.12.2009 N 171-ОЗ, от 10.02.2010 N 5-ОЗ,</w:t>
      </w:r>
    </w:p>
    <w:p>
      <w:pPr>
        <w:pStyle w:val="Normal"/>
        <w:autoSpaceDE w:val="false"/>
        <w:jc w:val="center"/>
        <w:rPr/>
      </w:pPr>
      <w:r>
        <w:rPr/>
        <w:t>от 09.08.2010 N 71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</w:t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. ОСНОВ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поддержка - комплекс специальных социальных мер, направленных на создание и поддержание достойных условий существования для граждан, испытывающих нужду в удовлетворении жизненных потребностей, на оказание помощи в их самоопред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обслуживание -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меры социальной поддержки - система государственных гарантий, предоставляемых населению в денежной и (или) натуральной фор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. Отношения, регулируемые законодательством Владимирской области о социальной поддержке и социальном обслуживании гражд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м Владимирской области о социальной поддержке и социальном обслуживании граждан регулируются отношения, связанные с предоставлением мер социальной поддержки и социального обслуживания отдельным категориям граждан, в том числе определяются категории граждан, которым предоставляются меры социальной поддержки и социального обслуживания, устанавливаются формы и содержание указанных мер социальной поддержки и социального обслуживания, а также порядок и условия их предост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. Законодательство Владимирской области о социальной поддержке и социальном обслуживании гражд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 Владимирской области о социальной поддержке и социальном обслуживании граждан состоит из настоящего Закона и иных законов Владимирской области, указов, постановлений Губернатора Владимирской области, а также нормативных правовых актов органов местного самоуправления муниципальных образований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Указы и постановления Губернатора Владимирской области принимаются в случаях, указанных в настоящем Законе и в и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 вправе принимать нормативные правовые акты, которыми устанавливаются дополнительные меры социальной поддержки и социального обслуживания для отдель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 Указы и постановления Губернатора Владимирской области, нормативные правовые акты органов местного самоуправления не могут противоречить настоящему Зак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. Финансовое обеспечение расходных обязательств Владимирской области по социальной поддержке и социальному обслуживанию гражд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ое обеспечение расходных обязательств Владимирской области по социальной поддержке и социальному обслуживанию граждан, установленных настоящим Законом, производи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Индексация размеров мер социальной поддержки производится путем внесения изменений в настоящий Закон.</w:t>
      </w:r>
    </w:p>
    <w:p>
      <w:pPr>
        <w:pStyle w:val="Normal"/>
        <w:autoSpaceDE w:val="false"/>
        <w:jc w:val="both"/>
        <w:rPr/>
      </w:pPr>
      <w:r>
        <w:rPr/>
        <w:t>(часть 2 в ред. Закона Владимирской области от 08.12.2009 N 170-ОЗ)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финансирования и расходования средств областного бюджета на реализацию настоящего Закона утверждается постановлениями Губернатора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могут устанавливать дополнительные меры социальной поддержки и социального обслуживания граждан по сравнению с настоящим Законом при наличии собственных источников финансирования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2. УЧАСТНИКИ ОТНОШЕНИЙ, РЕГУЛИРУЕМЫХ ЗАКОНОДАТЕЛЬСТВОМ</w:t>
      </w:r>
    </w:p>
    <w:p>
      <w:pPr>
        <w:pStyle w:val="ConsPlusTitle"/>
        <w:widowControl/>
        <w:jc w:val="center"/>
        <w:rPr/>
      </w:pPr>
      <w:r>
        <w:rPr/>
        <w:t>ВЛАДИМИРСКОЙ ОБЛАСТИ О СОЦИАЛЬНОЙ ПОДДЕРЖКЕ И СОЦИАЛЬНОМ</w:t>
      </w:r>
    </w:p>
    <w:p>
      <w:pPr>
        <w:pStyle w:val="ConsPlusTitle"/>
        <w:widowControl/>
        <w:jc w:val="center"/>
        <w:rPr/>
      </w:pPr>
      <w:r>
        <w:rPr/>
        <w:t>ОБСЛУЖИВАНИИ ГРАЖД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. Граждане, имеющие право на предоставление мер социальной поддержки 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предоставление мер социальной поддержки и социального обслуживания, предусмотренных настоящим Законом, имеют право граждане Российской Федерации, постоянно проживающие на территории Владимирской области и признанные настоящим Законом нуждающимися в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ях, указанных в настоящем Законе, на предоставление мер социальной поддержки и социального обслуживания, предусмотренных настоящим Законом, имеют право граждане Российской Федерации независимо от места их проживания, а также иностранные граждане и лица без гражданства, постоянно или временно проживающие на территории Владими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. Учет граждан, нуждающихся в предоставлении социальной поддержки 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обеспечения реализации прав граждан на получение социальной поддержки и социального обслуживания, а также для качественного и эффективного расходования денежных средств, направленных на эти цели, осуществляется ведение областных регистров лиц, имеющих право на получение социальной поддержки 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ведения регистров, включая необходимые реквизиты, порядок, сроки и форму предоставления в них сведений, устанавливается постановлениями Губернатора Владими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7. Субъекты, предоставляющие меры социальной поддержки 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 Владимирской области, уполномоченные осуществлять действия по организации предоставления и предоставлению социальной поддержки и социального обслуживания, предусмотренных настоящим Законом, определяются постановлениями Губернатора Владим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8. Наделение органов местного самоуправления полномочиями по организации предоставления и предоставлению отдельных мер социальной поддержки 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районов и городских округов могут наделяться полномочиями по организации предоставления и предоставлению отдельных мер социальной поддержки и социального обслуживания, указанных в разделе II настоящего Закона, в порядке, установленном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3. ФОРМЫ И ПОРЯДОК ПРЕДОСТАВЛЕНИЯ ОТДЕЛЬНЫХ МЕР</w:t>
      </w:r>
    </w:p>
    <w:p>
      <w:pPr>
        <w:pStyle w:val="ConsPlusTitle"/>
        <w:widowControl/>
        <w:jc w:val="center"/>
        <w:rPr/>
      </w:pPr>
      <w:r>
        <w:rPr/>
        <w:t>СОЦИАЛЬНОЙ ПОДДЕРЖКИ 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9. Формы предоставления социальной поддержки 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поддержка и социальное обслуживание предоставляются гражданам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денежные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2) соци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натуральная помощ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0. Денежные вы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нежные выплаты гражданам осуществляются в следующих видах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ая денежная выплата;</w:t>
      </w:r>
    </w:p>
    <w:p>
      <w:pPr>
        <w:pStyle w:val="Normal"/>
        <w:autoSpaceDE w:val="false"/>
        <w:ind w:firstLine="540"/>
        <w:jc w:val="both"/>
        <w:rPr/>
      </w:pPr>
      <w:r>
        <w:rPr/>
        <w:t>2) ежегодная денежная выплата;</w:t>
      </w:r>
    </w:p>
    <w:p>
      <w:pPr>
        <w:pStyle w:val="Normal"/>
        <w:autoSpaceDE w:val="false"/>
        <w:ind w:firstLine="540"/>
        <w:jc w:val="both"/>
        <w:rPr/>
      </w:pPr>
      <w:r>
        <w:rPr/>
        <w:t>3) единовременная денежная выплата;</w:t>
      </w:r>
    </w:p>
    <w:p>
      <w:pPr>
        <w:pStyle w:val="Normal"/>
        <w:autoSpaceDE w:val="false"/>
        <w:ind w:firstLine="540"/>
        <w:jc w:val="both"/>
        <w:rPr/>
      </w:pPr>
      <w:r>
        <w:rPr/>
        <w:t>4) социальное пособие;</w:t>
      </w:r>
    </w:p>
    <w:p>
      <w:pPr>
        <w:pStyle w:val="Normal"/>
        <w:autoSpaceDE w:val="false"/>
        <w:ind w:firstLine="540"/>
        <w:jc w:val="both"/>
        <w:rPr/>
      </w:pPr>
      <w:r>
        <w:rPr/>
        <w:t>5) стипендия;</w:t>
      </w:r>
    </w:p>
    <w:p>
      <w:pPr>
        <w:pStyle w:val="Normal"/>
        <w:autoSpaceDE w:val="false"/>
        <w:ind w:firstLine="540"/>
        <w:jc w:val="both"/>
        <w:rPr/>
      </w:pPr>
      <w:r>
        <w:rPr/>
        <w:t>6)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7) денежная компенсация;</w:t>
      </w:r>
    </w:p>
    <w:p>
      <w:pPr>
        <w:pStyle w:val="Normal"/>
        <w:autoSpaceDE w:val="false"/>
        <w:ind w:firstLine="540"/>
        <w:jc w:val="both"/>
        <w:rPr/>
      </w:pPr>
      <w:r>
        <w:rPr/>
        <w:t>8) иные денежные выпла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1. Социальные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циальных услуг гражданам осуществляется в следующих видах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или частичное освобождение от оплаты товаров, работ и услуг, реализуемых коммерческими или некоммерче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лное государственное обеспечение, заключающееся в предоставлении бесплатного питания, бесплатного комплекта одежды и обуви, бесплатного жилища и бесплатного медицин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 первоочередного или внеочередного обслуживания в коммерческих и некоммерческих организациях, реализующих указанные в настоящем Законе товары, работы и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2. Натуральная помощ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туральная помощь осуществляется в виде обеспечения граждан топливом, продуктами питания, одеждой, обувью, медикаментами и другими товар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. Порядок предоставления мер социальной поддержки 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ы социальной поддержки предоставляются гражданину, имеющему право на их получение, по его заявлению, которое подается в уполномоченный орган администрации Владимирской области по месту жительства заявителя.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09.08.2010 N 71-ОЗ)</w:t>
      </w:r>
    </w:p>
    <w:p>
      <w:pPr>
        <w:pStyle w:val="Normal"/>
        <w:autoSpaceDE w:val="false"/>
        <w:ind w:firstLine="540"/>
        <w:jc w:val="both"/>
        <w:rPr/>
      </w:pPr>
      <w:r>
        <w:rPr/>
        <w:t>2. Уполномоченный орган администрации Владимирской области рассматривает заявление гражданина в порядке, установленном законодательством Владимирской области, и принимает решение о предоставлении либо об отказе в предоставлении социальной поддержки 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 вправе обжаловать решение уполномоченного органа администрации Владимирской област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редоставления социальной поддержки и социального обслуживания, предусмотренных настоящим Законом, устанавливается постановлениями Губернатора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Лицам, имеющим право на социальную поддержку и социальное обслуживание по двум или нескольким основаниям, предусмотренным настоящим Законом, либо по основаниям, предусмотренным настоящим Законом и иными нормативными правовыми актами одновременно, социальная поддержка и социальное обслуживание предоставляются по одному из законных оснований по выбору заявителя, за исключением случаев, предусмотренных настоящи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</w:t>
      </w:r>
    </w:p>
    <w:p>
      <w:pPr>
        <w:pStyle w:val="ConsPlusTitle"/>
        <w:widowControl/>
        <w:jc w:val="center"/>
        <w:rPr/>
      </w:pPr>
      <w:r>
        <w:rPr/>
        <w:t>СОЦИАЛЬНАЯ ПОДДЕРЖКА И СОЦИАЛЬНОЕ ОБСЛУЖИВАНИЕ</w:t>
      </w:r>
    </w:p>
    <w:p>
      <w:pPr>
        <w:pStyle w:val="ConsPlusTitle"/>
        <w:widowControl/>
        <w:jc w:val="center"/>
        <w:rPr/>
      </w:pPr>
      <w:r>
        <w:rPr/>
        <w:t>ОТДЕЛЬНЫХ КАТЕГОРИЙ ГРАЖДАН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4. СОЦИАЛЬНАЯ ПОДДЕРЖКА ЛИЦ, ИМЕЮЩИХ ДЕ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4. Категории лиц, имеющих право на ежемесячное пособие на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ое пособие на ребенка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ам Российской Федерации, проживающим на территории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ам Российской Федерации, проходящим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в учреждениях и органах уголовно-исполнительной системы, органах по контролю за оборотом наркотических средств и психотропных веществ, таможенных органах, и гражданскому персоналу воинских формирований Российской Федерации, находящемуся на территориях иностранных государств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проживающим на территории Владимирской области иностранным гражданам и лицам без гражданства, а также беженцам;</w:t>
      </w:r>
    </w:p>
    <w:p>
      <w:pPr>
        <w:pStyle w:val="Normal"/>
        <w:autoSpaceDE w:val="false"/>
        <w:ind w:firstLine="540"/>
        <w:jc w:val="both"/>
        <w:rPr/>
      </w:pPr>
      <w:r>
        <w:rPr/>
        <w:t>4) временно проживающим на территории Владимирской област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.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0.02.2010 N 5-ОЗ)</w:t>
      </w:r>
    </w:p>
    <w:p>
      <w:pPr>
        <w:pStyle w:val="Normal"/>
        <w:autoSpaceDE w:val="false"/>
        <w:ind w:firstLine="540"/>
        <w:jc w:val="both"/>
        <w:rPr/>
      </w:pPr>
      <w:r>
        <w:rPr/>
        <w:t>2. Ежемесячное пособие на ребенка н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ам Российской Федерации (иностранным гражданам и лицам без гражданства), дети которых находятся на полном государств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ам Российской Федерации (иностранным гражданам и лицам без гражданства), лишенным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3) гражданам Российской Федерации, выехавшим на постоянное место жительства за пределы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пекунам (попечителям), получающим в установленном законодательством порядке денежные средства на содержание детей, находящихся под опекой (попечительством)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, установленную во Владими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5. Размер ежемесячного пособия на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ое пособие на ребенка до достижения им возраста шестнадцати лет выплачивается в размере 330 рублей (на учащегося общеобразовательного учреждения - до окончания им обучения, но не более чем до достижения им возраста восемнадцати лет).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26.12.2007 N 196-ОЗ, от 11.06.2008 N 103-ОЗ,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ежемесячного пособия на ребенка увеличивается на 100 процентов на детей одиноких матерей, на 50 процентов на детей, родители которых уклоняются от уплаты алиментов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службу по призы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6. Порядок назначения ежемесячного пособия на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, имеющие детей, при обращении за назначением ежемесячного пособия на ребенка документально подтверждают сведения о детях, составе и доходах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. Уведомление о назначении ежемесячного пособия на ребенка или об отказе в назначении указанного пособия должно быть направлено заявителю по месту жительства граждан с детьми в письменной форме не позднее чем через 10 дней после обращения за назначением ежемесячного пособия на ребенка. При необходимости дополнительной проверки сведений о доходах семьи в указанный выше срок должен быть дан предварительный ответ, уведомляющий о проведении такой проверки. При проведении дополнительной проверки окончательный ответ о назначении ежемесячного пособия на ребенка либо об отказе в назначении указанного пособия должен быть дан заявителю не позднее чем через 30 дней посл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выплаты ежемесячного пособия на ребенка, а также порядок учета и исчисления величины среднедушевого дохода, дающего право на получение ежемесячного пособия на ребенка, устанавливается постановлением Губернатора Владим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7. Сроки назначения ежемесячных пособий на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жемесячное пособие на ребенка назначаетс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с месяца, в котором подано заявление о назначении этого пособия со всеми необходимыми документами.</w:t>
      </w:r>
    </w:p>
    <w:p>
      <w:pPr>
        <w:pStyle w:val="Normal"/>
        <w:autoSpaceDE w:val="false"/>
        <w:jc w:val="both"/>
        <w:rPr/>
      </w:pPr>
      <w:r>
        <w:rPr/>
        <w:t>(часть 1 в ред. Закона Владимирской области от 10.02.2010 N 5-ОЗ)</w:t>
      </w:r>
    </w:p>
    <w:p>
      <w:pPr>
        <w:pStyle w:val="Normal"/>
        <w:autoSpaceDE w:val="false"/>
        <w:ind w:firstLine="540"/>
        <w:jc w:val="both"/>
        <w:rPr/>
      </w:pPr>
      <w:r>
        <w:rPr/>
        <w:t>2. Ежемесячное пособие на ребенка устанавливается сроком на один год с месяца обращения, если иное не установлено действующим законодательством. По истечении указанного срока ежемесячное пособие восстанавливается с месяца повторного обращения, на основании необходимых документов о доходах семьи.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0.02.2010 N 5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8. Обязанность получателей ежемесячных пособий извещать об изменении условий, влияющих на их выплат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учатели ежемесячных пособий обязаны своевременно извещать органы, назначающие ежемесячные пособия гражданам, имеющим детей, о наступлении обстоятельств, влекущих изменение размеров ежемесячных пособий гражданам, имеющим детей, или прекращение их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 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три месяц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9. Удержание излишне выплаченных сум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, осуществляющие назначение и выплату ежемесячного пособия гражданам, имеющим детей, имеют право на выборочную проверку правильности сообщенных заявителем сведений о доходах и составе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Излишне выплаченные суммы ежемесячного пособия гражданам, имеющим детей, удерживаются с получател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9-1. Единовременная денежная выплата при рождении ребе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Владимирской области от 26.12.2007 N 196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 на единовременную денежную выплату на второго и последующих детей, а также двойню (тройню), родившихся начиная с 1 января 2008 года, предоставляется одному из родителей, постоянно проживающему совместно с рожденным ребенком (детьми) на территории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Единовременная денежная выплата при рождении ребенка устанавливается в следующих размерах: на второго ребенка - 3300 рублей, на третьего и последующих детей - 6600 рублей, при рождении двойни - 11000 рублей, тройни - 16500 рублей. При этом в случае рождения двойни, тройни размер единовременной денежной выплаты, установленный настоящей статьей, определяется по выбору заявителя.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лении права на единовременную денежную выплату при рождении ребенка учитываются предыдущие дети, рожденные матерью данн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 Единовременная денежная выплата назначается, если обращение за ней последовало не позднее шести месяцев со дня рожд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5. Единовременная денежная выплата не назначается при рождении мертвого ребенк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5. СОЦИАЛЬНАЯ ПОДДЕРЖКА МНОГОДЕТНЫХ СЕМ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0. Категории лиц, имеющих право на социальную поддерж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настоящей главой право на социальную поддержку имеют многодетные семьи - семьи, имеющие в своем составе трех и более несовершеннолетних детей, в том числе усыновленных и принятых под опеку (попечительство), в которых один или оба родителя являются гражданами Российской Федерации, а также многодетные семьи, в которых один или оба родителя имеют статус беженцев или вынужденных переселенцев, постоянно или преимущественно проживающие на территории Владимирской обла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Многодетная семья регистрируется территориальным органом социальной защиты населения по месту жительств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егистрации в составе многодетной семьи не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ети, в отношении которых родитель лишен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2) дети, переданные на воспитание в детские дома и интернаты на полное государственное обеспечение, кроме школ-интернатов всех типов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егистрации, выдачи и замены удостоверения многодетной семье и его форма устанавливаются постановлением Губернатора Владими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1. Меры социальной поддержки многодетных сем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ногодетным семьям предоставляются следующие меры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1) ежегодная денежная выплата в размере 1320 рублей на приобретение школьной и спортивной формы для детей, обучающихся в общеобразовательных учреждениях; ежемесячная денежная выплата в течение учебного года в размере 875 рублей на питание и проезд для детей, обучающихся в общеобразовательных учреждениях;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,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ая денежная выплата в размере 85 рублей на приобретение лекарств для детей до 6 лет;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,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3) скидка на оплату за содержание детей в дошкольных учреждениях, исходя из количества дней фактического посещения, в размере 275 рублей в месяц на каждого ребенка;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,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газоснабжение, электроснабжение, отопление (теплоснабжение), вывоз твердых и жидких бытовых отходов в пределах нормативов потребления данных услуг), а проживающим в домах без центрального отопления выплачивается ежегодная компенсация за топливо в размере 1910 рублей;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 (ред. 11.03.2010),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5) оплата в размере 50 процентов регистрации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6) бесплатное оказание детям до 18 лет всех видов медицинской помощи в государственных и муниципальных лечебно-профилактически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7) внеочередной прием детей в дошкольные образовательные учреждения с предоставлением льгот по оплате за их содержание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8) первоочередное бесплатное обеспечение учащихся общеобразовательных учреждений и образовательных учреждений начального профессионального образования федеральными и региональными комплектами учебников;</w:t>
      </w:r>
    </w:p>
    <w:p>
      <w:pPr>
        <w:pStyle w:val="Normal"/>
        <w:autoSpaceDE w:val="false"/>
        <w:ind w:firstLine="540"/>
        <w:jc w:val="both"/>
        <w:rPr/>
      </w:pPr>
      <w:r>
        <w:rPr/>
        <w:t>9) бесплатное посещение один раз в месяц детьми государственных и муниципальных кинотеатров, театров, музеев, выставок, парков культуры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10) бесплатное предоставление физкультурно-спортивных услуг государственными и муниципальными учреждениями физ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1) единовременная денежная выплата в размере 15000 рублей при награждении орденом "Родительская слава" одному из награжденных родителей.</w:t>
      </w:r>
    </w:p>
    <w:p>
      <w:pPr>
        <w:pStyle w:val="Normal"/>
        <w:autoSpaceDE w:val="false"/>
        <w:jc w:val="both"/>
        <w:rPr/>
      </w:pPr>
      <w:r>
        <w:rPr/>
        <w:t>(п. 11 введен Законом Владимирской области от 10.11.2008 N 180-ОЗ)</w:t>
      </w:r>
    </w:p>
    <w:p>
      <w:pPr>
        <w:pStyle w:val="Normal"/>
        <w:autoSpaceDE w:val="false"/>
        <w:ind w:firstLine="540"/>
        <w:jc w:val="both"/>
        <w:rPr/>
      </w:pPr>
      <w:r>
        <w:rPr/>
        <w:t>2. Многодетной семье, имеющей в своем составе четырех и более детей, устанавливается дополнительное ежемесячное пособие на каждого ребенка в размере 20 процентов от базового размера ежемесячного пособия на ребенка, установленного частью 1 статьи 15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Меры социальной поддержки, предусмотренные пунктами 1 - 5 части 1 и частью 2 настоящей статьи, предоставляются многодетной семье в случае, если среднедушевой доход многодетной семьи не превышает величины прожиточного минимума, установленной во Владимирской области. Под среднедушевым доходом для данной категории лиц понимаются денежные доходы всех членов семьи, а также доходы от принадлежащего на праве собственности имущества, в среднем на кажд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редоставления единовременной денежной выплаты, указанной в пункте 11 части 1 настоящей статьи, устанавливается постановлением Губернатора области.</w:t>
      </w:r>
    </w:p>
    <w:p>
      <w:pPr>
        <w:pStyle w:val="Normal"/>
        <w:autoSpaceDE w:val="false"/>
        <w:jc w:val="both"/>
        <w:rPr/>
      </w:pPr>
      <w:r>
        <w:rPr/>
        <w:t>(часть 4 введена Законом Владимирской области от 10.11.2008 N 180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6. СОЦИАЛЬНАЯ ПОДДЕРЖКА БЕРЕМЕННЫХ ЖЕНЩИН, КОРМЯЩИХ</w:t>
      </w:r>
    </w:p>
    <w:p>
      <w:pPr>
        <w:pStyle w:val="ConsPlusTitle"/>
        <w:widowControl/>
        <w:jc w:val="center"/>
        <w:rPr/>
      </w:pPr>
      <w:r>
        <w:rPr/>
        <w:t>МАТЕРЕЙ, А ТАКЖЕ ДЕТЕЙ В ВОЗРАСТЕ ДО ТРЕХ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2. Категории лиц, имеющих право на меры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ременным женщинам, кормящим матерям, а также на детей в возрасте до трех лет, в семьях со среднедушевым доходом, не превышающим величину прожиточного минимума, установленную на территории Владимирской области, выплачивается ежемесячная денежная компенсация для обеспечения полноценным питанием по заключению врач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3. Размер ежемесячной денежной компенсации для обеспечения полноценным пита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денежная компенсация для обеспечения полноценным питанием по заключению врачей устанавливается в размере: беременным женщинам, кормящим матерям - 150 рублей, на детей первого года жизни - 535 рублей, на детей второго года жизни - 390 рублей, на детей третьего года жизни - 290 рублей.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, от 19.09.2008 N 139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7. СОЦИАЛЬНАЯ ПОДДЕРЖКА ГРАЖДАН, ИМЕЮЩИХ ДЕТЕЙ,</w:t>
      </w:r>
    </w:p>
    <w:p>
      <w:pPr>
        <w:pStyle w:val="ConsPlusTitle"/>
        <w:widowControl/>
        <w:jc w:val="center"/>
        <w:rPr/>
      </w:pPr>
      <w:r>
        <w:rPr/>
        <w:t>ПОСЕЩАЮЩИХ ОБРАЗОВАТЕЛЬНЫЕ ОРГАНИЗАЦИИ, РЕАЛИЗУЮЩИЕ ОСНОВНУЮ</w:t>
      </w:r>
    </w:p>
    <w:p>
      <w:pPr>
        <w:pStyle w:val="ConsPlusTitle"/>
        <w:widowControl/>
        <w:jc w:val="center"/>
        <w:rPr/>
      </w:pPr>
      <w:r>
        <w:rPr/>
        <w:t>ОБЩЕОБРАЗОВАТЕЛЬНУЮ ПРОГРАММУ ДОШКОЛЬНОГО ОБРАЗОВАНИЯ</w:t>
      </w:r>
    </w:p>
    <w:p>
      <w:pPr>
        <w:pStyle w:val="Normal"/>
        <w:autoSpaceDE w:val="false"/>
        <w:jc w:val="center"/>
        <w:rPr/>
      </w:pPr>
      <w:r>
        <w:rPr/>
        <w:t>(в ред. Закона Владимирской области</w:t>
      </w:r>
    </w:p>
    <w:p>
      <w:pPr>
        <w:pStyle w:val="Normal"/>
        <w:autoSpaceDE w:val="false"/>
        <w:jc w:val="center"/>
        <w:rPr/>
      </w:pPr>
      <w:r>
        <w:rPr/>
        <w:t>от 08.12.2009 N 171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4. Категории лиц, имеющих право на меры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одители (законные представители) детей, посещающих государственные, муниципальные образовательные учреждения и иные образовательные организации, реализующие основную общеобразовательную программу дошкольного образования, имеют право на получение компенсации части родительской платы за содержание ребенка (детей) в указанных образовательных организациях.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08.12.2009 N 171-ОЗ)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08.12.2009 N 171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5. Размер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Владимирской области от 08.12.2009 N 171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материальной поддержки воспитания и обуче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, на второго ребенка - в размере 50 процентов,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атериальной поддержки воспитания и обучения детей, посещающих иные образовательные организации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среднего размера родительской платы за содержание ребенка в таких государственных, муниципальных образовательных учреждениях, находящихся на территории Владимирской области, что и соответствующие образовательные организации, на второго ребенка - в размере 50 процентов, на третьего ребенка и последующих детей - в размере 7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 размер родительской платы за содержание ребенка в государственных, муниципальных образовательных учреждениях, реализующих основную образовательную программу дошкольного образования, определяется постановлением Губернатора об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8. СОЦИАЛЬНАЯ ПОДДЕРЖКА ОБУЧАЮЩИХСЯ, ВОСПИТАННИКОВ</w:t>
      </w:r>
    </w:p>
    <w:p>
      <w:pPr>
        <w:pStyle w:val="ConsPlusTitle"/>
        <w:widowControl/>
        <w:jc w:val="center"/>
        <w:rPr/>
      </w:pPr>
      <w:r>
        <w:rPr/>
        <w:t>ОБРАЗОВАТЕЛЬНЫХ УЧРЕЖД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6. Меры социальной поддержки обучающихся, воспитанников образовательных учре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щиеся областных образовательных учреждений начального и среднего профессионального образования, обучающиеся по очной форме обучения и получающие образование за счет средств областного бюджета, обеспечиваются ежемесячными стипендиями в размере 421 рублей.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4.02.2008 N 21-ОЗ, от 18.09.2008 N 134-ОЗ)</w:t>
      </w:r>
    </w:p>
    <w:p>
      <w:pPr>
        <w:pStyle w:val="Normal"/>
        <w:autoSpaceDE w:val="false"/>
        <w:ind w:firstLine="540"/>
        <w:jc w:val="both"/>
        <w:rPr/>
      </w:pPr>
      <w:r>
        <w:rPr/>
        <w:t>2. Каждый обучающийся в областном государственном образовательном учреждении начального и среднего профессионального образования по очной форме обучения и получающий образование за счет средств областного бюджета, нуждающийся в жилой площади, обеспечивается отвечающим санитарным нормам и правилам местом в общежитии при наличии соответствующего жилищного фонда образовательного учреждения начального и среднего профессионального образования. Размер платы за проживание в общежитии, коммунальные и бытовые услуги для обучающихся за счет средств областного бюджета не может превышать 5 процентов размера стипендии.</w:t>
      </w:r>
    </w:p>
    <w:p>
      <w:pPr>
        <w:pStyle w:val="Normal"/>
        <w:autoSpaceDE w:val="false"/>
        <w:ind w:firstLine="540"/>
        <w:jc w:val="both"/>
        <w:rPr/>
      </w:pPr>
      <w:r>
        <w:rPr/>
        <w:t>3. Для частичной компенсации удорожания стоимости питания обучающихся в областных государственных общеобразовательных учреждениях, областных государственных учреждениях начального профессионального и среднего профессионального образования, за исключением обучающихся в указанных учреждениях, состоящих на полном государственном обеспечении, производятся компенсационные выплаты на питание из областного бюджета. Компенсационные выплаты на питание в областных государственных общеобразовательных учреждениях и областных государственных учреждениях среднего профессионального образования устанавливаются в размере 1 рубль 76 копеек в день из расчета на одного обучающегося в течение учебного года за каждый день посещения образовательного учреждения. Учащиеся областных государственных учреждений начального профессионального образования обеспечиваются горячим питанием или денежной компенсацией в размере 29 рублей 13 копеек за день посещения учреждения. На обеспечение питания обучающихся, воспитанников 1 - 4 классов муниципальных общеобразовательных учреждений, образовательных учреждений для детей дошкольного и младшего школьного возраста, предоставляются субсидии в расчете 19 рублей 80 копеек в учебный день (без торговой надбавки) из областного бюджета местным бюджетам.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4.02.2008 N 21-ОЗ, от 18.09.2008 N 134-ОЗ, от 08.12.2009 N 171-ОЗ)</w:t>
      </w:r>
    </w:p>
    <w:p>
      <w:pPr>
        <w:pStyle w:val="Normal"/>
        <w:autoSpaceDE w:val="false"/>
        <w:ind w:firstLine="540"/>
        <w:jc w:val="both"/>
        <w:rPr/>
      </w:pPr>
      <w:r>
        <w:rPr/>
        <w:t>4. Детям-инвалидам и инвалидам I и II групп инвалидности, обучающимся в учреждениях среднего профессионального образования, детям-сиротам и детям, оставшимся без попечения родителей, обучающимся в учреждениях начального и среднего профессионального образования, размер стипендии увеличивается на 50 проц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9. СОЦИАЛЬНАЯ ПОДДЕРЖКА И СОЦИАЛЬНОЕ ОБСЛУЖИВАНИЕ</w:t>
      </w:r>
    </w:p>
    <w:p>
      <w:pPr>
        <w:pStyle w:val="ConsPlusTitle"/>
        <w:widowControl/>
        <w:jc w:val="center"/>
        <w:rPr/>
      </w:pPr>
      <w:r>
        <w:rPr/>
        <w:t>ДЕТЕЙ-ИНВАЛИ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7. Меры социальной поддержки и социального обслуживания детей-инвали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 Основанием для организации обучения на дому ребенка-инвалида является заключение лечебно-профилактического учре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8. Размер ежемесячной денежной компенсации на детей-инвали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абзацем три части 5 статьи 10 Закона Владимирской области от 10 ноября 2006 года N 161-ОЗ "Об образовании" родителям (законным представителям) на социальную поддержку детей-инвалидов дошкольного возраста выплачивается ежемесячная денежная компенсация в размере 771 рубль.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4.02.2008 N 21-ОЗ, от 19.09.2008 N 135-ОЗ, от 08.12.2009 N 171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0. СОЦИАЛЬНАЯ ПОДДЕРЖКА ДЕТЕЙ, НЕ ЯВЛЯЮЩИХСЯ</w:t>
      </w:r>
    </w:p>
    <w:p>
      <w:pPr>
        <w:pStyle w:val="ConsPlusTitle"/>
        <w:widowControl/>
        <w:jc w:val="center"/>
        <w:rPr/>
      </w:pPr>
      <w:r>
        <w:rPr/>
        <w:t>ИНВАЛИДАМИ, НУЖДАЮЩИХСЯ В САНАТОРНО-КУРОРТНОМ ЛЕЧ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9. Право на получение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ям до достижения ими возраста 18 лет, не являющимся инвалидами, проживающим в семьях, среднедушевой доход которых не превышает величину прожиточного минимума, установленную во Владимирской области, нуждающимся в санаторно-курортном лечении по заключению государственных и муниципальных учреждений здравоохранения, имеющим путевки (курсовки) в санаторно-курортные организации соответствующего профиля независимо от форм собственности, предоставляется право на 50-процентную скидку со стоимости проезда на междугородном транспорте один раз в год к месту лечения и обратно в предел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казанное в части 1 настоящей статьи право на предоставление 50-процентной скидки распространяется на одного из родителей (лицо, его заменяющее), сопровождающего ребенка к месту лечения и обрат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0. Виды транспорта, проезд на которых дает право на получение меры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0-процентная скидка со стоимости проезда предоставляется на следующих видах междугородного транспорта: железнодорожный (поезда и вагоны всех категорий, за исключением фирменных поездов, вагонов повышенной комфортности), водный (места III категории), автомобильный (общего пользования), а также авиационный (экономический класс) при отсутствии железнодорожного сообщ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1. СОЦИАЛЬНАЯ ПОДДЕРЖКА И СОЦИАЛЬНОЕ ОБСЛУЖИВАНИЕ</w:t>
      </w:r>
    </w:p>
    <w:p>
      <w:pPr>
        <w:pStyle w:val="ConsPlusTitle"/>
        <w:widowControl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widowControl/>
        <w:jc w:val="center"/>
        <w:rPr/>
      </w:pPr>
      <w:r>
        <w:rPr/>
        <w:t>ЛИЦ ИЗ ИХ ЧИСЛА В ВОЗРАСТЕ ДО 23 Л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1. Категории граждан, которым предоставляются социальная поддержка и социальн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настоящей главой социальная поддержка и социальное обслуживание предоставляются детям-сиротам, детям, оставшимся без попечения родителей, лицам из их числа в возрасте до 23 лет (за исключением детей, обучающихся в федеральных государственных образовательных учреждениях):</w:t>
      </w:r>
    </w:p>
    <w:p>
      <w:pPr>
        <w:pStyle w:val="Normal"/>
        <w:autoSpaceDE w:val="false"/>
        <w:ind w:firstLine="540"/>
        <w:jc w:val="both"/>
        <w:rPr/>
      </w:pPr>
      <w:r>
        <w:rPr/>
        <w:t>1) воспитывающимся в учреждениях для детей-сирот и детей, оставшихся без попечения родителей, системы образования, здравоохранения,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учающимся в образовательных учреждениях начального и среднего профессионального образования по очной форме до окончания обучения, но не более чем до 23 лет, а также обучающимся в общеобразовательных учреждениях до окончания учебы при прекращении попечительства по возрасту;</w:t>
      </w:r>
    </w:p>
    <w:p>
      <w:pPr>
        <w:pStyle w:val="Normal"/>
        <w:autoSpaceDE w:val="false"/>
        <w:ind w:firstLine="540"/>
        <w:jc w:val="both"/>
        <w:rPr/>
      </w:pPr>
      <w:r>
        <w:rPr/>
        <w:t>3) находящимся под опекой (попечительством), в приемных семьях, детских домах семейного типа, переданным на патронатное вос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Обучающиеся в образовательных учреждениях начального и среднего профессионального образования (за исключением детей, обучающихся в федеральных государственных образовательных учреждениях) по очной форме обучения, потерявшие во время обучения единственного или обоих родителей, имеют право на социальную поддержку и социальное обслуживание до окончания обучения, но не более чем до 23 л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2. Меры социальной поддержки и социальное обслуживание детей-сирот и детей, оставшихся без попечения родителей, лиц из их числа в возрасте до 23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ы социальной поддержки и социальное обслуживание детей-сирот и детей, оставшихся без попечения родителей, лиц из числа детей-сирот и детей, оставшихся без попечения родителей, осуществляются в соответствии с Законом Владимирской области от 3 декабря 2004 года N 226-ОЗ "О государственном обеспечении и социальной поддержке детей-сирот и детей, оставшихся без попечения родителей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2. СОЦИАЛЬНАЯ ПОДДЕРЖКА И СОЦИАЛЬНОЕ ОБСЛУЖИВАНИЕ</w:t>
      </w:r>
    </w:p>
    <w:p>
      <w:pPr>
        <w:pStyle w:val="ConsPlusTitle"/>
        <w:widowControl/>
        <w:jc w:val="center"/>
        <w:rPr/>
      </w:pPr>
      <w:r>
        <w:rPr/>
        <w:t>БЕЗНАДЗОРНЫХ ДЕТЕЙ, НЕСОВЕРШЕННОЛЕТНИХ, СЕМЕЙ, ИМЕЮЩИХ</w:t>
      </w:r>
    </w:p>
    <w:p>
      <w:pPr>
        <w:pStyle w:val="ConsPlusTitle"/>
        <w:widowControl/>
        <w:jc w:val="center"/>
        <w:rPr/>
      </w:pPr>
      <w:r>
        <w:rPr/>
        <w:t>ДЕТЕЙ, НАХОДЯЩИХСЯ В СОЦИАЛЬНО ОПАСНОМ ПОЛОЖЕНИИ ИЛИ ИНОЙ</w:t>
      </w:r>
    </w:p>
    <w:p>
      <w:pPr>
        <w:pStyle w:val="ConsPlusTitle"/>
        <w:widowControl/>
        <w:jc w:val="center"/>
        <w:rPr/>
      </w:pPr>
      <w:r>
        <w:rPr/>
        <w:t>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3. Категории лиц, имеющих право на получение социальной поддержки 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настоящей главой право на получение социальной поддержки и социального обслуживания имеют:</w:t>
      </w:r>
    </w:p>
    <w:p>
      <w:pPr>
        <w:pStyle w:val="Normal"/>
        <w:autoSpaceDE w:val="false"/>
        <w:ind w:firstLine="540"/>
        <w:jc w:val="both"/>
        <w:rPr/>
      </w:pPr>
      <w:r>
        <w:rPr/>
        <w:t>1) безнадзорные дети - несовершеннолетние,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09.08.2010 N 71-ОЗ)</w:t>
      </w:r>
    </w:p>
    <w:p>
      <w:pPr>
        <w:pStyle w:val="Normal"/>
        <w:autoSpaceDE w:val="false"/>
        <w:ind w:firstLine="540"/>
        <w:jc w:val="both"/>
        <w:rPr/>
      </w:pPr>
      <w:r>
        <w:rPr/>
        <w:t>2) несовершеннолетние, находящиеся в социально опасном положении - лица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3) семьи, находящиеся в социально опасном положении -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09.08.2010 N 71-ОЗ)</w:t>
      </w:r>
    </w:p>
    <w:p>
      <w:pPr>
        <w:pStyle w:val="Normal"/>
        <w:autoSpaceDE w:val="false"/>
        <w:ind w:firstLine="540"/>
        <w:jc w:val="both"/>
        <w:rPr/>
      </w:pPr>
      <w:r>
        <w:rPr/>
        <w:t>2. Под трудной жизненной ситуацией для категории лиц, установленных частью 1 настоящей статьи,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.п.), которую он не может преодолеть самостоятель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4. Меры социальной поддержки и социального обслуживания безнадзорных детей, несовершеннолетних, находящихся в социально опасном положении или иной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езнадзорные дети, несовершеннолетние, находящиеся в социально опасном положении или иной трудной жизненной ситуации, имеют право на получение следующих мер социальной поддержки и социального обслу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оциально-правов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помощь в оформлени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оказание помощи по вопросам предоставления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йствие в получении установленных действующим законодательством мер социальной поддержки и других соци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йствие в получении консультатив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представительства в суде с целью защиты прав и интересов; содействие в получении бесплатной помощи адвоката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е) содействие в возвращении в естественную семью при невозможности устройства в замещающую семью;</w:t>
      </w:r>
    </w:p>
    <w:p>
      <w:pPr>
        <w:pStyle w:val="Normal"/>
        <w:autoSpaceDE w:val="false"/>
        <w:ind w:firstLine="540"/>
        <w:jc w:val="both"/>
        <w:rPr/>
      </w:pPr>
      <w:r>
        <w:rPr/>
        <w:t>2) психолого-педагогическ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обучение доступным профессиональным навыкам в целях социально-трудовой реабилитации, восстановления личностного и социального статуса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ование позитивного опыта социального поведения, навыков общения и взаимодействия с окружающ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>в) психологическая и педагогическая поддержка, терапия и коррекция, способствующая ликвидации кризисных состояний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о-бытовые, медико-социальные и санитарно-гигиенические услуги несовершеннолетним, находящимся в стационарных отделениях учреждений социального обслу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оставление временного проживания, помещения для организации реабилитационных мероприятий, трудовой деятельности, культурно-бытового обслуживания, создание условий для дошкольного воспитания детей и получения 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ение в пользование мебели, мягкого инвентаря (одежды, обуви, нательного белья и постельных принадлежностей) согласно утвержд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в) приготовление и подача пищи, включая диетическо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досуга (книги, журналы, настольные игры, экскурсии и иное)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при перевозке несовершеннолетних из учреждений одеждой, обувью по утвержд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е) обеспечение сохранности личных вещей и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ж) бесплатное оказание медицинской помощи в объеме базовой программы обязательного медицинского страхования граждан Российской Федерации, целевых программ и территориальной программы обязательного медицинского страхования в государственных лечебно-профилактически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з) оказание первичной медико-санитар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и) организация прохождения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госпитализация нуждающихся в лечебно-профилактические учреждения, содействие в направлении по заключению врачей на санаторно-курортное л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л) оказание психологической поддержки, проведение психокоррекц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м) обеспечение санитарно-гигиенических требований в жилых помещениях и местах общего поль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5. Порядок и условия предоставления социальной поддержки и социального обслуживания безнадзорным детям, несовершеннолетним, семьям, имеющим детей, находящимся в специально опасном положении или иной трудной жизненной ситуации, учреждениями социаль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реждения социального обслуживания осуществляют социальное обслуживание и предоставляют социальные услуги бесплатно безнадзорным детям, несовершеннолетним, семьям, имеющим детей, находящимся в социально опасном положении или иной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оциальное обслуживание осуществляется на основании обращения гражданина, его родителей, опекуна, попечителя, другого законного представителя, органа государственной власти,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аждый гражданин вправе получить в учреждениях социального обслуживания бесплатную информацию о возможностях, видах, порядке и условиях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ременный приют в специализированных учреждениях для несовершеннолетних, нуждающихся в социальной реабилитации, предоставляется безнадзорным детям, несовершеннолетним, оказавшимся в трудной жизненной ситуации, детям-сиротам, детям, оставшим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 В учреждениях социального обслуживания в дневное время может предоставляться социально-бытовое, медико-социальное и иное обслуживание лиц, в том числе несовершеннолетних, семей, имеющих детей, находящихся в трудной жизненной ситуации, социально опасном положен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3. СОЦИАЛЬНАЯ ПОДДЕРЖКА МАЛОИМУЩИХ СЕМЕЙ, МАЛОИМУЩИХ</w:t>
      </w:r>
    </w:p>
    <w:p>
      <w:pPr>
        <w:pStyle w:val="ConsPlusTitle"/>
        <w:widowControl/>
        <w:jc w:val="center"/>
        <w:rPr/>
      </w:pPr>
      <w:r>
        <w:rPr/>
        <w:t>ОДИНОКО ПРОЖИВАЮЩИХ ГРАЖДАН И ГРАЖДАН, ОКАЗАВШИХСЯ В ТРУДНОЙ</w:t>
      </w:r>
    </w:p>
    <w:p>
      <w:pPr>
        <w:pStyle w:val="ConsPlusTitle"/>
        <w:widowControl/>
        <w:jc w:val="center"/>
        <w:rPr/>
      </w:pPr>
      <w:r>
        <w:rPr/>
        <w:t>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6. Граждане, имеющие право на получение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учателями мер социальной поддержки являются малоимущие семьи (малоимущие одиноко проживающие граждане), которые по не зависящим от них причинам имеют среднедушевой доход ниже величины прожиточного минимума по основным социально-демографическим группам, установленной во Владимирской области и действующей на момент обращения за получением мер социальной поддержки, а также граждане, оказавшие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д среднедушевым доходом для данной категории лиц понимается общий доход в среднем на кажд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3. Независящими причинами, учитывающимися при предоставлении мер социальной поддержки малоимущим семь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ногодетность (наличие в семье трех и более нетрудоспособных детей или детей, обучающихся в средних специальных или высших учебных заведениях очного об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нетрудоспособного члена семьи при отсутствии других трудоспособных членов семьи, которые обязаны их содержать в соответствии с действующим законодательством, а также в случае признания трудоспособных членов семьи безработными либо в случае если они обучаются в средних специальных и высших учебных заведениях очного обучения или не работают в связи с уходом за ребенком в возрасте до трех лет, ребенком-инвалидом или инвалидом I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4. Независящей причиной малоимущего одиноко проживающего гражданина является его нетрудоспособ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 Трудной жизненной ситуацией в соответствии с настоящей статьей признаются случаи получения материального ущерба от пожара или стихийного бедствия, необходимости неотложной оплаты медицинских услуг и иные подобные случа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7. Формы предоставления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настоящей главой меры социальной поддержки предоставляются в форме денежных выплат и (или) натуральной помощ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8. Размер денежной вы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Владимирской области от 11.06.2008 N 103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денежной выплаты определяется ежегодно указом Губернатора Владими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9. Случаи досрочного прекращения оказания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е органы социальной защиты населения принимают решение о досрочном прекращении оказания социальной поддержк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ыезда на постоянное место жительства за пределы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я в материальном положении малоимущей семьи (малоимущего одиноко проживающего гражданина), приводящего к увеличению среднедушевого дохода (дохода) семьи (гражданина) до величины прожиточного минимума, установленной во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выбытия членов семьи на постоянное проживание в пансионаты и другие учреждения с полным государственным обеспе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4) выявления недостоверности сведений, представленных заявителем, после назначения мер социальной поддержки малоимущей семье (малоимущему одиноко проживающему гражданин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4. СОЦИАЛЬНАЯ ПОДДЕРЖКА ПЕДАГОГИЧЕСКИХ РАБОТНИКОВ</w:t>
      </w:r>
    </w:p>
    <w:p>
      <w:pPr>
        <w:pStyle w:val="ConsPlusTitle"/>
        <w:widowControl/>
        <w:jc w:val="center"/>
        <w:rPr/>
      </w:pPr>
      <w:r>
        <w:rPr/>
        <w:t>ОБРАЗОВАТЕЛЬНЫХ УЧРЕ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0. Меры социальной поддержки работников образовательных учреждений, находящихся в ведении Владим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 областных государственных образовательных учреждений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76 рублей в образовательных учреждениях дополнительного профессионального образования (повышения квалификации) специалистов, в размере 118 рублей в други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4.02.2008 N 21-ОЗ, от 18.09.2008 N 134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1. Меры социальной поддержки педагогических работников образовательных учреждений, работающих в сельской местности, поселках городского тип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дагогическим работникам государственных образовательных учреждений, расположенных в сельской местности, проживающим в другой местности, выплачивается ежемесячная денежная компенсация расходов по проезду на общественном транспорте (кроме такси) до места работы и обратно в соответствии с перечнем и порядком, установленными постановлением Губернатора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унктом 5 статьи 55 Закона Российской Федерации от 10 июля 1992 года N 3266-1 "Об образовании" (далее - Закон Российской Федерации "Об образовании") педагогические работники образовательных учреждений, работающие в сельской местности, поселках городского типа, имеют право на бесплатную жилую площадь с отоплением и освещением. Перечень поселков городского типа устанавливается приложением 1 к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3. Меры социальной поддержки, указанные в части 2 настоящей статьи, предоставляются в форме денежной выплаты.</w:t>
      </w:r>
    </w:p>
    <w:p>
      <w:pPr>
        <w:pStyle w:val="Normal"/>
        <w:autoSpaceDE w:val="false"/>
        <w:jc w:val="both"/>
        <w:rPr/>
      </w:pPr>
      <w:r>
        <w:rPr/>
        <w:t>(часть 3 введена Законом Владимирской области от 29.07.2009 N 68-ОЗ (ред. 11.03.2010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2. Категории лиц, имеющих право на получение мер социальной поддержки в виде бесплатной жилой площади с отоплением и освещ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ы социальной поддержки, предусмотренные пунктом 5 статьи 55 Закона Российской Федерации "Об образовании" в виде бесплатной жилой площади с отоплением и освещением, предоставляются: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09.08.2010 N 71-ОЗ)</w:t>
      </w:r>
    </w:p>
    <w:p>
      <w:pPr>
        <w:pStyle w:val="Normal"/>
        <w:autoSpaceDE w:val="false"/>
        <w:ind w:firstLine="540"/>
        <w:jc w:val="both"/>
        <w:rPr/>
      </w:pPr>
      <w:r>
        <w:rPr/>
        <w:t>1) педагогическим работникам государственных и муниципальных учреждений, финансируемых из областного и муниципальных бюджетов, работающим в сельской местности, а также поселках городск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2) лицам, указанным в пункте 1 настоящей статьи, в случае их выхода на пенсию, проработавшим в сельской местности, а также в поселках городского типа не менее 10 лет, при условии, что на момент выхода на пенсию им предоставлялись меры социальной поддержки, указанные в пункте 5 статьи 55 Закона Российской Федерации "Об образовании" в виде бесплатной жилой площади с отоплением и освещением;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09.08.2010 N 71-ОЗ)</w:t>
      </w:r>
    </w:p>
    <w:p>
      <w:pPr>
        <w:pStyle w:val="Normal"/>
        <w:autoSpaceDE w:val="false"/>
        <w:ind w:firstLine="540"/>
        <w:jc w:val="both"/>
        <w:rPr/>
      </w:pPr>
      <w:r>
        <w:rPr/>
        <w:t>3) нетрудоспособным членам семьи специалистов и лиц, вышедших на пенсию, в случае их смерти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2-1. Размер, условия и порядок возмещения расходов, связанных с предоставлением мер социальной поддержки лицам, указанным в статье 42 настоящего Зак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Владимирской области от 29.07.2009 N 68-ОЗ (ред. 11.03.2010)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мер расходов, связанных с предоставлением мер социальной поддержки лицам, указанным в статье 42 настоящего Закона, определяется исходя из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1) общая площадь жилого помещения, занимаемая лицами, указанными в статье 42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показания соответствующих приборов учета, а в случае их отсутствия - исходя из установленных нормативов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р платы за жилое помещение, тарифы на коммунальные услуги (отопление и освещение) и розничные цены на твердое топливо.</w:t>
      </w:r>
    </w:p>
    <w:p>
      <w:pPr>
        <w:pStyle w:val="Normal"/>
        <w:autoSpaceDE w:val="false"/>
        <w:ind w:firstLine="540"/>
        <w:jc w:val="both"/>
        <w:rPr/>
      </w:pPr>
      <w:r>
        <w:rPr/>
        <w:t>2. Возмещение расходов, связанных с предоставлением мер социальной поддержки лицам, указанным в статье 42 настоящего Закона, производится независимо от вида жил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3. Меры социальной поддержки лицам, указанным в статье 42 настоящего Закона, предоставляются в форме денежной выплаты, осуществляемой через финансово-кредитные организации Российской Федерации, отделения федеральной почтовой связи или по месту работы в соответствии с правилами, утверждаемыми постановлением Губернатора Владим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5. СОЦИАЛЬНАЯ ПОДДЕРЖКА ОТДЕЛЬНЫХ КАТЕГОРИЙ ГРАЖДАН</w:t>
      </w:r>
    </w:p>
    <w:p>
      <w:pPr>
        <w:pStyle w:val="ConsPlusTitle"/>
        <w:widowControl/>
        <w:jc w:val="center"/>
        <w:rPr/>
      </w:pPr>
      <w:r>
        <w:rPr/>
        <w:t>ПО ОПЛАТЕ ЗА СОДЕРЖАНИЕ И РЕМОНТ ЖИЛЬЯ, УСЛУГ ТЕПЛОСНАБЖЕНИЯ</w:t>
      </w:r>
    </w:p>
    <w:p>
      <w:pPr>
        <w:pStyle w:val="ConsPlusTitle"/>
        <w:widowControl/>
        <w:jc w:val="center"/>
        <w:rPr/>
      </w:pPr>
      <w:r>
        <w:rPr/>
        <w:t>(ОТОПЛЕНИЯ) И ЭЛЕКТР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3. Категории лиц, имеющих право на меры социальной поддержки по оплате за содержание и ремонт жилья, услуг теплоснабжения (отопления) и электр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ы социальной поддержки по оплате за содержание и ремонт жилья, услуг теплоснабжения (отопления) и электроснабжения предоставляются специалистам государственных и муниципальных учреждений, финансируемых из областного и муниципальных бюджетов, работающим в сельских поселениях, поселках городского типа, в соответствии с приложением 1:</w:t>
      </w:r>
    </w:p>
    <w:p>
      <w:pPr>
        <w:pStyle w:val="Normal"/>
        <w:autoSpaceDE w:val="false"/>
        <w:ind w:firstLine="540"/>
        <w:jc w:val="both"/>
        <w:rPr/>
      </w:pPr>
      <w:r>
        <w:rPr/>
        <w:t>1) медицинским и фармацевтическим рабо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никам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ым рабо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3-1) специалисты Государственной ветеринарной службы;</w:t>
      </w:r>
    </w:p>
    <w:p>
      <w:pPr>
        <w:pStyle w:val="Normal"/>
        <w:autoSpaceDE w:val="false"/>
        <w:jc w:val="both"/>
        <w:rPr/>
      </w:pPr>
      <w:r>
        <w:rPr/>
        <w:t>(п. 3-1 введен Законом Владимирской области от 06.06.2008 N 99-ОЗ)</w:t>
      </w:r>
    </w:p>
    <w:p>
      <w:pPr>
        <w:pStyle w:val="Normal"/>
        <w:autoSpaceDE w:val="false"/>
        <w:ind w:firstLine="540"/>
        <w:jc w:val="both"/>
        <w:rPr/>
      </w:pPr>
      <w:r>
        <w:rPr/>
        <w:t>4) другим категориям специалистов, не указанным в пунктах 1 - 3 части 1 настоящей статьи, установленным постановлением Губернатора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роме лиц, указанных в части 1 настоящей статьи, право на получение мер социальной поддержки по оплате за содержание и ремонт жилья, услуг теплоснабжения (отопления) и электроснабжения имеют:</w:t>
      </w:r>
    </w:p>
    <w:p>
      <w:pPr>
        <w:pStyle w:val="Normal"/>
        <w:autoSpaceDE w:val="false"/>
        <w:ind w:firstLine="540"/>
        <w:jc w:val="both"/>
        <w:rPr/>
      </w:pPr>
      <w:r>
        <w:rPr/>
        <w:t>1) специалисты Государственной ветеринарной службы, работающие в городах, перечень которых установлен приложением 2 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/>
        <w:t>2) лица, указанные в пунктах 1 - 4 части 1 и пункте 1 части 2 настоящей статьи, в случае их выхода на пенсию, проработавшие в сельских поселениях, поселках не менее 10 лет, при условии, что на момент выхода на пенсию им предоставлялись меры социальной поддержки по оплате за содержание и ремонт жилья, услуг теплоснабжения (отопления) и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ети лиц, указанных в пунктах 1 - 4 части 1 и пунктах 1 и 2 части 2 настоящей статьи, не достигшие возраста 18 лет;</w:t>
      </w:r>
    </w:p>
    <w:p>
      <w:pPr>
        <w:pStyle w:val="Normal"/>
        <w:autoSpaceDE w:val="false"/>
        <w:ind w:firstLine="540"/>
        <w:jc w:val="both"/>
        <w:rPr/>
      </w:pPr>
      <w:r>
        <w:rPr/>
        <w:t>4) дети лиц, указанных в пунктах 1 - 4 части 1 и пунктах 1 и 2 части 2 настоящей статьи, проживающие совместно с ними и обучающие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</w:t>
      </w:r>
    </w:p>
    <w:p>
      <w:pPr>
        <w:pStyle w:val="Normal"/>
        <w:autoSpaceDE w:val="false"/>
        <w:ind w:firstLine="540"/>
        <w:jc w:val="both"/>
        <w:rPr/>
      </w:pPr>
      <w:r>
        <w:rPr/>
        <w:t>5) нетрудоспособные члены семьи лиц, указанных в пунктах 1 - 4 части 1 и пунктах 1 и 2 части 2 настоящей статьи, в случае их смерти при условии, что на момент смерти они находились на их иждивении или получали от них помощь, являющуюся для них постоянным и основным источником средств к существованию, и проживали совместно с ни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4. Условия предоставления мер социальной поддержки по оплате за содержание и ремонт жилья, услуг теплоснабжения (отопления) и электр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ы социальной поддержки по оплате за содержание и ремонт жилья, услуг теплоснабжения (отопления) и электроснабжения предоставляются постоянным работникам, указанным в пунктах 1 - 4 части 1 и пункте 1 части 2 статьи 43 настоящего Закона, работающим по основному месту работы не менее чем на 0,5 ставки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мер социальной поддержки по оплате за содержание и ремонт жилья, услуг теплоснабжения (отопления) и электроснабжения лицам, указанным в пунктах 1 - 4 части 1 и пункте 1 части 2 статьи 43 настоящего Закона, находящимся в отпуске по уходу за ребенком до достижения им возраста до трех лет,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Лицам, принятым на время отпуска специалистов по уходу за ребенком, указанных в пунктах 1 - 4 части 1 и пункте 1 части 2 статьи 43 настоящего Закона, меры социальной поддержки по оплате за содержание и ремонт жилья, услуг теплоснабжения (отопления) и электроснабжения предоставляются в порядке, установленном настоящей глав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5. Меры социальной поддержки по оплате за содержание и ремонт жилья, услуг теплоснабжения (отопления) и электр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цам, указанным в статье 43 настоящего Закона, предоставляются следующие меры социальной поддержки в форме денежной компенс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за содержание и ремонт жилья в пределах социальной нормы площади жилья, установленной законом Владимирской области, в жилых помещениях в жилищном фонде независимо от форм собственности, за исключением лиц, проживающих в домах, не имеющих центрального ото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 оплату коммунальных услуг (электроснабжение - в пределах нормативов потребления указанной услуги, установленных постановлением Губернатора Владимирской области, теплоснабжение (отопление) - в пределах социальной нормы площади жилья, установленной законом Владимирской области).</w:t>
      </w:r>
    </w:p>
    <w:p>
      <w:pPr>
        <w:pStyle w:val="Normal"/>
        <w:autoSpaceDE w:val="false"/>
        <w:jc w:val="both"/>
        <w:rPr/>
      </w:pPr>
      <w:r>
        <w:rPr/>
        <w:t>(часть 1 в ред. Закона Владимирской области от 29.07.2009 N 68-ОЗ (ред. 11.03.2010))</w:t>
      </w:r>
    </w:p>
    <w:p>
      <w:pPr>
        <w:pStyle w:val="Normal"/>
        <w:autoSpaceDE w:val="false"/>
        <w:ind w:firstLine="540"/>
        <w:jc w:val="both"/>
        <w:rPr/>
      </w:pPr>
      <w:r>
        <w:rPr/>
        <w:t>2. Лицам, указанным в статье 43 настоящего Закона, проживающим в домах, не имеющих центрального отопления, выплачивается ежегодная денежная компенсация на приобретение топлива в размере 2000 рублей, но не более 4000 рублей на домовладение.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4.02.2008 N 21-ОЗ, от 18.09.2008 N 134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6. Утверждение перечня профессий, должностей, специальностей и учреждений, работа в которых дает право на меры социальной поддержки по оплате за содержание и ремонт жилья, услуг теплоснабжения (отопления) и электр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фессий, должностей, специальностей и учреждений, работа в которых дает право на меры социальной поддержки по оплате за содержание и ремонт жилья, услуг теплоснабжения (отопления) и электроснабжения, утверждается постановлением Губернатора Владими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7. Финансовое обеспечение расходных обязатель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асходных обязательств, предусмотренных настоящей главой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 учреждениям, финансируемым из областного бюджета, - по сметам соответствующи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о муниципальным учреждениям - за счет субсидий муниципальным бюджетам, выделяемых из област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6. СОЦИАЛЬНАЯ ПОДДЕРЖКА ВЕТЕРАНОВ ТРУДА, ВЕТЕРАНОВ</w:t>
      </w:r>
    </w:p>
    <w:p>
      <w:pPr>
        <w:pStyle w:val="ConsPlusTitle"/>
        <w:widowControl/>
        <w:jc w:val="center"/>
        <w:rPr/>
      </w:pPr>
      <w:r>
        <w:rPr/>
        <w:t>ВОЕННОЙ СЛУЖБЫ И ВЕТЕРАНОВ ГОСУДАРСТВЕННОЙ СЛУЖ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8. Меры социальной поддержки ветеранов тру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етеранам труда после установления (назначения) им пенсии в соответствии с Федеральным законом от 17 декабря 2001 года N 173-ФЗ "О трудовых пенсиях в Российской Федерации" (далее - Федеральный закон "О трудовых пенсиях в Российской Федерации"), вне зависимости от того, прекращена ли ими трудовая деятельность, предоставляются следующие меры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1) компенсация расходов на оплату жилого помещения в виде ежемесячной денежной выплаты в размере 50 процентов платы за занимаемую общую площадь жилых помещений (в коммунальных квартирах - занимаемую жилую площадь) в пределах социальной нормы площади жилья, установленной законом Владимирской области, в том числе нетрудоспособным членам семей ветеранов труда, находящимся на их полном содержании или получающим от них помощь, которая является для них постоянным и основным источником средств к существованию, совместно с ними проживающим. Меры социальной поддержки по оплате жилья предоставляются лицам, проживающим в жилых помещениях в жилищном фонде независимо от формы собственности;</w:t>
      </w:r>
    </w:p>
    <w:p>
      <w:pPr>
        <w:pStyle w:val="Normal"/>
        <w:autoSpaceDE w:val="false"/>
        <w:jc w:val="both"/>
        <w:rPr/>
      </w:pPr>
      <w:r>
        <w:rPr/>
        <w:t>(п. 1 в ред. Закона Владимирской области от 11.06.2008 N 103-ОЗ (ред. 11.03.2010))</w:t>
      </w:r>
    </w:p>
    <w:p>
      <w:pPr>
        <w:pStyle w:val="Normal"/>
        <w:autoSpaceDE w:val="false"/>
        <w:ind w:firstLine="540"/>
        <w:jc w:val="both"/>
        <w:rPr/>
      </w:pPr>
      <w:r>
        <w:rPr/>
        <w:t>2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вывоз бытовых и других отходов - в пределах нормативов потребления указанных услуг, установленных органами местного самоуправления; электроснабжение и газоснабжение - в пределах нормативов потребления указанных услуг, установленных постановлением Губернатора Владимирской области; теплоснабжение (отопление) - в пределах социальной нормы площади жилья, установленной законом Владимирской области). Меры социальной поддержки по оплате указанных услуг предоставляются независимо от вида жилищного фонда;</w:t>
      </w:r>
    </w:p>
    <w:p>
      <w:pPr>
        <w:pStyle w:val="Normal"/>
        <w:autoSpaceDE w:val="false"/>
        <w:jc w:val="both"/>
        <w:rPr/>
      </w:pPr>
      <w:r>
        <w:rPr/>
        <w:t>(п. 2 в ред. Закона Владимирской области от 11.06.2008 N 103-ОЗ (ред. 11.03.2010))</w:t>
      </w:r>
    </w:p>
    <w:p>
      <w:pPr>
        <w:pStyle w:val="Normal"/>
        <w:autoSpaceDE w:val="false"/>
        <w:ind w:firstLine="540"/>
        <w:jc w:val="both"/>
        <w:rPr/>
      </w:pPr>
      <w:r>
        <w:rPr/>
        <w:t>3) ежегодная денежная компенсация на приобретение топлива в размере 1910 рублей проживающим в домах, не имеющих центрального отопления;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е мер социальной поддержки по проезду на железнодорожном транспорте пригородного сообщения от станций, расположенных на территории Владимирской области, до конечных пунктов движения пригородных поездов и в обратном направлении в порядке и размере, определяемом постановлением Губернатора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ежемесячная денежная выплата в размере 330 рублей;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,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6) бесплатные медико-социальная помощь и лекарственное обеспечение по перечню заболеваний, установленному приложением N 1 к постановлению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</w:r>
    </w:p>
    <w:p>
      <w:pPr>
        <w:pStyle w:val="Normal"/>
        <w:autoSpaceDE w:val="false"/>
        <w:ind w:firstLine="540"/>
        <w:jc w:val="both"/>
        <w:rPr/>
      </w:pPr>
      <w:r>
        <w:rPr/>
        <w:t>2. Ветеранам труда, получающим пенсии по основаниям, не предусмотренным частью 1 настоящей статьи, либо получающим пожизненное содержание за работу (службу), право на меры социальной поддержки в соответствии с настоящей статьей предоставляется при достижении ими возраста, дающего право на пенсию по старости в соответствии с Федеральным законом "О трудовых пенсиях в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9. Меры социальной поддержки ветеранов военной службы и ветеранов государственной служб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тераны военной службы и ветераны государственной службы, получившие удостоверения до 31 декабря 2004 года, по достижении возраста, дающего право на пенсию по старости в соответствии с Федеральным законом "О трудовых пенсиях в Российской Федерации", приобретают право на меры социальной поддержки, установленные статьей 48 настояще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7. СОЦИАЛЬНАЯ ПОДДЕРЖКА ЛИЦ, ПРОРАБОТАВШИХ В ТЫЛУ</w:t>
      </w:r>
    </w:p>
    <w:p>
      <w:pPr>
        <w:pStyle w:val="ConsPlusTitle"/>
        <w:widowControl/>
        <w:jc w:val="center"/>
        <w:rPr/>
      </w:pPr>
      <w:r>
        <w:rPr/>
        <w:t>В ПЕРИОД ВЕЛИКОЙ ОТЕЧЕСТВЕННОЙ ВОЙНЫ 1941 - 1945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0. Меры социальной поддержки лиц, проработавших в тылу в период Великой Отечественной войны 1941 - 1945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предоставляются следующие меры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1) компенсация расходов на оплату жилого помещения в виде ежемесячной денежной выплаты в размере 50 процентов платы за занимаемую общую площадь жилых помещений (в коммунальных квартирах - занимаемую жилую площадь) в пределах социальной нормы площади жилья, установленной законом Владимирской области, в том числе нетрудоспособным членам семей лиц, указанных в настоящей статье, находящимся на их полном содержании или получающим от них помощь, которая является для них постоянным и основным источником средств к существованию, совместно с ними проживающим. Меры социальной поддержки по оплате жилья предоставляются лицам, проживающим в жилых помещениях в жилищном фонде независимо от формы собственности;</w:t>
      </w:r>
    </w:p>
    <w:p>
      <w:pPr>
        <w:pStyle w:val="Normal"/>
        <w:autoSpaceDE w:val="false"/>
        <w:jc w:val="both"/>
        <w:rPr/>
      </w:pPr>
      <w:r>
        <w:rPr/>
        <w:t>(п. 1 в ред. Закона Владимирской области от 11.06.2008 N 103-ОЗ (ред. 11.03.2010))</w:t>
      </w:r>
    </w:p>
    <w:p>
      <w:pPr>
        <w:pStyle w:val="Normal"/>
        <w:autoSpaceDE w:val="false"/>
        <w:ind w:firstLine="540"/>
        <w:jc w:val="both"/>
        <w:rPr/>
      </w:pPr>
      <w:r>
        <w:rPr/>
        <w:t>2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вывоз бытовых и других отходов - в пределах нормативов потребления указанных услуг, установленных органами местного самоуправления; электроснабжение и газоснабжение - в пределах нормативов потребления указанных услуг, установленных постановлением Губернатора Владимирской области; теплоснабжение (отопление) - в пределах социальной нормы площади жилья, установленной законом Владимирской области). Меры социальной поддержки по оплате указанных услуг предоставляются независимо от вида жилищного фонда;</w:t>
      </w:r>
    </w:p>
    <w:p>
      <w:pPr>
        <w:pStyle w:val="Normal"/>
        <w:autoSpaceDE w:val="false"/>
        <w:jc w:val="both"/>
        <w:rPr/>
      </w:pPr>
      <w:r>
        <w:rPr/>
        <w:t>(п. 2 в ред. Закона Владимирской области от 11.06.2008 N 103-ОЗ (ред. 11.03.2010))</w:t>
      </w:r>
    </w:p>
    <w:p>
      <w:pPr>
        <w:pStyle w:val="Normal"/>
        <w:autoSpaceDE w:val="false"/>
        <w:ind w:firstLine="540"/>
        <w:jc w:val="both"/>
        <w:rPr/>
      </w:pPr>
      <w:r>
        <w:rPr/>
        <w:t>3) ежегодная денежная компенсация на приобретение топлива в размере 1910 рублей проживающим в домах, не имеющих центрального отопления;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ая денежная выплата в размере 470 рублей;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,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ение мер социальной поддержки по проезду на железнодорожном транспорте пригородного сообщения от станций, расположенных на территории Владимирской области, до конечных пунктов движения пригородных поездов и в обратном направлении в порядке и размере, определяемом постановлением Губернатора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бесплатные медико-социальная помощь и лекарственное обеспечение по перечню заболеваний, установленному приложением N 1 к постановлению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;</w:t>
      </w:r>
    </w:p>
    <w:p>
      <w:pPr>
        <w:pStyle w:val="Normal"/>
        <w:autoSpaceDE w:val="false"/>
        <w:ind w:firstLine="540"/>
        <w:jc w:val="both"/>
        <w:rPr/>
      </w:pPr>
      <w:r>
        <w:rPr/>
        <w:t>7) преимущественное право приема в дома-интернаты для престарелых и инвалидов, центры социального обслуживания населения, а также на внеочередной прием на обслуживание отделениями социальной помощи на дому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8. СОЦИАЛЬНАЯ ПОДДЕРЖКА ГРАЖДАН, ПОДВЕРГШИХСЯ</w:t>
      </w:r>
    </w:p>
    <w:p>
      <w:pPr>
        <w:pStyle w:val="ConsPlusTitle"/>
        <w:widowControl/>
        <w:jc w:val="center"/>
        <w:rPr/>
      </w:pPr>
      <w:r>
        <w:rPr/>
        <w:t>ПОЛИТИЧЕСКИМ РЕПРЕССИЯМ И ВПОСЛЕДСТВИИ РЕАБИЛИТИРОВАННЫХ,</w:t>
      </w:r>
    </w:p>
    <w:p>
      <w:pPr>
        <w:pStyle w:val="ConsPlusTitle"/>
        <w:widowControl/>
        <w:jc w:val="center"/>
        <w:rPr/>
      </w:pPr>
      <w:r>
        <w:rPr/>
        <w:t>А ТАКЖЕ ПРИЗНАННЫХ ПОСТРАДАВШИМИ ОТ ПОЛИТИЧЕСКИХ</w:t>
      </w:r>
    </w:p>
    <w:p>
      <w:pPr>
        <w:pStyle w:val="ConsPlusTitle"/>
        <w:widowControl/>
        <w:jc w:val="center"/>
        <w:rPr/>
      </w:pPr>
      <w:r>
        <w:rPr/>
        <w:t>РЕПРЕССИЙ ЖИТЕЛЕЙ ВЛАДИМИР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1. Категории лиц, имеющих право на меры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глава определяет меры социальной поддержки граждан, подвергшихся политическим репрессиям и впоследствии реабилитированных (далее - реабилитированные лица), а также признанных пострадавшими от политических репрессий (далее - пострадавшие лиц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2. Меры социальной поддержки реабилитированных и пострадавших л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билитированные и пострадавшие лица имеют право на получение следующих мер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1) компенсацию расходов на оплату жилого помещения и коммунальных услуг в виде ежемесячной денежной выплаты в размере 50 процентов платы за жилую площадь и коммунальные услуги в пределах социальной нормы площади жилья и нормативов потребления коммунальных услуг, установленных действующим законодательством, в том числе совместно проживающим с ними нетрудоспособным членам их семей, находящимся на их полном содержании или получающим от них помощь, которая является для них постоянным и основным источником средств к существованию, в жилищном фонде независимо от формы собственности;</w:t>
      </w:r>
    </w:p>
    <w:p>
      <w:pPr>
        <w:pStyle w:val="Normal"/>
        <w:autoSpaceDE w:val="false"/>
        <w:jc w:val="both"/>
        <w:rPr/>
      </w:pPr>
      <w:r>
        <w:rPr/>
        <w:t>(п. 1 в ред. Закона Владимирской области от 11.06.2008 N 103-ОЗ (ред. 11.03.2010))</w:t>
      </w:r>
    </w:p>
    <w:p>
      <w:pPr>
        <w:pStyle w:val="Normal"/>
        <w:autoSpaceDE w:val="false"/>
        <w:ind w:firstLine="540"/>
        <w:jc w:val="both"/>
        <w:rPr/>
      </w:pPr>
      <w:r>
        <w:rPr/>
        <w:t>2) ежегодную денежную компенсацию за топливо при отсутствии центрального отопления в размере 1910 рублей;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ую денежную выплату в размере 580 рублей реабилитированным лицам и 330 рублей пострадавшим лицам;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, от 19.09.2008 N 139-ОЗ)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е мер социальной поддержки по проезду на железнодорожном транспорте пригородного сообщения от станций, расположенных на территории Владимирской области, до конечных пунктов движения пригородных поездов и в обратном направлении в порядке и размере, определяемом постановлением Губернатора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бесплатную медико-социальная помощь и лекарственное обеспечение по перечню заболеваний, установленному приложением N 1 к постановлению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3. Постановка на учет и обеспечение жилыми помещен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абилитированные лица и члены их семей в случае возвращения на прежнее место жительства принимаются на учет и обеспечиваются жилыми помещениями в порядке, предусмотренном законодательством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остановки на учет и обеспечения жилыми помещениями реабилитированных лиц и членов их семей в случае возвращения на прежнее место жительства устанавливается постановлением Губернатора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9. СОЦИАЛЬНАЯ ПОДДЕРЖКА ЛИЦ, ИМЕЮЩИХ ПРОДОЛЖИТЕЛЬНЫЙ</w:t>
      </w:r>
    </w:p>
    <w:p>
      <w:pPr>
        <w:pStyle w:val="ConsPlusTitle"/>
        <w:widowControl/>
        <w:jc w:val="center"/>
        <w:rPr/>
      </w:pPr>
      <w:r>
        <w:rPr/>
        <w:t>СТАЖ РАБ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. Категории лиц, имеющих право на меры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ы социальной поддержки в соответствии с настоящей главой предоставляются лицам, имеющим стаж работы не менее 40 лет (для женщин) и 45 лет (для мужчин), не получающим меры социальной поддержки на основании федеральных законов и законов Владимирской области, получающим трудовую пенсию по стар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5. Меры социальной поддержки лиц, имеющих продолжительный стаж раб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м, указанным в статье 54 настоящего Закона, предоставляется ежемесячная денежная выплата в размере 330 рублей.</w:t>
      </w:r>
    </w:p>
    <w:p>
      <w:pPr>
        <w:pStyle w:val="Normal"/>
        <w:autoSpaceDE w:val="false"/>
        <w:jc w:val="both"/>
        <w:rPr/>
      </w:pPr>
      <w:r>
        <w:rPr/>
        <w:t>(в ред. Законов Владимирской области от 11.06.2008 N 103-ОЗ, от 19.09.2008 N 139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20. СОЦИАЛЬНАЯ ПОДДЕРЖКА ОТДЕЛЬНЫХ КАТЕГОРИЙ ГРАЖДАН</w:t>
      </w:r>
    </w:p>
    <w:p>
      <w:pPr>
        <w:pStyle w:val="ConsPlusTitle"/>
        <w:widowControl/>
        <w:jc w:val="center"/>
        <w:rPr/>
      </w:pPr>
      <w:r>
        <w:rPr/>
        <w:t>ПРИ ОКАЗАНИИ МЕДИКО-СОЦИАЛЬНОЙ ПОМОЩИ И ЛЕКАРСТВЕННОМ</w:t>
      </w:r>
    </w:p>
    <w:p>
      <w:pPr>
        <w:pStyle w:val="ConsPlusTitle"/>
        <w:widowControl/>
        <w:jc w:val="center"/>
        <w:rPr/>
      </w:pPr>
      <w:r>
        <w:rPr/>
        <w:t>ОБЕСПЕЧ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6. Меры социальной поддержки отдельных категорий граждан при оказании медико-социальн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цам, достигшим возраста, дающего право на пенсию по старости в соответствии с Федеральным законом "О трудовых пенсиях в Российской Федерации", и имеющим доход ниже установленной для данной социально-демографической группы величины прожиточного минимума, а также детям, за исключением лиц, имеющих право на меры социальной поддержки в соответствии с федеральным законодательством, осуществляется слухопротезирование на основании заключения врача-сурдолога о необходимости пользования слуховым аппаратом по медицинским показаниям в порядке, установленном постановлением Губернатора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не имеющие группу инвалидности, обеспечиваются протезно-ортопедическими изделиями на основании медицинского заключения в порядке, установленном постановлением Губернатора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Лицам, достигшим возраста, дающего право на пенсию по старости в соответствии с Федеральным законом "О трудовых пенсиях в Российской Федерации", и имеющим доход ниже установленной для данной социально-демографической группы величины прожиточного минимума, за исключением лиц, имеющих право на меры социальной поддержки в соответствии с федеральным законодательством, осуществляется зубопротезирование на основании медицинского заключения в порядке, установленном постановлением Губернатора Владими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7. Меры социальной поддержки по обеспечению отдельных категорий граждан лекарственными средст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ти в возрасте до трех лет, дети в возрасте до шести лет из многодетных семей, больные, страдающие гельминтозами, детским церебральным параличом, гепатоцеребральной дистрофией, фенилкетонурией, муковисцидозом (больные дети), острой перемежающейся порфирией, СПИДом (или ВИЧ-инфицированные), онкологическими и гематологическими заболеваниями, гемобластозами, цитопенией, наследственными гемопатиями, лучевой болезнью, лепрой, туберкулезом, тяжелой формой бруцеллеза, системными хроническими тяжелыми заболеваниями кожи, бронхиальной астмой, ревматизмом и ревматоидным артритом, системной (острой) красной волчанкой, болезнью Бехтерева, инфарктом миокарда (первые шесть месяцев), состояниями после операции по протезированию клапанов сердца, пересадки органов и тканей, диабетом, гипофизарным нанизмом, преждевременным половым развитием, рассеянным склерозом, миастенией, миопатией, мозжечковой атаксией Мари, болезнью Паркинсона, хроническими урологическими заболеваниями, сифилисом, глаукомой, катарактой, психическими заболеваниями (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, Аддисоновой болезнью, шизофренией и эпилепсией, за исключением лиц, имеющих право на меры социальной поддержки в соответствии с федеральным законодательством, обеспечиваются бесплатно лекарственными средствами при оказании амбулаторно-поликлинической медицинской помощи в порядке и объемах, установленных постановлением Губернатора Владимир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8. Утратила силу с 1 января 2008 года. - Закон Владимирской области от 26.12.2007 N 196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21. СОЦИАЛЬНАЯ ПОДДЕРЖКА ГРАЖДАН ПРИ ГАЗИФИКАЦИИ</w:t>
      </w:r>
    </w:p>
    <w:p>
      <w:pPr>
        <w:pStyle w:val="ConsPlusTitle"/>
        <w:widowControl/>
        <w:jc w:val="center"/>
        <w:rPr/>
      </w:pPr>
      <w:r>
        <w:rPr/>
        <w:t>ИМИ ЖИЛЫХ ПОМЕЩ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9. Категории лиц, имеющих право на получение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йствие настоящей главы распространяется на граждан, постоянно проживающих в населенных пунктах Владимирской области, подлежащих газификации в соответствии с перечнем объектов газификации на очередной год, утверждаемым постановлением Губернатора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настоящей главой социальная поддержка предоставляется следующим категориям лиц:</w:t>
      </w:r>
    </w:p>
    <w:p>
      <w:pPr>
        <w:pStyle w:val="Normal"/>
        <w:autoSpaceDE w:val="false"/>
        <w:ind w:firstLine="540"/>
        <w:jc w:val="both"/>
        <w:rPr/>
      </w:pPr>
      <w:r>
        <w:rPr/>
        <w:t>1) одиноко проживающим гражданам, достигшим возраста, дающего право на пенсию по старости в соответствии с Федеральным законом "О трудовых пенсиях в Российской Федерации" (60 лет - для мужчин, 55 лет - для женщин), лицам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", и (или) инвалидам;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1.06.2008 N 103-ОЗ)</w:t>
      </w:r>
    </w:p>
    <w:p>
      <w:pPr>
        <w:pStyle w:val="Normal"/>
        <w:autoSpaceDE w:val="false"/>
        <w:ind w:firstLine="540"/>
        <w:jc w:val="both"/>
        <w:rPr/>
      </w:pPr>
      <w:r>
        <w:rPr/>
        <w:t>2) семьям, состоящим из граждан, достигших возраста, дающего право на пенсию по старости в соответствии с Федеральным законом "О трудовых пенсиях в Российской Федерации" (60 лет - для мужчин, 55 лет - для женщин), из лиц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", и (или) инвалидов;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1.06.2008 N 103-ОЗ)</w:t>
      </w:r>
    </w:p>
    <w:p>
      <w:pPr>
        <w:pStyle w:val="Normal"/>
        <w:autoSpaceDE w:val="false"/>
        <w:ind w:firstLine="540"/>
        <w:jc w:val="both"/>
        <w:rPr/>
      </w:pPr>
      <w:r>
        <w:rPr/>
        <w:t>3) семьям, состоящим из граждан, достигших возраста, дающего право на пенсию по старости в соответствии с Федеральным законом "О трудовых пенсиях в Российской Федерации" (60 лет - для мужчин, 55 лет - для женщин), из лиц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", и (или) инвалидов и имеющим детей в возрасте до 18 лет (детей, обучающихся по очной форме обучения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);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1.06.2008 N 103-ОЗ)</w:t>
      </w:r>
    </w:p>
    <w:p>
      <w:pPr>
        <w:pStyle w:val="Normal"/>
        <w:autoSpaceDE w:val="false"/>
        <w:ind w:firstLine="540"/>
        <w:jc w:val="both"/>
        <w:rPr/>
      </w:pPr>
      <w:r>
        <w:rPr/>
        <w:t>4) семьям, имеющим в своем составе ребенка-инвалида;</w:t>
      </w:r>
    </w:p>
    <w:p>
      <w:pPr>
        <w:pStyle w:val="Normal"/>
        <w:autoSpaceDE w:val="false"/>
        <w:ind w:firstLine="540"/>
        <w:jc w:val="both"/>
        <w:rPr/>
      </w:pPr>
      <w:r>
        <w:rPr/>
        <w:t>5) малоимущим семьям по представлению (ходатайству)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циальная поддержка предоставляется гражданам, указанным в части 2 настоящей статьи, имеющим в собственности жилые помещения, подлежащие газифик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0. Форма предоставления и размер меры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а социальной поддержки в соответствии с настоящей главой предоставляется в денежной форме в виде денежной компенсации части расходов, связанных со строительством внутридомовых газов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Денежная компенсация выплачивается в размере фактических затрат, произведенных заявителем на газификацию жилого помещения, но не более 17600 рублей.</w:t>
      </w:r>
    </w:p>
    <w:p>
      <w:pPr>
        <w:pStyle w:val="Normal"/>
        <w:autoSpaceDE w:val="false"/>
        <w:jc w:val="both"/>
        <w:rPr/>
      </w:pPr>
      <w:r>
        <w:rPr/>
        <w:t>(в ред. Закона Владимирской области от 19.09.2008 N 139-О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22. СОЦИАЛЬНАЯ ПОДДЕРЖКА ДЕТЕЙ УМЕРШИХ (ПОГИБШИХ)</w:t>
      </w:r>
    </w:p>
    <w:p>
      <w:pPr>
        <w:pStyle w:val="ConsPlusTitle"/>
        <w:widowControl/>
        <w:jc w:val="center"/>
        <w:rPr/>
      </w:pPr>
      <w:r>
        <w:rPr/>
        <w:t>ЧЕМПИОНОВ ОЛИМПИЙСКИХ ИГР, ПОСТОЯННО ПРОЖИВАВШИХ</w:t>
      </w:r>
    </w:p>
    <w:p>
      <w:pPr>
        <w:pStyle w:val="ConsPlusTitle"/>
        <w:widowControl/>
        <w:jc w:val="center"/>
        <w:rPr/>
      </w:pPr>
      <w:r>
        <w:rPr/>
        <w:t>НА ТЕРРИТОРИИ ВЛАДИМИР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а Законом Владимирской области</w:t>
      </w:r>
    </w:p>
    <w:p>
      <w:pPr>
        <w:pStyle w:val="Normal"/>
        <w:autoSpaceDE w:val="false"/>
        <w:jc w:val="center"/>
        <w:rPr/>
      </w:pPr>
      <w:r>
        <w:rPr/>
        <w:t>от 09.10.2009 N 137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0-1. Категории лиц, имеющих право на получение социальной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а социальной поддержки в соответствии с настоящей главой предоставляется постоянно проживающим на территории Владимирской области детям умершего (погибшего) чемпиона Олимпийских игр, постоянно проживавшего на территории Владимирской области, до достижения ими возраста шестнадцати л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60-2. Мера социальной поддержки детей умерших (погибших) чемпионов Олимпийских игр, постоянно проживавших на территории Владим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м, указанным в статье 60-1 настоящего Закона, предоставляется ежемесячная денежная выплата в размере 3000 рубле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II</w:t>
      </w:r>
    </w:p>
    <w:p>
      <w:pPr>
        <w:pStyle w:val="ConsPlusTitle"/>
        <w:widowControl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1. О внесении изменения в абзац четвертый части 5 статьи 10 Закона Владимирской области "Об образовани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абзац четвертый части 5 статьи 10 Закона Владимирской области от 10 ноября 2006 года N 161-ОЗ "Об образовании" ("Владимирские ведомости", 2006, 22 ноября, 2007, 14 февраля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слова "в размере 655 рублей" исключи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2. О признании утратившими силу отдельных законодательных а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 Владимирской области от 4 июня 2002 года N 49-ОЗ "Об оказании государственной социальной помощи малоимущим семьям, малоимущим одиноко проживающим гражданам" ("Владимирские ведомости", 2002, 13 июня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Владимирской области от 2 сентября 2002 года N 92-ОЗ "О мерах государственной поддержки многодетных семей во Владимирской области" ("Владимирские ведомости", 2002, 11 сентября);</w:t>
      </w:r>
    </w:p>
    <w:p>
      <w:pPr>
        <w:pStyle w:val="Normal"/>
        <w:autoSpaceDE w:val="false"/>
        <w:ind w:firstLine="540"/>
        <w:jc w:val="both"/>
        <w:rPr/>
      </w:pPr>
      <w:r>
        <w:rPr/>
        <w:t>3) Закон Владимирской области от 30 ноября 2004 года N 196-ОЗ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"Владимирские ведомости", 2004, 8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Владимирской области от 1 декабря 2004 года N 209-ОЗ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"Владимирские ведомости", 2004, 8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5) Закон Владимирской области от 1 декабря 2004 года N 210-ОЗ "О льготах на проезд на междугородном транспорте для детей, не являющихся инвалидами, нуждающихся в санаторно-курортном лечении" ("Владимирские ведомости", 2004, 8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Владимирской области от 1 декабря 2004 года N 211-ОЗ "О внесении изменений и дополнений в Закон Владимирской области "О мерах государственной поддержки многодетных семей во Владимирской области" ("Владимирские ведомости, 2004, 8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7) Закон Владимирской области от 1 декабря 2004 года N 213-ОЗ "О ежемесячном пособии гражданам, имеющим детей, во Владимирской области" ("Владимирские ведомости", 2004, 8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8) главу 2 Закона Владимирской области от 3 декабря 2004 года N 223-ОЗ "О некоторых вопросах организации охраны здоровья населения Владимирской области" ("Владимирские ведомости", 2004, 15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9) Закон Владимирской области от 30 декабря 2004 года N 255-ОЗ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"Владимирские ведомости", 2005, 6 января);</w:t>
      </w:r>
    </w:p>
    <w:p>
      <w:pPr>
        <w:pStyle w:val="Normal"/>
        <w:autoSpaceDE w:val="false"/>
        <w:ind w:firstLine="540"/>
        <w:jc w:val="both"/>
        <w:rPr/>
      </w:pPr>
      <w:r>
        <w:rPr/>
        <w:t>10) Закон Владимирской области от 11 февраля 2005 года N 14-ОЗ "О внесении изменений в Законы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"Владимирские ведомости", 2005, 2 марта);</w:t>
      </w:r>
    </w:p>
    <w:p>
      <w:pPr>
        <w:pStyle w:val="Normal"/>
        <w:autoSpaceDE w:val="false"/>
        <w:ind w:firstLine="540"/>
        <w:jc w:val="both"/>
        <w:rPr/>
      </w:pPr>
      <w:r>
        <w:rPr/>
        <w:t>11) Закон Владимирской области от 25 февраля 2005 года N 16-ОЗ "О внесении изменений в Закон Владимирской области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"Владимирские ведомости", 2005, 25 февраля);</w:t>
      </w:r>
    </w:p>
    <w:p>
      <w:pPr>
        <w:pStyle w:val="Normal"/>
        <w:autoSpaceDE w:val="false"/>
        <w:ind w:firstLine="540"/>
        <w:jc w:val="both"/>
        <w:rPr/>
      </w:pPr>
      <w:r>
        <w:rPr/>
        <w:t>12) Закон Владимирской области от 25 апреля 2005 года N 33-ОЗ "О внесении изменений в Закон Владимирской области "О некоторых вопросах организации охраны здоровья населения Владимирской области" ("Владимирские ведомости", 2005, 29 апреля);</w:t>
      </w:r>
    </w:p>
    <w:p>
      <w:pPr>
        <w:pStyle w:val="Normal"/>
        <w:autoSpaceDE w:val="false"/>
        <w:ind w:firstLine="540"/>
        <w:jc w:val="both"/>
        <w:rPr/>
      </w:pPr>
      <w:r>
        <w:rPr/>
        <w:t>13) Закон Владимирской области от 5 августа 2005 года N 121-ОЗ "О внесении изменений в Закон Владимирской области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"Владимирские ведомости", 2005, 9 августа);</w:t>
      </w:r>
    </w:p>
    <w:p>
      <w:pPr>
        <w:pStyle w:val="Normal"/>
        <w:autoSpaceDE w:val="false"/>
        <w:ind w:firstLine="540"/>
        <w:jc w:val="both"/>
        <w:rPr/>
      </w:pPr>
      <w:r>
        <w:rPr/>
        <w:t>14) Закон Владимирской области от 7 ноября 2005 года N 159-ОЗ "О внесении изменений в статью 2 Закона Владимирской област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"Владимирские ведомости", 2005, 16 ноября);</w:t>
      </w:r>
    </w:p>
    <w:p>
      <w:pPr>
        <w:pStyle w:val="Normal"/>
        <w:autoSpaceDE w:val="false"/>
        <w:ind w:firstLine="540"/>
        <w:jc w:val="both"/>
        <w:rPr/>
      </w:pPr>
      <w:r>
        <w:rPr/>
        <w:t>15) Закон Владимирской области от 7 ноября 2005 года N 166-ОЗ "О внесении изменений в Закон Владимирской области "О мерах государственной поддержки многодетных семей во Владимирской области" ("Владимирские ведомости", 2005, 16 ноября);</w:t>
      </w:r>
    </w:p>
    <w:p>
      <w:pPr>
        <w:pStyle w:val="Normal"/>
        <w:autoSpaceDE w:val="false"/>
        <w:ind w:firstLine="540"/>
        <w:jc w:val="both"/>
        <w:rPr/>
      </w:pPr>
      <w:r>
        <w:rPr/>
        <w:t>16) Закон Владимирской области от 6 декабря 2005 года N 190-ОЗ "О внесении изменений в Закон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"Владимирские ведомости", 2005, 14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17) Закон Владимирской области от 28 декабря 2005 года N 196-ОЗ "О внесении изменений в статью 2 Закона Владимирской област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"Владимирские ведомости", 2005, 30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18) Закон Владимирской области от 7 апреля 2006 года N 34-ОЗ "О внесении изменений в Закон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"Владимирские ведомости", 2006, 19 апреля);</w:t>
      </w:r>
    </w:p>
    <w:p>
      <w:pPr>
        <w:pStyle w:val="Normal"/>
        <w:autoSpaceDE w:val="false"/>
        <w:ind w:firstLine="540"/>
        <w:jc w:val="both"/>
        <w:rPr/>
      </w:pPr>
      <w:r>
        <w:rPr/>
        <w:t>19) Закон Владимирской области от 2 июня 2006 года N 71-ОЗ "О внесении изменений в статью 2.1 Закона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"Владимирские ведомости", 2006, 7 июня);</w:t>
      </w:r>
    </w:p>
    <w:p>
      <w:pPr>
        <w:pStyle w:val="Normal"/>
        <w:autoSpaceDE w:val="false"/>
        <w:ind w:firstLine="540"/>
        <w:jc w:val="both"/>
        <w:rPr/>
      </w:pPr>
      <w:r>
        <w:rPr/>
        <w:t>20) Закон Владимирской области от 2 июня 2006 N 72-ОЗ "О внесении изменений в статью 4 Закона Владимирской области "О ежемесячном пособии гражданам, имеющим детей, во Владимирской области" ("Владимирские ведомости", 2006, 7 июня);</w:t>
      </w:r>
    </w:p>
    <w:p>
      <w:pPr>
        <w:pStyle w:val="Normal"/>
        <w:autoSpaceDE w:val="false"/>
        <w:ind w:firstLine="540"/>
        <w:jc w:val="both"/>
        <w:rPr/>
      </w:pPr>
      <w:r>
        <w:rPr/>
        <w:t>21) Закон Владимирской области от 2 июня 2006 года N 73-ОЗ "О внесении изменений в статью 2 Закона Владимирской област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"Владимирские ведомости", 2006, 7 июня);</w:t>
      </w:r>
    </w:p>
    <w:p>
      <w:pPr>
        <w:pStyle w:val="Normal"/>
        <w:autoSpaceDE w:val="false"/>
        <w:ind w:firstLine="540"/>
        <w:jc w:val="both"/>
        <w:rPr/>
      </w:pPr>
      <w:r>
        <w:rPr/>
        <w:t>22) Закон Владимирской области от 10 июля 2006 года N 85-ОЗ "О внесении изменений в Закон Владимирской области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"Владимирские ведомости", 2006, 19 июля);</w:t>
      </w:r>
    </w:p>
    <w:p>
      <w:pPr>
        <w:pStyle w:val="Normal"/>
        <w:autoSpaceDE w:val="false"/>
        <w:ind w:firstLine="540"/>
        <w:jc w:val="both"/>
        <w:rPr/>
      </w:pPr>
      <w:r>
        <w:rPr/>
        <w:t>23) Закон Владимирской области от 10 июля 2006 года N 87-ОЗ "О мерах социальной поддержки педагогических работников образовательных учреждений, работающих и проживающих в сельской местности, поселках городского типа" ("Владимирские ведомости", 2006, 21 июля);</w:t>
      </w:r>
    </w:p>
    <w:p>
      <w:pPr>
        <w:pStyle w:val="Normal"/>
        <w:autoSpaceDE w:val="false"/>
        <w:ind w:firstLine="540"/>
        <w:jc w:val="both"/>
        <w:rPr/>
      </w:pPr>
      <w:r>
        <w:rPr/>
        <w:t>24) Закон Владимирской области от 10 октября 2006 года N 138-ОЗ "О внесении изменений в статью 4 Закона Владимирской области "О ежемесячном пособии гражданам, имеющим детей, во Владимирской области" ("Владимирские ведомости", 2006, 18 октября);</w:t>
      </w:r>
    </w:p>
    <w:p>
      <w:pPr>
        <w:pStyle w:val="Normal"/>
        <w:autoSpaceDE w:val="false"/>
        <w:ind w:firstLine="540"/>
        <w:jc w:val="both"/>
        <w:rPr/>
      </w:pPr>
      <w:r>
        <w:rPr/>
        <w:t>25) Закон Владимирской области от 10 октября 2006 года N 139-ОЗ "О внесении изменений в статью 2 Закона Владимирской области "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" ("Владимирские ведомости", 2006, 18 октября);</w:t>
      </w:r>
    </w:p>
    <w:p>
      <w:pPr>
        <w:pStyle w:val="Normal"/>
        <w:autoSpaceDE w:val="false"/>
        <w:ind w:firstLine="540"/>
        <w:jc w:val="both"/>
        <w:rPr/>
      </w:pPr>
      <w:r>
        <w:rPr/>
        <w:t>26) Закон Владимирской области от 7 ноября 2006 года N 150-ОЗ "О внесении изменений в Закон Владимирской области "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" ("Владимирские ведомости", 2006, 15 ноября);</w:t>
      </w:r>
    </w:p>
    <w:p>
      <w:pPr>
        <w:pStyle w:val="Normal"/>
        <w:autoSpaceDE w:val="false"/>
        <w:ind w:firstLine="540"/>
        <w:jc w:val="both"/>
        <w:rPr/>
      </w:pPr>
      <w:r>
        <w:rPr/>
        <w:t>27) Закон Владимирской области от 7 ноября 2006 года N 151-ОЗ "О внесении изменений в Закон Владимирской области "О мерах государственной поддержки многодетных семей во Владимирской области" ("Владимирские ведомости", 2006, 15 ноября);</w:t>
      </w:r>
    </w:p>
    <w:p>
      <w:pPr>
        <w:pStyle w:val="Normal"/>
        <w:autoSpaceDE w:val="false"/>
        <w:ind w:firstLine="540"/>
        <w:jc w:val="both"/>
        <w:rPr/>
      </w:pPr>
      <w:r>
        <w:rPr/>
        <w:t>28) абзац первый части 1 статьи 10, абзац первый части 2 статьи 10, часть 4 статьи 10, абзацы первый и второй части 5 статьи 10, абзац первый части 1 статьи 11, части 2 и 3 статьи 11, статью 12.1 Закона Владимирской области от 10 ноября 2006 года N 161-ОЗ "Об образовании" ("Владимирские ведомости", 2006, 22 ноября, 2007, 14 февраля);</w:t>
      </w:r>
    </w:p>
    <w:p>
      <w:pPr>
        <w:pStyle w:val="Normal"/>
        <w:autoSpaceDE w:val="false"/>
        <w:ind w:firstLine="540"/>
        <w:jc w:val="both"/>
        <w:rPr/>
      </w:pPr>
      <w:r>
        <w:rPr/>
        <w:t>29) Закон Владимирской области от 7 декабря 2006 года N 167-ОЗ "О внесении изменений в Закон Владимирской области "О мерах социальной поддержки педагогических работников образовательных учреждений, работающих и проживающих в сельской местности, поселках городского типа" ("Владимирские ведомости", 2006, 8 декабря);</w:t>
      </w:r>
    </w:p>
    <w:p>
      <w:pPr>
        <w:pStyle w:val="Normal"/>
        <w:autoSpaceDE w:val="false"/>
        <w:ind w:firstLine="540"/>
        <w:jc w:val="both"/>
        <w:rPr/>
      </w:pPr>
      <w:r>
        <w:rPr/>
        <w:t>30) части 3 и 4 статьи 1 Закона Владимирской области от 8 февраля 2007 года N 2-ОЗ "О внесении изменений в Закон Владимирской области "Об образовании" ("Владимирские ведомости", 2007, 14 февраля);</w:t>
      </w:r>
    </w:p>
    <w:p>
      <w:pPr>
        <w:pStyle w:val="Normal"/>
        <w:autoSpaceDE w:val="false"/>
        <w:ind w:firstLine="540"/>
        <w:jc w:val="both"/>
        <w:rPr/>
      </w:pPr>
      <w:r>
        <w:rPr/>
        <w:t>31) Закон Владимирской области от 9 февраля 2007 года N 5-ОЗ "О внесении изменений в Закон Владимирской области "Об оказании государственной социальной помощи малоимущим семьям, малоимущим одиноко проживающим гражданам" ("Владимирские ведомости", 2007, 14 февраля);</w:t>
      </w:r>
    </w:p>
    <w:p>
      <w:pPr>
        <w:pStyle w:val="Normal"/>
        <w:autoSpaceDE w:val="false"/>
        <w:ind w:firstLine="540"/>
        <w:jc w:val="both"/>
        <w:rPr/>
      </w:pPr>
      <w:r>
        <w:rPr/>
        <w:t>32) Закон Владимирской области от 8 мая 2007 года N 56-ОЗ "О внесении изменений в статью 1 Закона Владимирской области "О предоставлении мер социальной поддержки по оплате за содержание и ремонт жилья, услуг теплоснабжения (отопления) и электроснабжения отдельным категориям граждан" ("Владимирские ведомости", 2007, 19 мая);</w:t>
      </w:r>
    </w:p>
    <w:p>
      <w:pPr>
        <w:pStyle w:val="Normal"/>
        <w:autoSpaceDE w:val="false"/>
        <w:ind w:firstLine="540"/>
        <w:jc w:val="both"/>
        <w:rPr/>
      </w:pPr>
      <w:r>
        <w:rPr/>
        <w:t>33) Закон Владимирской области от 5 июля 2007 года N 88-ОЗ "О социальной поддержке лиц, имеющих продолжительный стаж работы" ("Владимирские ведомости", 2007, 11 июл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3. Приведение в соответствие нормативных правовых а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у Владимирской области привести в соответствие с настоящим Законом изданные им нормативные правовые ак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64. Вступление в силу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октября 2007 года, за исключением глав 19, 21 и пункта 33 статьи 62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Главы 19, 21 и пункт 33 статьи 62 настоящего Закона вступают в силу с 1 января 2008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Часть 1 статьи 26 настоящего Закона применяется к правам и обязанностям, возникшим с 1 сентября 2007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Н.В.ВИНОГРАДОВ</w:t>
      </w:r>
    </w:p>
    <w:p>
      <w:pPr>
        <w:pStyle w:val="Normal"/>
        <w:autoSpaceDE w:val="false"/>
        <w:rPr/>
      </w:pPr>
      <w:r>
        <w:rPr/>
        <w:t>Владимир</w:t>
      </w:r>
    </w:p>
    <w:p>
      <w:pPr>
        <w:pStyle w:val="Normal"/>
        <w:autoSpaceDE w:val="false"/>
        <w:rPr/>
      </w:pPr>
      <w:r>
        <w:rPr/>
        <w:t>2 октября 2007 года</w:t>
      </w:r>
    </w:p>
    <w:p>
      <w:pPr>
        <w:pStyle w:val="Normal"/>
        <w:autoSpaceDE w:val="false"/>
        <w:rPr/>
      </w:pPr>
      <w:r>
        <w:rPr/>
        <w:t>N 120-ОЗ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Закону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02.10.2007 N 120-ОЗ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ОСЕЛКОВ ГОРОДСКОГО ТИПА ВЛАДИМ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Владимирской области</w:t>
      </w:r>
    </w:p>
    <w:p>
      <w:pPr>
        <w:pStyle w:val="Normal"/>
        <w:autoSpaceDE w:val="false"/>
        <w:jc w:val="center"/>
        <w:rPr/>
      </w:pPr>
      <w:r>
        <w:rPr/>
        <w:t>от 06.06.2008 N 99-О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елок Балакирево.</w:t>
      </w:r>
    </w:p>
    <w:p>
      <w:pPr>
        <w:pStyle w:val="Normal"/>
        <w:autoSpaceDE w:val="false"/>
        <w:ind w:firstLine="540"/>
        <w:jc w:val="both"/>
        <w:rPr/>
      </w:pPr>
      <w:r>
        <w:rPr/>
        <w:t>2. Поселок Вольгинский.</w:t>
      </w:r>
    </w:p>
    <w:p>
      <w:pPr>
        <w:pStyle w:val="Normal"/>
        <w:autoSpaceDE w:val="false"/>
        <w:ind w:firstLine="540"/>
        <w:jc w:val="both"/>
        <w:rPr/>
      </w:pPr>
      <w:r>
        <w:rPr/>
        <w:t>3. Поселок Городищи.</w:t>
      </w:r>
    </w:p>
    <w:p>
      <w:pPr>
        <w:pStyle w:val="Normal"/>
        <w:autoSpaceDE w:val="false"/>
        <w:ind w:firstLine="540"/>
        <w:jc w:val="both"/>
        <w:rPr/>
      </w:pPr>
      <w:r>
        <w:rPr/>
        <w:t>4. Поселок Красная Горбатка.</w:t>
      </w:r>
    </w:p>
    <w:p>
      <w:pPr>
        <w:pStyle w:val="Normal"/>
        <w:autoSpaceDE w:val="false"/>
        <w:ind w:firstLine="540"/>
        <w:jc w:val="both"/>
        <w:rPr/>
      </w:pPr>
      <w:r>
        <w:rPr/>
        <w:t>5. Поселок Мелехово.</w:t>
      </w:r>
    </w:p>
    <w:p>
      <w:pPr>
        <w:pStyle w:val="Normal"/>
        <w:autoSpaceDE w:val="false"/>
        <w:jc w:val="both"/>
        <w:rPr/>
      </w:pPr>
      <w:r>
        <w:rPr/>
        <w:t>(п. 5 в ред. Закона Владимирской области от 06.06.2008 N 99-ОЗ)</w:t>
      </w:r>
    </w:p>
    <w:p>
      <w:pPr>
        <w:pStyle w:val="Normal"/>
        <w:autoSpaceDE w:val="false"/>
        <w:ind w:firstLine="540"/>
        <w:jc w:val="both"/>
        <w:rPr/>
      </w:pPr>
      <w:r>
        <w:rPr/>
        <w:t>6. Поселок Мстера.</w:t>
      </w:r>
    </w:p>
    <w:p>
      <w:pPr>
        <w:pStyle w:val="Normal"/>
        <w:autoSpaceDE w:val="false"/>
        <w:ind w:firstLine="540"/>
        <w:jc w:val="both"/>
        <w:rPr/>
      </w:pPr>
      <w:r>
        <w:rPr/>
        <w:t>7. Поселок Никологоры.</w:t>
      </w:r>
    </w:p>
    <w:p>
      <w:pPr>
        <w:pStyle w:val="Normal"/>
        <w:autoSpaceDE w:val="false"/>
        <w:ind w:firstLine="540"/>
        <w:jc w:val="both"/>
        <w:rPr/>
      </w:pPr>
      <w:r>
        <w:rPr/>
        <w:t>8. Поселок Ставрово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Закону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02.10.2007 N 120-ОЗ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ОРОДОВ ВЛАДИМИРСКОЙ ОБЛАСТИ, РАБОТА В КОТОРЫХ В КАЧЕСТВЕ</w:t>
      </w:r>
    </w:p>
    <w:p>
      <w:pPr>
        <w:pStyle w:val="ConsPlusTitle"/>
        <w:widowControl/>
        <w:jc w:val="center"/>
        <w:rPr/>
      </w:pPr>
      <w:r>
        <w:rPr/>
        <w:t>СПЕЦИАЛИСТОВ ГОСУДАРСТВЕННОЙ ВЕТЕРИНАРНОЙ СЛУЖБЫ</w:t>
      </w:r>
    </w:p>
    <w:p>
      <w:pPr>
        <w:pStyle w:val="ConsPlusTitle"/>
        <w:widowControl/>
        <w:jc w:val="center"/>
        <w:rPr/>
      </w:pPr>
      <w:r>
        <w:rPr/>
        <w:t>ПРЕДОСТАВЛЯЕТ ПРАВО НА МЕРЫ СОЦИАЛЬНОЙ ПОДДЕРЖКИ ПО ОПЛАТЕ</w:t>
      </w:r>
    </w:p>
    <w:p>
      <w:pPr>
        <w:pStyle w:val="ConsPlusTitle"/>
        <w:widowControl/>
        <w:jc w:val="center"/>
        <w:rPr/>
      </w:pPr>
      <w:r>
        <w:rPr/>
        <w:t>ЗА СОДЕРЖАНИЕ ЖИЛЬЯ, УСЛУГ ТЕПЛОСНАБЖЕНИЯ (ОТОПЛЕНИЯ)</w:t>
      </w:r>
    </w:p>
    <w:p>
      <w:pPr>
        <w:pStyle w:val="ConsPlusTitle"/>
        <w:widowControl/>
        <w:jc w:val="center"/>
        <w:rPr/>
      </w:pPr>
      <w:r>
        <w:rPr/>
        <w:t>И ЭЛЕКТР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роховец.</w:t>
      </w:r>
    </w:p>
    <w:p>
      <w:pPr>
        <w:pStyle w:val="Normal"/>
        <w:autoSpaceDE w:val="false"/>
        <w:ind w:firstLine="540"/>
        <w:jc w:val="both"/>
        <w:rPr/>
      </w:pPr>
      <w:r>
        <w:rPr/>
        <w:t>2. Камешково.</w:t>
      </w:r>
    </w:p>
    <w:p>
      <w:pPr>
        <w:pStyle w:val="Normal"/>
        <w:autoSpaceDE w:val="false"/>
        <w:ind w:firstLine="540"/>
        <w:jc w:val="both"/>
        <w:rPr/>
      </w:pPr>
      <w:r>
        <w:rPr/>
        <w:t>3. Киржач.</w:t>
      </w:r>
    </w:p>
    <w:p>
      <w:pPr>
        <w:pStyle w:val="Normal"/>
        <w:autoSpaceDE w:val="false"/>
        <w:ind w:firstLine="540"/>
        <w:jc w:val="both"/>
        <w:rPr/>
      </w:pPr>
      <w:r>
        <w:rPr/>
        <w:t>4. Меленки.</w:t>
      </w:r>
    </w:p>
    <w:p>
      <w:pPr>
        <w:pStyle w:val="Normal"/>
        <w:autoSpaceDE w:val="false"/>
        <w:ind w:firstLine="540"/>
        <w:jc w:val="both"/>
        <w:rPr/>
      </w:pPr>
      <w:r>
        <w:rPr/>
        <w:t>5. Петушки.</w:t>
      </w:r>
    </w:p>
    <w:p>
      <w:pPr>
        <w:pStyle w:val="Normal"/>
        <w:autoSpaceDE w:val="false"/>
        <w:ind w:firstLine="540"/>
        <w:jc w:val="both"/>
        <w:rPr/>
      </w:pPr>
      <w:r>
        <w:rPr/>
        <w:t>6. Судогда.</w:t>
      </w:r>
    </w:p>
    <w:p>
      <w:pPr>
        <w:pStyle w:val="Normal"/>
        <w:autoSpaceDE w:val="false"/>
        <w:ind w:firstLine="540"/>
        <w:jc w:val="both"/>
        <w:rPr/>
      </w:pPr>
      <w:r>
        <w:rPr/>
        <w:t>7. Юрьев-Польск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4:00Z</dcterms:created>
  <dc:creator>123</dc:creator>
  <dc:description/>
  <cp:keywords/>
  <dc:language>en-US</dc:language>
  <cp:lastModifiedBy>123</cp:lastModifiedBy>
  <dcterms:modified xsi:type="dcterms:W3CDTF">2010-09-01T07:05:00Z</dcterms:modified>
  <cp:revision>1</cp:revision>
  <dc:subject/>
  <dc:title>2 октября 2007 года N 120-ОЗ</dc:title>
</cp:coreProperties>
</file>