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3840</wp:posOffset>
                </wp:positionH>
                <wp:positionV relativeFrom="paragraph">
                  <wp:posOffset>5715</wp:posOffset>
                </wp:positionV>
                <wp:extent cx="3117850" cy="1905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ям областных государственных учреждений социального обслуживания 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50.05pt;mso-wrap-distance-left:7.1pt;mso-wrap-distance-right:7.1pt;mso-wrap-distance-top:0pt;mso-wrap-distance-bottom:0pt;margin-top:0.45pt;mso-position-vertical-relative:text;margin-left:3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ководителям областных государственных учреждений социального обслуживания на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0"/>
        <w:gridCol w:w="378"/>
        <w:gridCol w:w="1932"/>
      </w:tblGrid>
      <w:tr>
        <w:trPr>
          <w:trHeight w:val="2346" w:hRule="atLeast"/>
          <w:cantSplit w:val="true"/>
        </w:trPr>
        <w:tc>
          <w:tcPr>
            <w:tcW w:w="4200" w:type="dxa"/>
            <w:gridSpan w:val="3"/>
            <w:tcBorders/>
          </w:tcPr>
          <w:p>
            <w:pPr>
              <w:pStyle w:val="Style14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СКОЙ ОБЛАСТИ</w:t>
            </w:r>
          </w:p>
          <w:p>
            <w:pPr>
              <w:pStyle w:val="Style14"/>
              <w:suppressAutoHyphens w:val="true"/>
              <w:spacing w:lineRule="auto" w:line="38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Й ЗАЩИ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Я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р-кт Ленина, д.59, г.Владимир, 600022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/факс (4922) 54-52-25/54-43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oot@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n-US"/>
                </w:rPr>
                <w:t>uszn.avo.ru</w:t>
              </w:r>
            </w:hyperlink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ocial</w:t>
            </w:r>
            <w:r>
              <w:rPr>
                <w:rFonts w:cs="Arial" w:ascii="Arial" w:hAnsi="Arial"/>
                <w:b/>
                <w:sz w:val="16"/>
                <w:szCs w:val="16"/>
              </w:rPr>
              <w:t>33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ПО 00088749, ОГРН 10333018012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49DC"/>
                <w:sz w:val="18"/>
              </w:rPr>
            </w:pPr>
            <w:r>
              <w:rPr>
                <w:b/>
                <w:sz w:val="18"/>
              </w:rPr>
              <w:t>ИНН/КПП 3327102888/332701001</w:t>
            </w:r>
          </w:p>
        </w:tc>
      </w:tr>
      <w:tr>
        <w:trPr>
          <w:trHeight w:val="286" w:hRule="exact"/>
          <w:cantSplit w:val="true"/>
        </w:trPr>
        <w:tc>
          <w:tcPr>
            <w:tcW w:w="189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25.01.201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3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4"/>
              <w:ind w:firstLine="87"/>
              <w:rPr>
                <w:sz w:val="20"/>
              </w:rPr>
            </w:pPr>
            <w:r>
              <w:rPr>
                <w:sz w:val="20"/>
              </w:rPr>
              <w:t>ДСЗН-61-01-07</w:t>
            </w:r>
          </w:p>
        </w:tc>
      </w:tr>
    </w:tbl>
    <w:p>
      <w:pPr>
        <w:pStyle w:val="Style14"/>
        <w:spacing w:lineRule="auto" w:line="139"/>
        <w:rPr/>
      </w:pPr>
      <w:r>
        <w:rPr/>
      </w:r>
    </w:p>
    <w:tbl>
      <w:tblPr>
        <w:tblW w:w="41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15"/>
        <w:gridCol w:w="378"/>
        <w:gridCol w:w="1932"/>
      </w:tblGrid>
      <w:tr>
        <w:trPr>
          <w:trHeight w:val="260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93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jc w:val="both"/>
        <w:rPr>
          <w:i/>
          <w:i/>
        </w:rPr>
      </w:pPr>
      <w:r>
        <w:rPr>
          <w:i/>
        </w:rPr>
        <w:t xml:space="preserve">О независимой оценке качества </w:t>
      </w:r>
    </w:p>
    <w:p>
      <w:pPr>
        <w:pStyle w:val="Style14"/>
        <w:jc w:val="both"/>
        <w:rPr>
          <w:i/>
          <w:i/>
        </w:rPr>
      </w:pPr>
      <w:r>
        <w:rPr>
          <w:i/>
        </w:rPr>
        <w:t>условий оказания услуг</w:t>
      </w:r>
    </w:p>
    <w:p>
      <w:pPr>
        <w:pStyle w:val="Style1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4 января 2019 года в департаменте социальной защиты населения администрации области состоялось заседание общественного совета по проведению независимой оценки качества условий оказания услуг организациями социального обслуживания населения Владимирской област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рассмотрены результаты проведения в 2018 году независимой оценки качества условий оказания услуг областными государственными учреждениями социального обслуживания населения (оценено 55 учреждений – 100 % от общего числа учреждений)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По итогам обсуждения представленных организацией-оператором предварительных результатов независимой оценки общественный совет утвердил рейтинги учреждений в зависимости от формы предоставления услуг -стационарная, полустационарная и надомная (приложение № 1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по показателям, характеризующим критерии независимой оценки в разрезе всех учреждений прилагается (приложение № 2)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Общественным советом направлены в департамент предложения по улучшению качества деятельности учреждений (приложение № 3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странения выявленных независимой оценкой проблем и предотвращения их появления в дальнейшем, а также повышения уровня удовлетворенности получателей социальных услуг предлагаю: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- в срок до 10 февраля 2019 года - разработать планы мероприятий по улучшению качества работы по форме согласно приложению № 4 и представить их в курирующие отделы департамента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стить разработанные планы на официальных сайтах и обеспечить их выполне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срок до 1 декабря 2019 года - представить в курирующие отделы департамента информацию о выполнении планов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Приложение: 1. Рейтинги учреждений на 3 л. в 1 экз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2. Информация по показателям на 3 л. в 1 экз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                       3. Предложения по улучшению качества работы на 1 л. в 1 экз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4. Форма плана мероприятий на 1 л. в 1 экз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25"/>
        <w:gridCol w:w="2696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департамента</w:t>
            </w:r>
          </w:p>
        </w:tc>
        <w:tc>
          <w:tcPr>
            <w:tcW w:w="3825" w:type="dxa"/>
            <w:tcBorders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Л.Е.Кукушкина</w:t>
            </w:r>
          </w:p>
        </w:tc>
      </w:tr>
    </w:tbl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С.Ю.Дурманова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(4922) 54 57 60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улучшению качества деятельности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овать руководителям всех учреждений социального обслужи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ире применять инновационные формы просветительской работы с населением с учетом положений националь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атически проводить мониторинг размещаемой в общедоступных местах информации о деятельности учреждений и осуществлять актуализацию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работу по созданию максимально доступных условий для получения услуг, а также совершенствованию комфорт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по улучшению деяте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/>
      </w:pPr>
      <w:r>
        <w:rPr/>
        <w:t>наименование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94"/>
        <w:gridCol w:w="1420"/>
        <w:gridCol w:w="1300"/>
        <w:gridCol w:w="1666"/>
        <w:gridCol w:w="1426"/>
        <w:gridCol w:w="190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независимой оценки качеств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sz w:val="20"/>
      <w:u w:val="single"/>
    </w:rPr>
  </w:style>
  <w:style w:type="character" w:styleId="FollowedHyperlink">
    <w:name w:val="FollowedHyperlink"/>
    <w:basedOn w:val="Style12"/>
    <w:qFormat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oob@av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СЗН 2011 новое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4:00Z</dcterms:created>
  <dc:creator>durmanova</dc:creator>
  <dc:description>Шаблон письма ДСЗН за подписью директора, 02.07.2004
правка - 12.08.2004</dc:description>
  <cp:keywords/>
  <dc:language>en-US</dc:language>
  <cp:lastModifiedBy>durmanova</cp:lastModifiedBy>
  <cp:lastPrinted>2019-01-25T16:07:00Z</cp:lastPrinted>
  <dcterms:modified xsi:type="dcterms:W3CDTF">2019-01-25T13:21:00Z</dcterms:modified>
  <cp:revision>5</cp:revision>
  <dc:subject/>
  <dc:title>[Адресат]</dc:title>
</cp:coreProperties>
</file>