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ударственное казенное учреждение социальной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защиты населения по Суздальскому району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гр. __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аспорт: серия _______ номер 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: дата ____________ кем 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проживающей(его) по адресу: _________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проживающей(его) по адресу 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20__ г. по ____________ 20__ г.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_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br/>
        <w:t>о назначении единовременной денежной выплаты при рождении второго и последующих детей, двойни (тройни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шу назначить единовременную денежную выплату на рождение</w:t>
      </w:r>
    </w:p>
    <w:p>
      <w:pPr>
        <w:pStyle w:val="Normal"/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ребенка _____________________________________________________</w:t>
      </w:r>
    </w:p>
    <w:p>
      <w:pPr>
        <w:pStyle w:val="Normal"/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</w:p>
    <w:p>
      <w:pPr>
        <w:pStyle w:val="Normal"/>
        <w:ind w:firstLine="540"/>
        <w:jc w:val="left"/>
        <w:rPr/>
      </w:pPr>
      <w:r>
        <w:rPr>
          <w:rFonts w:cs="Times New Roman" w:ascii="Times New Roman" w:hAnsi="Times New Roman"/>
        </w:rPr>
        <w:t>Родившегося(-йся) (дата) ______________________ свидетельство о рождении N ___________</w:t>
      </w:r>
    </w:p>
    <w:p>
      <w:pPr>
        <w:pStyle w:val="Normal"/>
        <w:ind w:firstLine="540"/>
        <w:jc w:val="left"/>
        <w:rPr/>
      </w:pPr>
      <w:r>
        <w:rPr>
          <w:rFonts w:cs="Times New Roman" w:ascii="Times New Roman" w:hAnsi="Times New Roman"/>
        </w:rPr>
        <w:t>дата и место выдачи свидетельства ___________________________________________________</w:t>
      </w:r>
    </w:p>
    <w:p>
      <w:pPr>
        <w:pStyle w:val="Normal"/>
        <w:ind w:firstLine="540"/>
        <w:jc w:val="left"/>
        <w:rPr/>
      </w:pPr>
      <w:r>
        <w:rPr>
          <w:rFonts w:cs="Times New Roman" w:ascii="Times New Roman" w:hAnsi="Times New Roman"/>
        </w:rPr>
        <w:t>проживает по адресу _______________________________________________________________</w:t>
      </w:r>
    </w:p>
    <w:p>
      <w:pPr>
        <w:pStyle w:val="Normal"/>
        <w:ind w:firstLine="540"/>
        <w:jc w:val="left"/>
        <w:rPr/>
      </w:pPr>
      <w:r>
        <w:rPr>
          <w:rFonts w:cs="Times New Roman" w:ascii="Times New Roman" w:hAnsi="Times New Roman"/>
        </w:rPr>
        <w:t>очередность ребенка в семье _________________________________________________________</w:t>
      </w:r>
    </w:p>
    <w:p>
      <w:pPr>
        <w:pStyle w:val="Normal"/>
        <w:rPr/>
      </w:pPr>
      <w:r>
        <w:rPr/>
        <w:t>2. Предыдущие дети:</w:t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1922"/>
        <w:gridCol w:w="3681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предыдущих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, дата и место выдачи свидетельства о рождении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значенную единовременную выплату прошу перечислить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лицевой счет N _________________________________________, открытый   в филиале____ 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финансово-кредитного учреждения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- почтовое отделение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Дата_____________                                                             </w:t>
      </w:r>
      <w:r>
        <w:rPr/>
        <w:t>Подпись заявителя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4469"/>
      </w:tblGrid>
      <w:tr>
        <w:trPr/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, указанные в заявлении, соответствуют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ным документам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специалиста</w:t>
            </w:r>
          </w:p>
        </w:tc>
      </w:tr>
      <w:tr>
        <w:trPr/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ка-уведом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и документы г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961"/>
        <w:gridCol w:w="4595"/>
      </w:tblGrid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ема заявления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специалист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--------------------------------------------------------------------------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линия отрез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ка-уведом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и документы г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961"/>
        <w:gridCol w:w="4595"/>
      </w:tblGrid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ема заявления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специалист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6:00Z</dcterms:created>
  <dc:creator>User</dc:creator>
  <dc:description/>
  <cp:keywords/>
  <dc:language>en-US</dc:language>
  <cp:lastModifiedBy>deti-priem</cp:lastModifiedBy>
  <cp:lastPrinted>2016-04-01T11:34:00Z</cp:lastPrinted>
  <dcterms:modified xsi:type="dcterms:W3CDTF">2017-07-18T12:26:00Z</dcterms:modified>
  <cp:revision>6</cp:revision>
  <dc:subject/>
  <dc:title>В государственное казенное учреждение социальной</dc:title>
</cp:coreProperties>
</file>