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138430</wp:posOffset>
                </wp:positionV>
                <wp:extent cx="302069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 директора ГКУСО ВО «Суздальский социально-реабилитационный центр для несовершеннолетних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6.2020 № 20/3-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99.8pt;mso-wrap-distance-left:9.05pt;mso-wrap-distance-right:9.05pt;mso-wrap-distance-top:0pt;mso-wrap-distance-bottom:0pt;margin-top:-10.9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риказу директора ГКУСО ВО «Суздальский социально-реабилитационный центр для несовершеннолетних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06.2020 № 20/3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1"/>
        <w:rPr>
          <w:sz w:val="28"/>
        </w:rPr>
      </w:pPr>
      <w:r>
        <w:rPr>
          <w:sz w:val="28"/>
        </w:rPr>
        <w:t>О СОЦИАЛЬНО-МЕДИЦИНСКОМ ОТДЕЛ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оциально-медицинское отделение (далее – Отделение) является структурным подразделением ГКУСО ВО «Суздальский социально-реабилитационный центр для несовершеннолетних» (далее – Учреждение), осуществляет свою деятельность на основании Устава и настоящего положения об Отд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ение оказывает социальные услуги в стационарной и полустационарной форме социального обслуживания по адресу: с. Сеславское, ул. Центральная, д.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Отделением осуществляет заведующий социально-медицинским отделением, который назначается и освобождается от занимаемой должности директором Учреждения</w:t>
      </w:r>
      <w:r>
        <w:rPr>
          <w:i/>
          <w:iCs/>
          <w:sz w:val="28"/>
          <w:szCs w:val="28"/>
        </w:rPr>
        <w:t>.</w:t>
      </w:r>
    </w:p>
    <w:p>
      <w:pPr>
        <w:pStyle w:val="3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Комплектование кадров Отделения производится в соответствии со штатным расписанием.</w:t>
      </w:r>
    </w:p>
    <w:p>
      <w:pPr>
        <w:pStyle w:val="3"/>
        <w:rPr/>
      </w:pPr>
      <w:r>
        <w:rPr>
          <w:sz w:val="28"/>
          <w:szCs w:val="28"/>
        </w:rPr>
        <w:t>1.5. Отделение взаимодействует в рамках медико-реабилитационной работы с учреждениями и органами здравоохранения, с органами социальной защиты населения, образования, со всеми структурными подразделениями Учреждения по вопросам, отнесенным к сфере деятельности От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деление в своей деятельности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Семейным и Гражданским кодексом Российской Федерации, Конвенцией ООН «О правах ребенка», Национальными стандартами и законами РФ в сфере социального обслуживания,  нормативно-правовыми актами Владимирской области, Уставом Учреждения, локальными нормативными актами Учреждения и иными нормативными правовыми актами по защите прав и законных интересов несовершеннолетних, правилами и нормами охраны труда, техники безопасности и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деление реорганизуется и ликвидируется по согласованию с департаментом социальной защиты населения администрации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тделения</w:t>
      </w:r>
    </w:p>
    <w:p>
      <w:pPr>
        <w:pStyle w:val="Normal"/>
        <w:numPr>
          <w:ilvl w:val="1"/>
          <w:numId w:val="3"/>
        </w:numPr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bCs/>
          <w:sz w:val="28"/>
          <w:szCs w:val="28"/>
        </w:rPr>
        <w:t xml:space="preserve"> работы Отдел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комплекса мероприятий, направленных на восстановление, сохранение и развитие физического здоровья несовершеннолетних через оказание социальных услуг и проведение мероприятий по социальному сопровождению </w:t>
      </w:r>
      <w:r>
        <w:rPr>
          <w:sz w:val="28"/>
          <w:szCs w:val="28"/>
        </w:rPr>
        <w:t>в соответствии с индивидуальными программами предоставления социальных услуг (далее – ИППСУ) в стационарной форме социального обслужива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 по социальному сопровождению и оказание социальных услуг несовершеннолетним с </w:t>
      </w:r>
      <w:r>
        <w:rPr>
          <w:sz w:val="28"/>
          <w:szCs w:val="28"/>
        </w:rPr>
        <w:t>ограниченными возможностями здоровья</w:t>
      </w:r>
      <w:r>
        <w:rPr>
          <w:bCs/>
          <w:sz w:val="28"/>
          <w:szCs w:val="28"/>
        </w:rPr>
        <w:t xml:space="preserve"> и их семьям в полустационарной форме социального обслуживания </w:t>
      </w:r>
      <w:r>
        <w:rPr>
          <w:sz w:val="28"/>
          <w:szCs w:val="28"/>
        </w:rPr>
        <w:t>в соответствии с ИППСУ и индивидуальными программами реабилитации и абилитации (далее – ИПРА).</w:t>
      </w:r>
    </w:p>
    <w:p>
      <w:pPr>
        <w:pStyle w:val="Normal"/>
        <w:numPr>
          <w:ilvl w:val="1"/>
          <w:numId w:val="3"/>
        </w:numPr>
        <w:ind w:left="0" w:firstLine="5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тационарной форме социального обслуживания отделение осуществля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/>
      </w:pPr>
      <w:r>
        <w:rPr>
          <w:sz w:val="28"/>
          <w:szCs w:val="28"/>
        </w:rPr>
        <w:t>круглосуточный прием несовершеннолетних на стационарное социальное облуж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го медицинского осмотра и первичной санитарной обработк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социально-медицинских услуг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противоэпидемического и санитарно-гигиенических режимов помещений и территор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качеством питания воспитанников стационарного отделения; в т.ч. составление меню, контроль за соблюдением норм питания; проведение искусственной витаминизации третьих блю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/>
      </w:pPr>
      <w:r>
        <w:rPr>
          <w:sz w:val="28"/>
          <w:szCs w:val="28"/>
        </w:rPr>
        <w:t>систематическое наблюдение за состоянием здоровья несовершеннолетних, проведение медицинских процедур в соответствии с назначением лечащих вр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хождении несовершеннолетними диспансеризации, выполнение назначений и рекомендаций врачей-специалистов по результатам диспансерного о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обострений хронических, предупреждение инфекционных и паразитарных заболеваний, организация каранти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ой работы среди сотрудников, несовершеннолетних, их родителей (лиц, их заменяющих); гигиеническое и половое просвещение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дрейсовых и послерейсовых осмотров водителей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едицинских документов для зачисления несовершеннолетних в образовательные учреждения, оздоровительные лагеря, детские дома и учреждения других форм жизнеустройства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еспечении детей (согласно медицинским показаниям) лекарственными средствами и изделиями медицинск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медицинских осмотров, профессиональной гигиенической подготовки сотрудников Учреждения.</w:t>
      </w:r>
    </w:p>
    <w:p>
      <w:pPr>
        <w:pStyle w:val="Normal"/>
        <w:ind w:left="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Отде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 Заведующий Отделением несет персональную ответственность за выполнение возложенных на Отделение задач, распределяет обязанности и задания между сотрудниками Отд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отсутствие заведующего Отделением его обязанности исполняет сотрудник Отделения, назначаемый приказом директора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оциальное обслуживание осуществляется на основании договора о предоставлении социальных услуг, заключенного с одним из родителей (законных представителей) и индивидуальной программы предоставления соци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4. Специалисты отделения осуществляют подсчет оказанных социальных услуг и проведенных мероприятий по социальному сопровождению в соответствии с установленными требования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.5. Все социальные услуги несовершеннолетним оказываются бесплатно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а и обязанности сотрудников Отделения</w:t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4.1. В своей профессиональной деятельности работники Отделения имеют право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45"/>
        <w:jc w:val="both"/>
        <w:rPr/>
      </w:pPr>
      <w:r>
        <w:rPr>
          <w:sz w:val="28"/>
          <w:szCs w:val="28"/>
        </w:rPr>
        <w:t>- планировать и осуществлять свою деятельность исходя из Устава Учреждения и настоящего положения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ind w:firstLine="545"/>
        <w:jc w:val="both"/>
        <w:rPr/>
      </w:pPr>
      <w:r>
        <w:rPr>
          <w:sz w:val="28"/>
          <w:szCs w:val="28"/>
        </w:rPr>
        <w:t>- вносить предложения директору Учреждения по совершенствованию деятельности Отделения;</w:t>
      </w:r>
    </w:p>
    <w:p>
      <w:pPr>
        <w:pStyle w:val="Normal"/>
        <w:tabs>
          <w:tab w:val="clear" w:pos="708"/>
          <w:tab w:val="left" w:pos="709" w:leader="none"/>
        </w:tabs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отрудников Учреждения, специалистов учреждений здравоохранения информацию, необходимую для выполнения возложенных на них задач и функций.</w:t>
      </w:r>
    </w:p>
    <w:p>
      <w:pPr>
        <w:pStyle w:val="Normal"/>
        <w:tabs>
          <w:tab w:val="clear" w:pos="708"/>
          <w:tab w:val="left" w:pos="720" w:leader="none"/>
        </w:tabs>
        <w:ind w:firstLine="545"/>
        <w:jc w:val="both"/>
        <w:rPr/>
      </w:pPr>
      <w:r>
        <w:rPr>
          <w:bCs/>
          <w:sz w:val="28"/>
          <w:szCs w:val="28"/>
        </w:rPr>
        <w:t>4.2. В своей профессиональной деятельности сотрудники отд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ы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нормативными документами, трудовым договором и должностными инструкциями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решать все служебные вопросы, исходя из приоритета задач полноценного развития ребенка, сохранности его жизни и здоровья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рассматривать вопросы и принимать решения строго в границах своей компетенции, не совершать действия, способные нанести ущерб репутации Учреждения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оказывать необходимую и возможную помощь детям и родителям, безотлагательно информировать руководство Учреждения об опасных, спорных и конфликтных ситуациях, появлении признаков выхода ситуации из-под контроля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плановую и отчетную документации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осуществлять трудовую деятельность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строго выполнять Правила внутреннего трудового распорядка, своевременно и точно выполнять распоряжения руководства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ротивопожарной безопасности, производственной санитарии и личной гигиены, техники безопасности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трудников Отд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Отделения в соответствии с действующим законодательством и Правилами внутреннего трудового распорядка несу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надлежащее исполнение или неисполнение своих должностных обязанностей, нарушение труд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евыполнение приказов, распоряжений и поручений директор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рушение прав и свобод воспитан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несоблюдение конфиденциальности в отношении неразглашения информации о частной жизни получателей социальных услуг и иных сведениях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5.5. причинение материального ущерб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8"/>
          <w:szCs w:val="28"/>
        </w:rPr>
        <w:t>5.6. несоблюдение при организации своей деятельности норм и правил охраны труда, техники безопасности и противопожарной защиты.</w:t>
      </w:r>
    </w:p>
    <w:sectPr>
      <w:type w:val="nextPage"/>
      <w:pgSz w:w="11906" w:h="16838"/>
      <w:pgMar w:left="144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5:00Z</dcterms:created>
  <dc:creator>Бухгалтерия</dc:creator>
  <dc:description/>
  <cp:keywords/>
  <dc:language>en-US</dc:language>
  <cp:lastModifiedBy>инспектор по кадрам</cp:lastModifiedBy>
  <cp:lastPrinted>2019-10-02T15:47:00Z</cp:lastPrinted>
  <dcterms:modified xsi:type="dcterms:W3CDTF">2020-09-14T06:55:00Z</dcterms:modified>
  <cp:revision>98</cp:revision>
  <dc:subject/>
  <dc:title/>
</cp:coreProperties>
</file>