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pacing w:val="-1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      </w:t>
      </w:r>
      <w:r>
        <w:rPr>
          <w:rStyle w:val="FontStyle11"/>
          <w:rFonts w:cs="Times New Roman"/>
          <w:sz w:val="28"/>
          <w:szCs w:val="28"/>
        </w:rPr>
        <w:t>Государственное казенное учреждение  Владимирской области « Отдел социальной защиты населения по  Собинскому  району » сообщает, что  в  соответствии  с  приказом  Департамента социальной  защиты  населения  Владимирской  области  от  01.03.2012г. № 59 « Об утверждении положения о порядке проведения мониторинга удовлетворенности граждан качеством предоставляемых государственными казенными учреждениями социальной защиты населения  государственных услуг и формы анкеты», приказом Департамента социальной защиты населения администрации Владимирской области  от  22.06.2015 г. № 218  «О проведении мониторинга удовлетворенности граждан качеством предоставляемых  государственными казенными учреждениями социальной защиты  населения государственных услуг», в целях повышения качества государственных услуг   с 01.07.2015  по 30.09.2015г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мониторинг качества и доступности государственных услуг в сфере социального обслуживания с участием пользователей услуг. 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b/>
          <w:b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ниторинг проводился среди граждан, обратившихся в учреждение за  предоставлением 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субсидий на оплату жилья и коммунальных услуг.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ходе мониторинга  по предоставлению субсидий на оплату жилья и коммунальных услуг опрошено 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12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ловек, что составило 1,9 %  от общего числа граждан, пользующихся  данной  государственной услугой в нашем учреждении.             Всего на учете в учреждении находится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622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учателя данной услуги (по состоянию на июль 2015). Возрастные рамки анкетируемых варьируются от 30 лет и ниже до 60 лет и старше, что дало возможность охватить опросом различные возрастные категории клиентов. Анкетирование показало, что абсолютное большинство пользователей считают уровень информированности о порядке предоставления государственных услуг достаточным (100%). Временные затраты заявителя  при получении конечного результата, по мнению  большинства  опрошенных (100%), так же как  в 2014- 100%, что соответствует нормативно установленному времени</w:t>
      </w:r>
      <w:r>
        <w:rPr>
          <w:rStyle w:val="FontStyle11"/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00 % респондентов отметили отсутствие неформальных платежей в связи с получением государственной  услуги, что указывает на отсутствие фактов проявления коррупции в нашем учреждении, в том числе отсутствие взимания платежей, не имеющих документального подтверждения. </w:t>
      </w:r>
    </w:p>
    <w:p>
      <w:pPr>
        <w:pStyle w:val="Default"/>
        <w:rPr/>
      </w:pPr>
      <w:r>
        <w:rPr/>
        <w:t xml:space="preserve">     </w:t>
      </w:r>
      <w:r>
        <w:rPr>
          <w:sz w:val="28"/>
          <w:szCs w:val="28"/>
        </w:rPr>
        <w:t xml:space="preserve">«Выше среднего» отметили личные качества сотрудников 83,3% граждан, принявших участие в анкетировании (в 2014-75%) и   83,3%  опрошенных указали профессиональные качества сотрудников как « выше среднего» (в 2014-80%). Неудовлетворительными личные и профессиональные качества сотрудников не назвал ни один анкетируемый, так же,  как  в  прошлом году.  83,3% опрошенных  считают качество работы учреждения социальной защиты населения по оказанию государственных услуг высоким, в сравнении с 2014 - </w:t>
      </w:r>
      <w:r>
        <w:rPr>
          <w:b/>
          <w:bCs/>
          <w:spacing w:val="-3"/>
          <w:sz w:val="26"/>
          <w:szCs w:val="26"/>
        </w:rPr>
        <w:t xml:space="preserve">80%, рост на 3,3%. </w:t>
      </w:r>
      <w:r>
        <w:rPr>
          <w:sz w:val="28"/>
          <w:szCs w:val="28"/>
        </w:rPr>
        <w:t xml:space="preserve">Как трудность в получении данной государственной услуги  граждане отмечают  трудность со сбором необходимых документов 41,7% опрошенных, что выше прошлогоднего- </w:t>
      </w:r>
      <w:r>
        <w:rPr>
          <w:b/>
          <w:sz w:val="26"/>
          <w:szCs w:val="26"/>
        </w:rPr>
        <w:t>30%</w:t>
      </w:r>
      <w:r>
        <w:rPr>
          <w:sz w:val="28"/>
          <w:szCs w:val="28"/>
        </w:rPr>
        <w:t xml:space="preserve"> на 11,7%. Остальные граждане- 58,3% указывают в анкете, что трудностей в получении данной услуги не испытывают</w:t>
      </w:r>
      <w:r>
        <w:rPr/>
        <w:t xml:space="preserve">, </w:t>
      </w:r>
      <w:r>
        <w:rPr>
          <w:sz w:val="28"/>
          <w:szCs w:val="28"/>
        </w:rPr>
        <w:t>в 2014 году эта цифра была -70</w:t>
      </w:r>
      <w:r>
        <w:rPr>
          <w:b/>
          <w:sz w:val="26"/>
          <w:szCs w:val="26"/>
        </w:rPr>
        <w:t xml:space="preserve">%. </w:t>
      </w:r>
      <w:r>
        <w:rPr>
          <w:sz w:val="28"/>
          <w:szCs w:val="28"/>
        </w:rPr>
        <w:t xml:space="preserve">Данный факт объясняется новыми правилами расчета субсидии и необходимость предоставления документов, подтверждающих факт оплаты коммунальных услуг за 6 месяце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 период получения субсидии). 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озможностью получения услуг через Единый портал государственных и муниципальных услуг использовал один  респондент- 8,3%. Основные причины - эт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мений пользоваться компьютером- 7(58,3%), </w:t>
      </w:r>
    </w:p>
    <w:p>
      <w:pPr>
        <w:pStyle w:val="Default"/>
        <w:rPr/>
      </w:pPr>
      <w:r>
        <w:rPr>
          <w:sz w:val="28"/>
          <w:szCs w:val="28"/>
        </w:rPr>
        <w:t>-не знаю, как пользоваться порталом гос. услуг- 2(16,7%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это не удобно-2 (16,7%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пулярность пользования данной услугой объясняется тем, что большинство получателей субсидии - это пожилые люди и одинокие пенсионеры, которые в основном  вообще не пользуются компьютерами и не имеют навыков работы на нем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FontStyle11"/>
          <w:rFonts w:cs="Times New Roman"/>
          <w:sz w:val="28"/>
          <w:szCs w:val="28"/>
        </w:rPr>
        <w:t>В целом результаты анкетирования по предоставлению гражданам выше названной услуги таковы: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w:rPr>
          <w:b/>
          <w:bCs/>
          <w:sz w:val="26"/>
          <w:szCs w:val="26"/>
        </w:rPr>
        <w:t xml:space="preserve">1. Оцените уровень информирования о порядке предоставления государственных </w:t>
      </w:r>
      <w:r>
        <w:rPr>
          <w:b/>
          <w:bCs/>
          <w:spacing w:val="-1"/>
          <w:sz w:val="26"/>
          <w:szCs w:val="26"/>
        </w:rPr>
        <w:t xml:space="preserve">услуг (наполнение и актуальность информационных стендов, наличие справочных </w:t>
      </w:r>
      <w:r>
        <w:rPr>
          <w:b/>
          <w:bCs/>
          <w:sz w:val="26"/>
          <w:szCs w:val="26"/>
        </w:rPr>
        <w:t xml:space="preserve">материалов, периодичность разъяснений в СМИ и </w:t>
      </w:r>
      <w:r>
        <w:rPr>
          <w:sz w:val="26"/>
          <w:szCs w:val="26"/>
        </w:rPr>
        <w:t>т.д.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106" w:after="0"/>
        <w:ind w:left="653" w:hanging="0"/>
        <w:rPr>
          <w:b/>
          <w:b/>
        </w:rPr>
      </w:pPr>
      <w:r>
        <w:rPr>
          <w:bCs/>
          <w:spacing w:val="-17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остаточный – </w:t>
      </w:r>
      <w:r>
        <w:rPr>
          <w:b/>
          <w:sz w:val="26"/>
          <w:szCs w:val="26"/>
        </w:rPr>
        <w:t>12чел. ( 10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редний-  </w:t>
      </w:r>
      <w:r>
        <w:rPr>
          <w:b/>
          <w:spacing w:val="-2"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 xml:space="preserve">недостаточный-  </w:t>
      </w:r>
      <w:r>
        <w:rPr>
          <w:b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7"/>
          <w:szCs w:val="27"/>
        </w:rPr>
        <w:t>Используете ли Вы возможность получения услуг через Единый портал государственных и муниципальных услуг (подача заявления в электронном виде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а-1(8,3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b/>
          <w:sz w:val="26"/>
          <w:szCs w:val="26"/>
        </w:rPr>
        <w:t>б) нет-11(91,7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«нет» укажите причину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не умею пользоваться  компьютером-7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знают как пользоваться порталом-2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это не удобно-2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ind w:right="960" w:hanging="0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В чем состоят трудности для Вас в получении государственных услуг в </w:t>
      </w:r>
      <w:r>
        <w:rPr>
          <w:b/>
          <w:bCs/>
          <w:sz w:val="26"/>
          <w:szCs w:val="26"/>
        </w:rPr>
        <w:t>данном учрежден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115" w:after="0"/>
        <w:ind w:left="643" w:hanging="0"/>
        <w:rPr>
          <w:color w:val="FF0000"/>
        </w:rPr>
      </w:pPr>
      <w:r>
        <w:rPr>
          <w:bCs/>
          <w:spacing w:val="-13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лительное ожидание в очереди-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43" w:hanging="0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 xml:space="preserve">трудности со сбором необходимых документов, справок- </w:t>
      </w:r>
      <w:r>
        <w:rPr>
          <w:b/>
          <w:sz w:val="26"/>
          <w:szCs w:val="26"/>
        </w:rPr>
        <w:t>5 (41,7%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638" w:leader="underscore"/>
        </w:tabs>
        <w:spacing w:lineRule="exact" w:line="322"/>
        <w:ind w:left="643" w:hanging="0"/>
        <w:rPr>
          <w:u w:val="single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другие (укажите какие) </w:t>
      </w:r>
      <w:r>
        <w:rPr>
          <w:b/>
          <w:sz w:val="26"/>
          <w:szCs w:val="26"/>
          <w:u w:val="single"/>
        </w:rPr>
        <w:t>нет трудностей- 14 (58,3%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rPr/>
      </w:pPr>
      <w:r>
        <w:rPr>
          <w:b/>
          <w:bCs/>
          <w:spacing w:val="-2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Оцените   помещение,   в   котором   осуществляется   прием документов   или</w:t>
        <w:br/>
        <w:t>получение консульта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 w:before="101" w:after="0"/>
        <w:ind w:left="643" w:hanging="0"/>
        <w:rPr/>
      </w:pPr>
      <w:r>
        <w:rPr>
          <w:bCs/>
          <w:spacing w:val="-15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ыше среднего - </w:t>
      </w:r>
      <w:r>
        <w:rPr>
          <w:b/>
          <w:spacing w:val="-1"/>
          <w:sz w:val="26"/>
          <w:szCs w:val="26"/>
        </w:rPr>
        <w:t>6 (50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 xml:space="preserve">удовлетворительное – </w:t>
      </w:r>
      <w:r>
        <w:rPr>
          <w:b/>
          <w:sz w:val="26"/>
          <w:szCs w:val="26"/>
        </w:rPr>
        <w:t>6 (50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>
          <w:b/>
          <w:b/>
          <w:color w:val="FF0000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не удовлетворительное –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5. Устраивает ли Вас существующий режим работы учреждения:</w:t>
      </w:r>
    </w:p>
    <w:p>
      <w:pPr>
        <w:pStyle w:val="Normal"/>
        <w:shd w:fill="FFFFFF" w:val="clear"/>
        <w:spacing w:lineRule="exact" w:line="331"/>
        <w:ind w:left="77" w:hanging="0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а) да- </w:t>
      </w:r>
      <w:r>
        <w:rPr>
          <w:b/>
          <w:bCs/>
          <w:spacing w:val="-3"/>
          <w:sz w:val="26"/>
          <w:szCs w:val="26"/>
        </w:rPr>
        <w:t>12 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б) нет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/>
          <w:bCs/>
          <w:spacing w:val="-3"/>
          <w:sz w:val="26"/>
          <w:szCs w:val="26"/>
        </w:rPr>
        <w:t>6. Время, затраченное в очереди на прием для получения государственной услуги: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а) менее 15 минут- </w:t>
      </w:r>
      <w:r>
        <w:rPr>
          <w:b/>
          <w:bCs/>
          <w:spacing w:val="-3"/>
          <w:sz w:val="26"/>
          <w:szCs w:val="26"/>
        </w:rPr>
        <w:t xml:space="preserve">0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б) от 15 до 30 минут- </w:t>
      </w:r>
      <w:r>
        <w:rPr>
          <w:b/>
          <w:bCs/>
          <w:spacing w:val="-3"/>
          <w:sz w:val="26"/>
          <w:szCs w:val="26"/>
        </w:rPr>
        <w:t>12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в) более 30 часа- 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7. Оцените личные качества сотрудников учреждения по приему граждан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( доброжелательность, терпимость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10 (83,3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б) удовлетворительно-</w:t>
      </w:r>
      <w:r>
        <w:rPr>
          <w:b/>
          <w:bCs/>
          <w:spacing w:val="-3"/>
          <w:sz w:val="26"/>
          <w:szCs w:val="26"/>
        </w:rPr>
        <w:t>2 (16,7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в) не удовлетворительно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8.Оцените профессиональные качества сотрудников учреждения по приему граждан (знания, опыт, навыки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u w:val="single"/>
        </w:rPr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10 (83,3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Verdana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2 (16,7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не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9. Как изменилось качество предоставляемых государственных услуг за последнее врем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улучш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9 (75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не изменилось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25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ухудшилось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0. Встречались ли Вы с фактами проявления коррупции в данном учреждении, в т.ч. взимания учреждением социальной защиты населения платежей, не имеющих документального подтверждени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д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 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нет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2 (10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1. Оцените качество работы учреждения социальной защиты населения по оказанию государственных услуг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</w:rPr>
        <w:t>а) низкое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среднее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16,7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высокое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0 (83,3%)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едения о респондентах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-3"/>
          <w:sz w:val="26"/>
        </w:rPr>
        <w:t xml:space="preserve">а) мужской- 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3 (25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-3"/>
          <w:sz w:val="26"/>
        </w:rPr>
      </w:pPr>
      <w:r>
        <w:rPr>
          <w:rStyle w:val="FontStyle11"/>
          <w:rFonts w:cs="Times New Roman" w:ascii="Times New Roman" w:hAnsi="Times New Roman"/>
          <w:spacing w:val="-3"/>
          <w:sz w:val="26"/>
        </w:rPr>
        <w:t>б) женский -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9 (75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озраст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а) до 3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1(8,3%)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б) от 30 до 40 лет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(16,7 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от 40 до 50 лет-</w:t>
      </w:r>
      <w:r>
        <w:rPr>
          <w:rStyle w:val="FontStyle11"/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(25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г) от 50до 6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3 (25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60 и старше лет-</w:t>
      </w:r>
      <w:r>
        <w:rPr>
          <w:rStyle w:val="FontStyle11"/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(25%)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образование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а) начальное общее-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б) основное общее (8,9 классов)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среднее (полное) общее (10,11 классов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 (16,7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г) начальное профессиональное (лицей, ПТУ)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4 (33,3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среднее профессиональное (колледж, техникум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5 (41,7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е) высшее профессиональное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1 (8,3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показало анкетирование, качество оказания социальных услуг  в ГКУ ОСЗН по Собинскому району находится  на достаточно высоком уровне. Личностные и профессиональные качества сотрудников 100% респондентов отметили как вполне удовлетворительные. Так же более 80%  граждан высоко оценивают работу учреждения по предоставлению государственных услуг. Кроме того, 75% граждан( 60%- в 2014 году) отмечают  улучшение качества предоставления услуг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целях повышения результативности предоставления государственной услуги, в учреждении проводятся мероприятия по подбору кадров, повышению уровня информированности граждан, повышение контроля со стороны руководства.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свою очередь, мониторинг показал, что 41,7% опрашиваемых( 30%- в 2014 году) испытывают трудности со сбором необходимой документации. Необходимо использовать различные средства информирования граждан по вопросу  сбора необходимых документов и справок. 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ести разъяснительную работу о правилах начисления и перерасчета субсидии. Так же требуется дополнительная  разъяснительная работа по организации подачи заявлений в электронном виде, так как эта услуга до сих пор не используется респондентами. В настоящее время на базе учреждения  открыт пункт подтверждения электронной подписи  для граждан района. Ведется прием и регистрация граждан, атак же разъяснение вопроса обращения в различные учреждения посредством портала государственных услуг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Ж.А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Е. Качалкина</w:t>
      </w:r>
    </w:p>
    <w:p>
      <w:pPr>
        <w:pStyle w:val="Normal"/>
        <w:rPr/>
      </w:pPr>
      <w:r>
        <w:rPr/>
        <w:t>2-28-15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Style12"/>
    <w:qFormat/>
    <w:rPr>
      <w:rFonts w:ascii="Arial" w:hAnsi="Arial" w:cs="Arial"/>
      <w:smallCaps/>
      <w:sz w:val="14"/>
      <w:szCs w:val="14"/>
    </w:rPr>
  </w:style>
  <w:style w:type="character" w:styleId="FontStyle11">
    <w:name w:val="Font Style11"/>
    <w:basedOn w:val="Style12"/>
    <w:qFormat/>
    <w:rPr>
      <w:rFonts w:ascii="Verdana" w:hAnsi="Verdana" w:cs="Verdan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178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338"/>
      <w:ind w:firstLine="317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66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4:00Z</dcterms:created>
  <dc:creator>Давыдов Алексей</dc:creator>
  <dc:description>Шаблон письма ДСЗН за подписью директора, 02.07.2004
правка - 12.08.2004</dc:description>
  <cp:keywords/>
  <dc:language>en-US</dc:language>
  <cp:lastModifiedBy>1</cp:lastModifiedBy>
  <cp:lastPrinted>2014-10-21T11:26:00Z</cp:lastPrinted>
  <dcterms:modified xsi:type="dcterms:W3CDTF">2015-10-29T07:18:00Z</dcterms:modified>
  <cp:revision>24</cp:revision>
  <dc:subject/>
  <dc:title>[Адресат]</dc:title>
</cp:coreProperties>
</file>