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государственными казенными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учреждениями социальной защиты населения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Владимирской области государственной услуги по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оказанию государственной социальной помощи на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ании социального контракт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6"/>
        <w:gridCol w:w="118"/>
        <w:gridCol w:w="63"/>
        <w:gridCol w:w="557"/>
        <w:gridCol w:w="358"/>
        <w:gridCol w:w="797"/>
        <w:gridCol w:w="143"/>
        <w:gridCol w:w="852"/>
        <w:gridCol w:w="142"/>
        <w:gridCol w:w="2318"/>
      </w:tblGrid>
      <w:tr>
        <w:trPr>
          <w:trHeight w:val="80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государственное казенное учреждение социальной защиты населения по Суздальскому району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р.</w:t>
            </w:r>
          </w:p>
        </w:tc>
        <w:tc>
          <w:tcPr>
            <w:tcW w:w="54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913" w:type="dxa"/>
            <w:gridSpan w:val="11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7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</w:t>
            </w:r>
            <w:r>
              <w:rPr/>
              <w:t>: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: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 проживающего (-ей) по адресу: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роживающего (-ей)   по адресу:</w:t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 xml:space="preserve"> 20      г.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8"/>
                <w:szCs w:val="28"/>
              </w:rPr>
              <w:t xml:space="preserve">по   </w:t>
            </w:r>
            <w:r>
              <w:rPr/>
              <w:t xml:space="preserve">                             </w:t>
            </w:r>
            <w:r>
              <w:rPr>
                <w:sz w:val="28"/>
                <w:szCs w:val="28"/>
              </w:rPr>
              <w:t>20     г.</w:t>
            </w:r>
            <w:r>
              <w:rPr/>
              <w:t xml:space="preserve">     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8"/>
          <w:szCs w:val="28"/>
        </w:rPr>
      </w:pPr>
      <w:bookmarkStart w:id="0" w:name="Par192"/>
      <w:bookmarkEnd w:id="0"/>
      <w:r>
        <w:rPr>
          <w:rFonts w:cs="Times New Roman;TimesDL" w:ascii="Times New Roman;TimesDL" w:hAnsi="Times New Roman;TimesDL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назначении и выплате государственной социальной помощи</w:t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основании социального контракта</w:t>
      </w:r>
    </w:p>
    <w:p>
      <w:pPr>
        <w:pStyle w:val="ConsPlusNonforma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ind w:left="-540" w:firstLine="54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рошу  назначить  мне (моей семье) государственную социальную помощь на основании социального контракта. </w:t>
      </w:r>
    </w:p>
    <w:p>
      <w:pPr>
        <w:pStyle w:val="ConsPlusNonformat"/>
        <w:ind w:left="-567" w:firstLine="56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ind w:left="-567" w:firstLine="567"/>
        <w:rPr/>
      </w:pPr>
      <w:r>
        <w:rPr>
          <w:rFonts w:cs="Times New Roman;TimesDL" w:ascii="Times New Roman;TimesDL" w:hAnsi="Times New Roman;TimesDL"/>
          <w:sz w:val="28"/>
          <w:szCs w:val="28"/>
        </w:rPr>
        <w:t>Сообщаю сведения о составе семьи, доходах и имуществе, принадлежащему мне (моей семье) на праве</w:t>
      </w:r>
      <w:r>
        <w:rPr/>
        <w:t xml:space="preserve"> собственности: </w:t>
      </w:r>
    </w:p>
    <w:tbl>
      <w:tblPr>
        <w:tblW w:w="101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200"/>
        <w:gridCol w:w="1560"/>
        <w:gridCol w:w="2760"/>
        <w:gridCol w:w="1560"/>
        <w:gridCol w:w="1560"/>
      </w:tblGrid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Сведения о Заявителе и членах семьи:</w:t>
            </w:r>
          </w:p>
        </w:tc>
      </w:tr>
      <w:tr>
        <w:trPr>
          <w:trHeight w:val="2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.И.О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  <w:br/>
              <w:t xml:space="preserve">рожд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дственные</w:t>
              <w:br/>
              <w:t xml:space="preserve"> отношени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занятие (работающий, работающий пенсионер, пенсионер по возрасту, пенсионер по инвалидности, безработный, в отпуске по уходу за ребенком, домохозяйка, студент, школьник, дошкольни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Место   </w:t>
              <w:br/>
              <w:t xml:space="preserve"> работы и  </w:t>
              <w:br/>
              <w:t xml:space="preserve"> должность </w:t>
              <w:br/>
              <w:t xml:space="preserve">    для    </w:t>
              <w:br/>
              <w:t>работающих,</w:t>
              <w:br/>
              <w:t>место учебы</w:t>
              <w:br/>
              <w:t xml:space="preserve">    для    </w:t>
              <w:br/>
              <w:t xml:space="preserve">учащихс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разование</w:t>
              <w:br/>
              <w:t xml:space="preserve">  для лиц  </w:t>
              <w:br/>
              <w:t xml:space="preserve">  старше   </w:t>
              <w:br/>
              <w:t xml:space="preserve">  15 лет  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явитель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следует указать данные по всем членам семьи, включая несовершеннолетних детей.</w:t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2475"/>
        <w:gridCol w:w="4005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ведения о доходах заявителя и членов семьи за три месяца, предшествующих</w:t>
              <w:br/>
              <w:t xml:space="preserve">месяцу обращения за государственной социальной помощью на основании социального контракта:                        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        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дохода                     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   за  каждый</w:t>
              <w:br/>
              <w:t xml:space="preserve">месяц  и   сумма   </w:t>
              <w:br/>
              <w:t xml:space="preserve">дохода  за  3  мес.(руб.)             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</w:tr>
      <w:tr>
        <w:trPr>
          <w:trHeight w:val="1068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ности</w:t>
              <w:br/>
              <w:t xml:space="preserve">(зарплата, доходы от           </w:t>
              <w:br/>
              <w:t xml:space="preserve">предпринимательской  деятельности, денежное довольствие)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е пенси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месячные денежные выплаты (далее – ЕДВ)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ругие выплаты социального     </w:t>
              <w:br/>
              <w:t xml:space="preserve">характера (пособия,            </w:t>
              <w:br/>
              <w:t xml:space="preserve">компенсации, ежемесячная компенсация расходов на оплату коммунальных услуг (далее - ЕДК), стипендии и т.д.) – нужное подчеркнуть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ученные алимент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доходы (от реализации продукции личного подсобного хозяйства, сдачи жилья в наем и т.п. - указать их вид)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ности</w:t>
              <w:br/>
              <w:t xml:space="preserve">(зарплата, доходы от предпринимательской деятельности, денежное довольствие)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е пенси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В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ыплаты социального     </w:t>
              <w:br/>
              <w:t xml:space="preserve">характера (пособия, компенсации, ЕДК, стипендии и т.д.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ученные алимент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 сдачи жилья в</w:t>
              <w:br/>
              <w:t xml:space="preserve">наем и т.п. - указать их вид)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ности</w:t>
              <w:br/>
              <w:t xml:space="preserve">(зарплата, доходы от           </w:t>
              <w:br/>
              <w:t xml:space="preserve">предпринимательской деятельности, денежное  довольствие)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е пенси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В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ыплаты социального     </w:t>
              <w:br/>
              <w:t xml:space="preserve">характера (пособия,            </w:t>
              <w:br/>
              <w:t xml:space="preserve">компенсации, ЕДК, стипендии и т.д.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ученные алимент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 сдачи жилья в</w:t>
              <w:br/>
              <w:t xml:space="preserve">наем и т.п. - указать их вид)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ности</w:t>
              <w:br/>
              <w:t xml:space="preserve">(зарплата, доходы от           </w:t>
              <w:br/>
              <w:t xml:space="preserve">предпринимательской  деятельности, денежное  довольствие)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е пенсии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В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ыплаты социального     </w:t>
              <w:br/>
              <w:t xml:space="preserve">характера (пособия,            </w:t>
              <w:br/>
              <w:t xml:space="preserve">компенсации, ЕДК, стипендии и т.д.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ученные алименты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 сдачи жилья в</w:t>
              <w:br/>
              <w:t xml:space="preserve">наем и т.п. - указать их ви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ности</w:t>
              <w:br/>
              <w:t xml:space="preserve">(зарплата, доходы от           </w:t>
              <w:br/>
              <w:t xml:space="preserve">предпринимательской деятельности, денежное довольствие)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е пенсии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В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ыплаты социального     </w:t>
              <w:br/>
              <w:t xml:space="preserve">характера (пособия,            </w:t>
              <w:br/>
              <w:t xml:space="preserve">компенсации, ЕДК, стипендии и т.д.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ученные алименты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 сдачи жилья в</w:t>
              <w:br/>
              <w:t xml:space="preserve">наем и т.п. - указать их вид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ности</w:t>
              <w:br/>
              <w:t xml:space="preserve">(зарплата, доходы от           </w:t>
              <w:br/>
              <w:t xml:space="preserve">предпринимательской  деятельности, денежное  довольствие)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сударственные пенсии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В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ругие выплаты социального     </w:t>
              <w:br/>
              <w:t xml:space="preserve">характера (пособия,            </w:t>
              <w:br/>
            </w:r>
            <w:r>
              <w:rPr/>
              <w:t xml:space="preserve">компенсации, ЕДК, стипендии и т.д.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ученные алименты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 сдачи жилья в</w:t>
              <w:br/>
              <w:t>наем и т.п. - указать их вид)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54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Прошу  исключить  из  общей  суммы  дохода  моей семьи, выплаченные мною алименты  в  сумме  ________  руб.,  удержанные  по  исполнительному  листу № ________________ от ____________________в пользу ______________________</w:t>
      </w:r>
    </w:p>
    <w:p>
      <w:pPr>
        <w:pStyle w:val="ConsPlusNonformat"/>
        <w:ind w:left="-54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 </w:t>
      </w:r>
      <w:r>
        <w:rPr>
          <w:rFonts w:cs="Times New Roman;TimesDL" w:ascii="Times New Roman;TimesDL" w:hAnsi="Times New Roman;TimesDL"/>
          <w:sz w:val="24"/>
          <w:szCs w:val="24"/>
          <w:vertAlign w:val="superscript"/>
        </w:rPr>
        <w:t>(указывается Ф.И.О. лица, в пользу которого производится удержание).</w:t>
      </w:r>
    </w:p>
    <w:p>
      <w:pPr>
        <w:pStyle w:val="ConsPlusNonformat"/>
        <w:ind w:left="-540"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ведения  об имуществе, принадлежащем мне и членам моей семьи на праве собственности</w:t>
      </w:r>
    </w:p>
    <w:p>
      <w:pPr>
        <w:pStyle w:val="Normal"/>
        <w:widowControl w:val="false"/>
        <w:autoSpaceDE w:val="false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3240"/>
        <w:gridCol w:w="3480"/>
      </w:tblGrid>
      <w:tr>
        <w:trPr>
          <w:trHeight w:val="6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имущества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рес  местонахождения</w:t>
              <w:br/>
              <w:t>(для  автомобиля: марка и</w:t>
              <w:br/>
              <w:t xml:space="preserve">срок эксплуатации)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О члена семьи, являющегося собственником имущества        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на содействие самозанятости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в течение последних пяти лет, предшествующих дате подачи заявления, мною и членами моей семьи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 получались/не получались)</w:t>
      </w:r>
      <w:r>
        <w:rPr>
          <w:sz w:val="28"/>
          <w:szCs w:val="28"/>
        </w:rPr>
        <w:t xml:space="preserve"> _______________________________________________ </w:t>
      </w:r>
    </w:p>
    <w:p>
      <w:pPr>
        <w:pStyle w:val="ConsPlusNonformat"/>
        <w:spacing w:before="120" w:after="0"/>
        <w:ind w:left="-539" w:firstLine="539"/>
        <w:rPr/>
      </w:pPr>
      <w:r>
        <w:rPr>
          <w:rFonts w:cs="Times New Roman;TimesDL" w:ascii="Times New Roman;TimesDL" w:hAnsi="Times New Roman;TimesDL"/>
          <w:sz w:val="28"/>
          <w:szCs w:val="28"/>
        </w:rPr>
        <w:t>Направления  предполагаемой деятельности по выходу из трудной жизненной ситуации (мнение заявителя)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spacing w:before="120" w:after="0"/>
        <w:ind w:left="-539" w:firstLine="539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40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ind w:left="-540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ind w:left="-540"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язуюсь  сообщить  о  наступлении  обстоятельств,  влияющих на выплату социальной помощи, в течение двух недель со дня их наступления.</w:t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се  совершеннолетние  члены  семьи  согласны на заключение социального контракта:</w:t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1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.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2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4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(подпись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5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</w:rPr>
        <w:tab/>
      </w:r>
      <w:r>
        <w:rPr>
          <w:rFonts w:cs="Times New Roman;TimesDL" w:ascii="Times New Roman;TimesDL" w:hAnsi="Times New Roman;TimesDL"/>
          <w:sz w:val="26"/>
          <w:szCs w:val="26"/>
        </w:rPr>
        <w:t>Достоверность предоставленных мною сведений подтверждаю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____________ </w:t>
      </w:r>
    </w:p>
    <w:p>
      <w:pPr>
        <w:pStyle w:val="ConsPlusNonformat"/>
        <w:ind w:left="-540" w:hanging="0"/>
        <w:jc w:val="both"/>
        <w:rPr>
          <w:rFonts w:ascii="Times New Roman;TimesDL" w:hAnsi="Times New Roman;TimesDL" w:cs="Times New Roman;TimesDL"/>
          <w:sz w:val="28"/>
          <w:szCs w:val="28"/>
          <w:vertAlign w:val="superscript"/>
        </w:rPr>
      </w:pP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(подпись)</w:t>
      </w:r>
    </w:p>
    <w:p>
      <w:pPr>
        <w:pStyle w:val="ConsPlusNonformat"/>
        <w:ind w:left="-540" w:hanging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Против проверки предоставленных мной сведений  и  посещения  семьи  представителями государственного казенного учреждения социальной защиты населения не возражаю. 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Согласен(на) на обработку предоставленных   мною   персональных   данных, содержащихся в настоящем заявлении, необходимых  для  назначения  и  выплаты государственной социальной помощи на основании социального контракта, в том числ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департамента социальной защиты населения администрации Владимирской области и государственного казенного учреждения социальной защиты населения Владимирской области, с целью предоставления мне мер социальной поддержки в соответствии с действующим законодательством.</w:t>
      </w:r>
    </w:p>
    <w:p>
      <w:pPr>
        <w:pStyle w:val="ConsPlusNonformat"/>
        <w:ind w:left="-540" w:firstLine="54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 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Согласие на обработку персональных данных членов семьи: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1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</w:rPr>
        <w:t>2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</w:rPr>
        <w:t>3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32"/>
          <w:szCs w:val="32"/>
        </w:rPr>
        <w:t>4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</w:t>
      </w:r>
      <w:r>
        <w:rPr>
          <w:rFonts w:cs="Times New Roman;TimesDL" w:ascii="Times New Roman;TimesDL" w:hAnsi="Times New Roman;TimesDL"/>
          <w:sz w:val="28"/>
          <w:szCs w:val="28"/>
        </w:rPr>
        <w:t>5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_______________________________________     ______________ </w:t>
      </w:r>
      <w:r>
        <w:rPr>
          <w:rFonts w:cs="Times New Roman;TimesDL" w:ascii="Times New Roman;TimesDL" w:hAnsi="Times New Roman;TimesDL"/>
          <w:sz w:val="28"/>
          <w:szCs w:val="28"/>
        </w:rPr>
        <w:t>(подпись)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ind w:left="-540" w:hanging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  </w:t>
      </w:r>
      <w:r>
        <w:rPr>
          <w:rFonts w:cs="Times New Roman;TimesDL" w:ascii="Times New Roman;TimesDL" w:hAnsi="Times New Roman;TimesDL"/>
          <w:sz w:val="26"/>
          <w:szCs w:val="26"/>
        </w:rPr>
        <w:t>Дата _____________                     Подпись заявителя _______________________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3"/>
        <w:gridCol w:w="3111"/>
        <w:gridCol w:w="169"/>
        <w:gridCol w:w="2732"/>
      </w:tblGrid>
      <w:tr>
        <w:trPr>
          <w:trHeight w:val="311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                         </w:t>
            </w:r>
            <w:r>
              <w:rPr/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66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явление гр. _______________________________________________________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ял</w:t>
            </w:r>
          </w:p>
        </w:tc>
      </w:tr>
      <w:tr>
        <w:trPr>
          <w:trHeight w:val="588" w:hRule="exac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приема заявлен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О  и подпись специалиста </w:t>
            </w:r>
          </w:p>
        </w:tc>
      </w:tr>
      <w:tr>
        <w:trPr>
          <w:trHeight w:val="269" w:hRule="exac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9355" w:type="dxa"/>
            <w:gridSpan w:val="4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линия отрез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явление гр. ________________________________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инял</w:t>
            </w:r>
          </w:p>
        </w:tc>
      </w:tr>
      <w:tr>
        <w:trPr>
          <w:trHeight w:val="696" w:hRule="exac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приема заявлени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О  и подпись специалиста </w:t>
            </w:r>
          </w:p>
        </w:tc>
      </w:tr>
      <w:tr>
        <w:trPr>
          <w:trHeight w:val="269" w:hRule="exac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4:00Z</dcterms:created>
  <dc:creator>arm4</dc:creator>
  <dc:description/>
  <cp:keywords/>
  <dc:language>en-US</dc:language>
  <cp:lastModifiedBy>Цымзина</cp:lastModifiedBy>
  <cp:lastPrinted>2019-07-16T10:02:00Z</cp:lastPrinted>
  <dcterms:modified xsi:type="dcterms:W3CDTF">2019-07-16T07:58:00Z</dcterms:modified>
  <cp:revision>19</cp:revision>
  <dc:subject/>
  <dc:title>Приложение № 1</dc:title>
</cp:coreProperties>
</file>