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3"/>
        <w:rPr>
          <w:sz w:val="10"/>
        </w:rPr>
      </w:pPr>
      <w:r>
        <w:rPr>
          <w:sz w:val="10"/>
        </w:rPr>
      </w:r>
    </w:p>
    <w:p>
      <w:pPr>
        <w:pStyle w:val="Style13"/>
        <w:jc w:val="center"/>
        <w:rPr>
          <w:b/>
          <w:b/>
          <w:spacing w:val="40"/>
          <w:sz w:val="14"/>
        </w:rPr>
      </w:pPr>
      <w:r>
        <w:rPr>
          <w:b/>
          <w:spacing w:val="40"/>
          <w:sz w:val="14"/>
        </w:rPr>
      </w:r>
    </w:p>
    <w:p>
      <w:pPr>
        <w:pStyle w:val="Style13"/>
        <w:jc w:val="center"/>
        <w:rPr>
          <w:b/>
          <w:b/>
          <w:color w:val="FFFFFF"/>
          <w:spacing w:val="40"/>
          <w:sz w:val="28"/>
          <w:lang w:val="en-US"/>
        </w:rPr>
      </w:pPr>
      <w:r>
        <w:rPr>
          <w:b/>
          <w:color w:val="FFFFFF"/>
          <w:spacing w:val="40"/>
          <w:sz w:val="28"/>
          <w:lang w:val="en-US"/>
        </w:rPr>
      </w:r>
    </w:p>
    <w:p>
      <w:pPr>
        <w:pStyle w:val="Style13"/>
        <w:jc w:val="center"/>
        <w:rPr>
          <w:b/>
          <w:b/>
          <w:color w:val="FFFFFF"/>
          <w:sz w:val="28"/>
          <w:lang w:val="en-US"/>
        </w:rPr>
      </w:pPr>
      <w:r>
        <w:rPr>
          <w:b/>
          <w:color w:val="FFFFFF"/>
          <w:sz w:val="28"/>
          <w:lang w:val="en-US"/>
        </w:rPr>
      </w:r>
    </w:p>
    <w:p>
      <w:pPr>
        <w:pStyle w:val="Style13"/>
        <w:spacing w:before="120" w:after="0"/>
        <w:jc w:val="cente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АДМИНИСТРАЦИЯ ВЛАДИМИРСКОЙ ОБЛАСТИ</w:t>
      </w:r>
    </w:p>
    <w:p>
      <w:pPr>
        <w:pStyle w:val="Style13"/>
        <w:jc w:val="center"/>
        <w:rPr>
          <w:b/>
          <w:b/>
          <w:color w:val="FFFFFF"/>
          <w:sz w:val="32"/>
        </w:rPr>
      </w:pPr>
      <w:r>
        <w:rPr>
          <w:b/>
          <w:color w:val="FFFFFF"/>
          <w:sz w:val="32"/>
        </w:rPr>
      </w:r>
    </w:p>
    <w:p>
      <w:pPr>
        <w:pStyle w:val="Style13"/>
        <w:ind w:firstLine="567"/>
        <w:jc w:val="center"/>
        <w:rPr>
          <w:b/>
          <w:b/>
          <w:color w:val="FFFFFF"/>
          <w:spacing w:val="32"/>
          <w:sz w:val="35"/>
        </w:rPr>
      </w:pPr>
      <w:r>
        <w:rPr>
          <w:b/>
          <w:color w:val="FFFFFF"/>
          <w:spacing w:val="32"/>
          <w:sz w:val="35"/>
        </w:rPr>
        <w:t>ПОСТАНОВЛЕНИЕ</w:t>
      </w:r>
    </w:p>
    <w:p>
      <w:pPr>
        <w:pStyle w:val="Normal"/>
        <w:autoSpaceDE w:val="false"/>
        <w:jc w:val="both"/>
        <w:rPr>
          <w:color w:val="FFFFFF"/>
        </w:rPr>
      </w:pPr>
      <w:r>
        <w:rPr>
          <w:color w:val="FFFFFF"/>
        </w:rPr>
        <w:t xml:space="preserve"> </w:t>
      </w:r>
    </w:p>
    <w:p>
      <w:pPr>
        <w:pStyle w:val="Style13"/>
        <w:jc w:val="center"/>
        <w:rPr>
          <w:b/>
          <w:b/>
          <w:color w:val="FFFFFF"/>
          <w:spacing w:val="32"/>
          <w:sz w:val="40"/>
        </w:rPr>
      </w:pPr>
      <w:r>
        <w:rPr>
          <w:b/>
          <w:color w:val="FFFFFF"/>
          <w:spacing w:val="32"/>
          <w:sz w:val="40"/>
        </w:rPr>
      </w:r>
    </w:p>
    <w:p>
      <w:pPr>
        <w:pStyle w:val="Style13"/>
        <w:jc w:val="both"/>
        <w:rPr>
          <w:b/>
          <w:b/>
          <w:color w:val="FFFFFF"/>
          <w:spacing w:val="32"/>
          <w:sz w:val="28"/>
        </w:rPr>
      </w:pPr>
      <w:r>
        <w:rPr>
          <w:b/>
          <w:color w:val="FFFFFF"/>
          <w:spacing w:val="32"/>
          <w:sz w:val="28"/>
        </w:rPr>
        <w:t>ГУБЕРНАТОРА</w:t>
      </w:r>
    </w:p>
    <w:p>
      <w:pPr>
        <w:pStyle w:val="Normal"/>
        <w:rPr>
          <w:b/>
          <w:b/>
          <w:color w:val="FFFFFF"/>
          <w:spacing w:val="32"/>
          <w:sz w:val="10"/>
        </w:rPr>
      </w:pPr>
      <w:r>
        <w:rPr>
          <w:b/>
          <w:color w:val="FFFFFF"/>
          <w:spacing w:val="32"/>
          <w:sz w:val="10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sz w:val="28"/>
        </w:rPr>
        <w:t xml:space="preserve">   </w:t>
      </w:r>
      <w:r>
        <w:rPr>
          <w:sz w:val="24"/>
          <w:szCs w:val="24"/>
        </w:rPr>
        <w:t>28.04.2011</w:t>
        <w:tab/>
        <w:tab/>
        <w:tab/>
        <w:tab/>
        <w:tab/>
        <w:tab/>
        <w:tab/>
        <w:tab/>
        <w:tab/>
        <w:t xml:space="preserve">     № 381</w:t>
      </w:r>
      <w:r>
        <w:rPr>
          <w:i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едоставления государственными казенными учреждениями 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оциальной защиты населения Владимирской области </w:t>
      </w:r>
    </w:p>
    <w:p>
      <w:pPr>
        <w:pStyle w:val="Normal"/>
        <w:shd w:fill="FFFFFF" w:val="clear"/>
        <w:rPr/>
      </w:pPr>
      <w:r>
        <w:rPr>
          <w:i/>
          <w:sz w:val="24"/>
          <w:szCs w:val="24"/>
        </w:rPr>
        <w:t>государственной услуги по осуществлению  выплаты гражданам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осударственных единовременных пособий и ежемесячных денежных 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пенсаций при возникновении поствакцинальных осложнений</w:t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hd w:fill="FFFFFF" w:val="clear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7.07.2010 № 210-ФЗ «Об организации предоставления государственных и муниципальных услуг»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Утвердить административный регламент предоставления государственными казенными учреждениями социальной защиты населения Владимирской области государственной услуги по осуществлению выплаты гражданам государственных единовременных пособий и ежемесячных денежных компенсаций при возникновении поствакцинальных осложнений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становление Губернатора области от 11.09.2008 № 640 «Об утверждении административного регламента исполнения департаментом социальной защиты населения администрации области государственной функции по выплате государственных единовременных пособий и ежемесячных денежных компенсаций при возникновении поствакцинальных осложнени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2 постановления Губернатора области от 01.04.2009 № 236 «О внесении изменений в отдельные нормативные правовые акты в сфере социальной защиты насел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убернатора области по социальной политике</w:t>
      </w:r>
      <w:r>
        <w:rPr/>
        <w:t>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color w:val="FFFFFF"/>
          <w:sz w:val="28"/>
        </w:rPr>
        <w:t>.</w:t>
      </w:r>
      <w:r>
        <w:rPr>
          <w:rFonts w:cs="Times New Roman" w:ascii="Times New Roman" w:hAnsi="Times New Roman"/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Губернатор области</w:t>
        <w:tab/>
        <w:tab/>
        <w:tab/>
        <w:tab/>
        <w:tab/>
        <w:tab/>
        <w:tab/>
        <w:t xml:space="preserve">          Н.В.Виноградов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Style16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Губернатора области</w:t>
            </w:r>
          </w:p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_№____________</w:t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ыми казенными учреждениями социальной защиты населения Владимир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услуги по осуществлению выплаты гражданам  государственных единовременных пособий и ежемесячных денежных компенсаций при возникновении поствакцинальных осложне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Административный регламент предоставления государственными казенными учреждениями социальной защиты населения Владимирской области государственной услуги по осуществлению  выплаты гражданам государственных единовременных пособий и ежемесячных денежных компенсаций при возникновении поствакцинальных осложнений (далее – Административный регламент), разработан в целях повышения качества и доступности государствен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ями являются граждане, имеющие в соответствии с действующим законодательством право на получение государственных единовременных пособий и (или) ежемесячных денежных компенсаций при возникновении поствакцинальных осложнений (далее вместе денежные выплаты), а также их опекуны, попечители, другие законные представител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именование государственной услуги: осуществление выплаты гражданам государственных единовременных пособий и ежемесячных денежных компенсаций при возникновении поствакцинальных осложнений.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Государственная услуга предоставляется государственными казенными учреждениями социальной защиты населения</w:t>
      </w:r>
      <w:r>
        <w:rPr/>
        <w:t xml:space="preserve"> </w:t>
      </w:r>
      <w:r>
        <w:rPr>
          <w:sz w:val="28"/>
          <w:szCs w:val="28"/>
        </w:rPr>
        <w:t xml:space="preserve">Владимирской области (далее – ГКУСЗН). 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Сведения о местонахождении ГКУСЗН, предоставляющих услугу, контактных телефонах (телефонах для справок), Интернет-адресах, адресах электронной почты, (приложение № 1 к настоящему Административному регламенту) размещаются на официальном сайте департамента социальной защиты населения администрации Владимирской области (далее- Департамент) http://www.</w:t>
      </w:r>
      <w:r>
        <w:rPr>
          <w:sz w:val="28"/>
          <w:szCs w:val="28"/>
          <w:lang w:val="en-US"/>
        </w:rPr>
        <w:t>social</w:t>
      </w:r>
      <w:r>
        <w:rPr>
          <w:sz w:val="28"/>
          <w:szCs w:val="28"/>
        </w:rPr>
        <w:t>3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- Интернет-сайт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График (режим) работы ГКУСЗН: с понедельника по пятницу с 8.00 до 17.00, перерыв с 12.00 до 13.00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государственной услуги является получение гражданами денежных средств или мотивированного отказа в назначении денежной выплаты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2.4. Срок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Государственная услуга предоставляется в сроки, указанные в </w:t>
      </w:r>
      <w:hyperlink r:id="rId3">
        <w:r>
          <w:rPr>
            <w:rStyle w:val="InternetLink"/>
            <w:sz w:val="28"/>
            <w:szCs w:val="28"/>
          </w:rPr>
          <w:t>разделе 3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2.5. Предоставление государствен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17.09.98 № 157-ФЗ «Об иммунопрофилактике инфекционных болезней» («Российская газета», № 181, 22.09.98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едеральным законом от 27.07.2006  №152-ФЗ «О персональных данных» («Российская газета», № 165, 29.07.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27.12.2000  № 1013 «О порядке выплаты государственных единовременных пособий и ежемесячных денежных компенсаций гражданам при возникновении у них поствакцинальных осложнений» («Российская газета», № 6, 12.01.200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21.09.2005          № 579 «О порядке предоставления субвенций из федерального бюджета бюджетам субъектов Российской Федерации на реализацию полномочий по выплате гражданам государственных единовременных пособий и ежемесячных денежных компенсаций при возникновении поствакцинальных осложнений» («Собрание законодательства Российской Федерации» № 39, ст. 3958, 26.09.2005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становлением Губернатора области от 28.02.2007 № 135 «О Порядке расходования средств федерального бюджета, выделенных областному бюджету на компенсационные выплаты гражданам при возникновении поствакцинальных осложнений» («Владимирские ведомости», № 41, 07.03.2007)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Документы, необходимые для предоставления государственной услуги.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1.</w:t>
      </w:r>
      <w:r>
        <w:rPr/>
        <w:t xml:space="preserve"> </w:t>
      </w:r>
      <w:r>
        <w:rPr>
          <w:sz w:val="28"/>
          <w:szCs w:val="28"/>
        </w:rPr>
        <w:t>Для назначения государственного единовременного пособия при возникновении поствакцинального осложнения (далее - пособие) гражданин, а в случае его смерти член его семьи представляет в ГКУСЗН по месту жительств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аспорт или иной документ, подтверждающий личность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заявление о назначении и выплате пособия (по форме согласно приложению № 2 к Административному регламенту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, подтверждающие факт поствакцинального осложнения (заключение об установлении факта поствакцинального осложнения выдается врачебной комиссией лечебно-профилактического учреждения по месту жительства гражданина; свидетельство о смерти выдается органами записи актов гражданского состоя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2. Для назначения ежемесячной денежной компенсации (далее - компенсации) гражданин, признанный инвалидом вследствие поствакцинального осложнения, представляет в ГКУСЗН по месту жительств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заявление о назначении и выплате компенсации (по форме согласно приложению № 3 к Административному регламенту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, подтверждающие факт поствакцинального осложнения (заключение об установлении факта поствакцинального осложнения выдается врачебно-контрольной комиссией лечебно-профилактического учреждения по месту жительства гражданина; справка об инвалидности выдается учреждениями медико-социальной экспертизы по месту жительств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3.Обработка персональных данных заявителя осуществляется с его письменного согласия (по форме согласно приложению №4 к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4.Заявление о назначении денежных выплат и необходимые документы могут быть направлены по почте, а также в электронном ви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5. При направлении по почте документы, прилагаемые к заявлению, представленные в копиях, заверяются в установленном действующим законодательном порядке (кроме документов, представляемых в подлинниках и принимаемых для помещения в личное дело получател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таком обращении одним из документов, необходимых для назначения денежной выплаты, является заверенная в установленном порядке копия паспорта заявителя (либо документа, его заменяющего)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ем для отказа в приеме документов является: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2.7.1.Отсутствие документа, удостоверяющего личность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2. Отсутствие регистрации во Владими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Заявителю может быть отказано в предоставлении государственной услуги по одному из следующих основа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1. Отсутствие документов, подтверждающих факт поствакцинального осложнения, или их ненадлежащее оформ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8.2. Наличие в заявлении и представленных документах искаженных сведений или недостоверной информации.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9. Государственная услуга и информация о ней предоставляю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личном обращении гражданина за получением консультации по процедуре исполнения государственной услуги или подаче документов на получение государственной услуги не должен превышать 3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11. Заявление, поступившее при личном обращении гражданина, регистрируется в день его поступления.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 которых предоставляются государственные услуги, к местам ожидания, местам для заполнения запросов о предоставлении государственной услуги, информационным стендам с образцами заполнения и перечнем документов, необходимых для предоставления услуги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12.1. Входы в помещения по возможности оборудуются пандусами, расширенными проходами, позволяющими обеспечить беспрепятственный доступ маломобильных клиентов, включая инвалидов, использующих кресла-коляски. 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2.12.2. Центральный вход в здание должен быть оборудован информационной табличкой (вывеской), содержащей наименование учреждения, место нахождения,  режим работы и графика приема населения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12.3. Прием заявителей осуществляется в специально выделенных для этих целей помещениях. При отсутствии помещения допускается осуществлять прием клиентов специалистами на рабочем месте.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4. Места информирования, предназначенные для ознакомления заявителей с информационными материалами, оборудуются информационными стендами, стульями и столами (стойками) для возможности оформления докумен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 следующие информационные материал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еречень документов, представляемых заявителем для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разцы оформления документов, необходимых для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екст административного регламента с приложениями (полная версия на официальном Интернет-сайте, Едином портале государственных и муниципальных услуг, извлечения - на информационных стендах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раткое описание порядка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изменении информации по предоставлению государственной услуги осуществляется ее периодическое обновление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2.12.5. 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 - колясочникам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6. Места для заполнения документов обеспечиваются образцами заполнения документов, бланками заявлений и ручками для письма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2.12.7. Кабинеты приема заявителей должны быть оборудованы информационными табличками (вывесками) с указанием номера кабинета, фамилии, имени, отчества и должности специалиста, осуществляющего прием, а также времени приема и перерывов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2.12.8. Специалисты, осуществляющие прием, обеспечиваются личными идентификационными карточками и (или) настольными табличками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9. В целях обеспечения конфиденциальности сведений о заявителе 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2.10. В местах предоставления государственной услуги на видном месте вывешиваются схемы размещения средств пожаротушения и путей эвакуации посетителей и работников департамента и ГКУСЗН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ями доступности и качества государственных услуг являются: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направления запроса в электронном виде;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- размещение информации о порядке предоставления государственной услуги на официальных сайтах департамента и ГКУСЗН;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- соблюдение срока рассмотрения письменных и устных обращений граждан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данных в установленном порядке жалоб на действия (бездействия) должностных лиц, осуществленные в ходе предоставления государственной услуг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я на предоставление денежных выплат;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- принятие решения о назначении или отказе в назначении денежной выплаты;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- осуществление денежных выпла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ых процедур является получение гражданами денежной выплаты или мотивированного отказа в её назначении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ием заявления на  предоставление денежных выплат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.1.1. Основанием для начала предоставления административной процедуры является обращение гражданина либо его законного представителя за денежной выплато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Работник ГКУСЗН, осуществляющий прием граждан, в срок не более 30 мину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наличие всех необходимых документов и их надлежащее оформление (в случае если у заявителя отсутствует право на получение мер социальной поддержки либо документы, представленные заявителем, не отвечают требованиям действующего законодательства, разъясняет это заявителю со ссылкой на нормы действующего законодательств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егистрирует заявление  в журнале регистрации зая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заполняет и выдает (в случае направления заявления по почте - пересылает) заявителю расписку-уведомление о приеме документов для назначения денежной вып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заявителя об обстоятельствах, влекущих прекращение выплаты  в соответствии с действующим законодательством.</w:t>
      </w:r>
    </w:p>
    <w:p>
      <w:pPr>
        <w:pStyle w:val="Style16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Принятие решения о назначении или отказе в назначении денежной вып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2.1.Основанием для начала предоставления административной процедуры является наличие заявления гражданина на предоставление денежной выплат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2.Работник ГКУСЗН, осуществляющий назначение денежной выплаты, в срок не более 10 дней, со дня регистрации заяв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рассматривает документы, представленные для назначения денежной выпла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готовит проект решения о назначении денежной выплаты с указанием размера или в случае отказа готовит проект мотивированного ответа заявителю с указанием  причины отказ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формирует личное дело и передает его для организации вып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3. Решение о назначении или отказе в назначении денежной выплаты принимает руководитель ГКУСЗН в 10-дневный срок после подачи всех требуемых документов. В случае отказа в назначении уведомление направляется в письменной форме заявителю не позднее чем через 5 рабочих дней после принятия данного решения с указанием причины отказа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существление денежной вып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3.1 Основанием для начала предоставления административной процедуры является принятое решение о назначении денежной выплат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Работник ГКУСЗН, осуществляющий денежную выплату, в течение       5 рабочих дней со дня получения решения о назначении денежной выпла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носит в регистр (базу данных) сведения о получателях денежной выпла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носит в программно-технический комплекс сведения о способе выплаты (данные об открытом гражданином лицевом счете в финансово-кредитной организации или о почтовом отделении связ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3. Работник ГКУСЗН, осуществляющий денежную выплату ежемесячно (не позднее, чем за 7 дней перед началом выплаты) формирует выплатные документы: ведомости на выплату через почтовые отделения и (или) списки на перечисление средств на лицевые счета получателей, открытые в финансово-кредитных организац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Выплатные документы могут быть сформированы как на одного получателя государственной услуги, так и на группу получателей, а также по финансово-кредитным организациям и почтовым отделениям связи.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настоящим Административным регламентом, осуществляется руководителем, ответственным за организацию работы по предоставлению государственной услуги, а также должностными лицами ГКУСЗН, участвующих в предоставлении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2. Периодичность осуществления текущего контроля устанавливается руководителем ГКУСЗ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3. Контроль за полнотой и качеством предоставления государственной услуги включает в себя проведение проверок, выявление и устранение нарушений прав получателей денежной выплат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4. Периодичность проведения проверок может носить плановый характер (осуществляться на основании квартальных или годовых планов работы) и внеплановый характер (по конкретному обращению заинтересованных лиц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5. Результаты проверки оформляются в виде акта (справки, письма), в котором отмечаются выявленные недостатки и предложения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6. Получатели мер социальной поддержки могут принимать участие в электронных опросах, форумах и анкетировании по вопросам удовлетворенности полнотой и качеством предоставления государствен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7. Контроль со стороны граждан, их объединений и организаций за исполнением Административного регламента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1"/>
        <w:rPr/>
      </w:pPr>
      <w:r>
        <w:rPr>
          <w:b/>
          <w:sz w:val="28"/>
          <w:szCs w:val="28"/>
        </w:rPr>
        <w:t xml:space="preserve">5. Досудебный (внесудебный) порядок обжалования решений и действий (бездействия) учреждения, предоставляющего государственную услугу, а также должностных лиц и работников учрежд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1. Заинтересованные лица имеют право на обжалование действий (бездействия) и решений, осуществляемых (принятых) в ходе предоставления государственной услуги, в досудебном (внесудебном) порядке путем обращения в Департамент, ГКУСЗН, администрацию обла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В досудебном (внесудебном) порядке заинтересованные лица могут обжаловать действия (бездействие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ботников ГКУСЗН – руководителю ГКУСЗ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уководителя ГКУСЗН- директору Департ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3. Предметом досудебного (внесудебного) обжалования являются действия или бездействие должностных лиц и работников учреждения, решения, осуществляемые (принятые) в ходе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5. Основанием для начала процедуры досудебного (внесудебного) обжалования является личное устное или письменное обращение граждан с жал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6. Жалобы и обращения заинтересованных лиц рассматриваются в соответствии с требованиями Федерального закона от 02.05.2006 N 59-ФЗ "О порядке рассмотрения обращений граждан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7. Должностные лица ГКУСЗН, участвующие в предоставлении государственной услуги, проводят личный прием заявителей по утвержденному графику или в соответствии с режимом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8. Результатом досудебного (внесудебного) обжалования является объективное, всестороннее и своевременное рассмотрение жалоб граждан, достижение по взаимному согласию договоренности (в случае личного устного обращения) или подготовка мотивированного ответа (в случае письменного обращения).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739" w:type="dxa"/>
        <w:jc w:val="left"/>
        <w:tblInd w:w="2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3815"/>
      </w:tblGrid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 административному регламенту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</w:rPr>
              <w:t>предоставления государственными казенными учреждениями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циальной защиты насел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ладимирской области государственной услуги </w:t>
            </w:r>
            <w:r>
              <w:rPr/>
              <w:t>по осуществлению выплаты гражданам государственных единовременных пособий и ежемесячных денежных компенсаций при возникновении поствакцинальных осложнений</w:t>
            </w:r>
          </w:p>
        </w:tc>
      </w:tr>
    </w:tbl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стонахождении, контактных телефонах, Интернет-адресах, </w:t>
      </w:r>
    </w:p>
    <w:p>
      <w:pPr>
        <w:pStyle w:val="Normal"/>
        <w:jc w:val="center"/>
        <w:rPr/>
      </w:pPr>
      <w:r>
        <w:rPr>
          <w:sz w:val="28"/>
          <w:szCs w:val="28"/>
        </w:rPr>
        <w:t>адресах электронной почты Департамента, ГКУСЗН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tbl>
      <w:tblPr>
        <w:tblW w:w="55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1850"/>
        <w:gridCol w:w="2960"/>
        <w:gridCol w:w="2589"/>
      </w:tblGrid>
      <w:tr>
        <w:trPr>
          <w:trHeight w:val="776" w:hRule="atLeast"/>
        </w:trPr>
        <w:tc>
          <w:tcPr>
            <w:tcW w:w="3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организации</w:t>
            </w:r>
          </w:p>
        </w:tc>
        <w:tc>
          <w:tcPr>
            <w:tcW w:w="1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</w:t>
            </w:r>
          </w:p>
        </w:tc>
        <w:tc>
          <w:tcPr>
            <w:tcW w:w="2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нтернет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айт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электронной почты</w:t>
            </w:r>
          </w:p>
        </w:tc>
        <w:tc>
          <w:tcPr>
            <w:tcW w:w="2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</w:t>
            </w:r>
          </w:p>
        </w:tc>
      </w:tr>
      <w:tr>
        <w:trPr/>
        <w:tc>
          <w:tcPr>
            <w:tcW w:w="3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социальной защиты населения администрации Владимирской области</w:t>
            </w:r>
          </w:p>
        </w:tc>
        <w:tc>
          <w:tcPr>
            <w:tcW w:w="1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22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4-52-25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22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4-02-18</w:t>
            </w:r>
          </w:p>
        </w:tc>
        <w:tc>
          <w:tcPr>
            <w:tcW w:w="2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ocial</w:t>
            </w:r>
            <w:r>
              <w:rPr>
                <w:sz w:val="22"/>
                <w:szCs w:val="22"/>
              </w:rPr>
              <w:t>33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roo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sz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v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022, г. Владими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. Ленина  д.59</w:t>
            </w:r>
          </w:p>
        </w:tc>
      </w:tr>
      <w:tr>
        <w:trPr/>
        <w:tc>
          <w:tcPr>
            <w:tcW w:w="3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казенное учреждение Владимирской области «Управление социальной защиты населения по г.Владимиру»</w:t>
            </w:r>
          </w:p>
        </w:tc>
        <w:tc>
          <w:tcPr>
            <w:tcW w:w="1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22) 54-35-3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22) 54-57-93</w:t>
            </w:r>
          </w:p>
        </w:tc>
        <w:tc>
          <w:tcPr>
            <w:tcW w:w="2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.social33.ru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vlad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sp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sz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v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022, г.Владими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. Ленина  д.53</w:t>
            </w:r>
          </w:p>
        </w:tc>
      </w:tr>
      <w:tr>
        <w:trPr/>
        <w:tc>
          <w:tcPr>
            <w:tcW w:w="3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казенное учреждение Владимирской области «Отдел социальной защиты населения по Александровскому району»</w:t>
            </w:r>
          </w:p>
        </w:tc>
        <w:tc>
          <w:tcPr>
            <w:tcW w:w="1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244) 2-26-7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244) 2-24-80</w:t>
            </w:r>
          </w:p>
        </w:tc>
        <w:tc>
          <w:tcPr>
            <w:tcW w:w="2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androv.social33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ov_kszn@uszn.avo.ru</w:t>
            </w:r>
          </w:p>
        </w:tc>
        <w:tc>
          <w:tcPr>
            <w:tcW w:w="2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650, г.Александров, ул.Революции  д.72</w:t>
            </w:r>
          </w:p>
        </w:tc>
      </w:tr>
      <w:tr>
        <w:trPr/>
        <w:tc>
          <w:tcPr>
            <w:tcW w:w="3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казенное учреждение Владимирской области «Отдел социальной защиты населения по Вязниковскому району»</w:t>
            </w:r>
          </w:p>
        </w:tc>
        <w:tc>
          <w:tcPr>
            <w:tcW w:w="1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233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-63-95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233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-61-58</w:t>
            </w:r>
          </w:p>
        </w:tc>
        <w:tc>
          <w:tcPr>
            <w:tcW w:w="2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azniki.social33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zniki_uszn@uszn.avo.ru</w:t>
            </w:r>
          </w:p>
        </w:tc>
        <w:tc>
          <w:tcPr>
            <w:tcW w:w="2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443, г.Вязники, ул.Комсомольская д.1</w:t>
            </w:r>
          </w:p>
        </w:tc>
      </w:tr>
      <w:tr>
        <w:trPr/>
        <w:tc>
          <w:tcPr>
            <w:tcW w:w="3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казенное учреждение Владимирской области «Отдел социальной защиты населения по Гороховецкому району»</w:t>
            </w:r>
          </w:p>
        </w:tc>
        <w:tc>
          <w:tcPr>
            <w:tcW w:w="1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238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-10-0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238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-10-02</w:t>
            </w:r>
          </w:p>
        </w:tc>
        <w:tc>
          <w:tcPr>
            <w:tcW w:w="2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ohovets.social33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orohov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usz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usz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v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2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480, г. Гороховец, ул.Ленина  д.93</w:t>
            </w:r>
          </w:p>
        </w:tc>
      </w:tr>
      <w:tr>
        <w:trPr/>
        <w:tc>
          <w:tcPr>
            <w:tcW w:w="3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казенное учреждение Владимирской области «Отдел социальной защиты населения по городу Гусь-Хрустальному</w:t>
            </w:r>
            <w:r>
              <w:rPr>
                <w:spacing w:val="-4"/>
                <w:sz w:val="22"/>
                <w:szCs w:val="22"/>
              </w:rPr>
              <w:t xml:space="preserve">  и Гусь-Хрустальному району»</w:t>
            </w:r>
          </w:p>
        </w:tc>
        <w:tc>
          <w:tcPr>
            <w:tcW w:w="1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241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-08-6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241) 2-38-81</w:t>
            </w:r>
          </w:p>
        </w:tc>
        <w:tc>
          <w:tcPr>
            <w:tcW w:w="2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s-gorod.social33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s_goszn@uszn.avo.ru</w:t>
            </w:r>
          </w:p>
        </w:tc>
        <w:tc>
          <w:tcPr>
            <w:tcW w:w="2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501, г.Гусь-Хрустальный  ул. Рудницкой  д.15</w:t>
            </w:r>
          </w:p>
        </w:tc>
      </w:tr>
      <w:tr>
        <w:trPr/>
        <w:tc>
          <w:tcPr>
            <w:tcW w:w="3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казенное учреждение Владимирской области «Отдел социальной защиты населения по Камешковскому району»</w:t>
            </w:r>
          </w:p>
        </w:tc>
        <w:tc>
          <w:tcPr>
            <w:tcW w:w="1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248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-29-7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248) 2-40-39</w:t>
            </w:r>
          </w:p>
        </w:tc>
        <w:tc>
          <w:tcPr>
            <w:tcW w:w="2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shkovo.social33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shki_osgl@uszn.avo.ru</w:t>
            </w:r>
          </w:p>
        </w:tc>
        <w:tc>
          <w:tcPr>
            <w:tcW w:w="2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300, г. Камешково, ул.Свердлова  д.10</w:t>
            </w:r>
          </w:p>
        </w:tc>
      </w:tr>
      <w:tr>
        <w:trPr/>
        <w:tc>
          <w:tcPr>
            <w:tcW w:w="3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казенное учреждение Владимирской области «Отдел социальной защиты населения по Киржачскому району»</w:t>
            </w:r>
          </w:p>
        </w:tc>
        <w:tc>
          <w:tcPr>
            <w:tcW w:w="1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237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-05-9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237) 2-01-19</w:t>
            </w:r>
          </w:p>
        </w:tc>
        <w:tc>
          <w:tcPr>
            <w:tcW w:w="2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zhach.social33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zhach_oszn@uszn.avo.ru</w:t>
            </w:r>
          </w:p>
        </w:tc>
        <w:tc>
          <w:tcPr>
            <w:tcW w:w="2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010, г. Киржач, ул.Советская   д.1</w:t>
            </w:r>
          </w:p>
        </w:tc>
      </w:tr>
      <w:tr>
        <w:trPr/>
        <w:tc>
          <w:tcPr>
            <w:tcW w:w="3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казенное учреждение Владимирской области «Отдел социальной защиты населения по городу Коврову и Ковровскому району»</w:t>
            </w:r>
          </w:p>
        </w:tc>
        <w:tc>
          <w:tcPr>
            <w:tcW w:w="1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232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-29-4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232) 3-56-81 </w:t>
            </w:r>
          </w:p>
        </w:tc>
        <w:tc>
          <w:tcPr>
            <w:tcW w:w="2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rov-gorod.social33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rov_goszn@uszn.avo.ru</w:t>
            </w:r>
          </w:p>
        </w:tc>
        <w:tc>
          <w:tcPr>
            <w:tcW w:w="2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900, г.Ковров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. Ленина  д.42-а </w:t>
            </w:r>
          </w:p>
        </w:tc>
      </w:tr>
      <w:tr>
        <w:trPr/>
        <w:tc>
          <w:tcPr>
            <w:tcW w:w="3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казенное учреждение Владимирской области «Отдел социальной защиты населения по Кольчугинскому району»</w:t>
            </w:r>
          </w:p>
        </w:tc>
        <w:tc>
          <w:tcPr>
            <w:tcW w:w="1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245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-29-55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245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-37-71</w:t>
            </w:r>
          </w:p>
        </w:tc>
        <w:tc>
          <w:tcPr>
            <w:tcW w:w="2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chugino.social33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ch_kszn@uszn.avo.ru</w:t>
            </w:r>
          </w:p>
        </w:tc>
        <w:tc>
          <w:tcPr>
            <w:tcW w:w="2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785, г. Кольчуги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3 Интернационала  д.40</w:t>
            </w:r>
          </w:p>
        </w:tc>
      </w:tr>
      <w:tr>
        <w:trPr/>
        <w:tc>
          <w:tcPr>
            <w:tcW w:w="3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казенное учреждение Владимирской области «Отдел социальной защиты населения по Меленковскому району»</w:t>
            </w:r>
          </w:p>
        </w:tc>
        <w:tc>
          <w:tcPr>
            <w:tcW w:w="1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247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-43-45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247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-22-86</w:t>
            </w:r>
          </w:p>
        </w:tc>
        <w:tc>
          <w:tcPr>
            <w:tcW w:w="2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enky.social33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enki_r@uszn.avo.ru</w:t>
            </w:r>
          </w:p>
        </w:tc>
        <w:tc>
          <w:tcPr>
            <w:tcW w:w="2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102, г. Мелен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1 Мая, д.40</w:t>
            </w:r>
          </w:p>
        </w:tc>
      </w:tr>
      <w:tr>
        <w:trPr/>
        <w:tc>
          <w:tcPr>
            <w:tcW w:w="3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казенное учреждение Владимирской области «О</w:t>
            </w:r>
            <w:r>
              <w:rPr>
                <w:spacing w:val="-4"/>
                <w:sz w:val="22"/>
                <w:szCs w:val="22"/>
              </w:rPr>
              <w:t>тдел социальной защиты населения по городу Муром и Муромскому району»</w:t>
            </w:r>
          </w:p>
        </w:tc>
        <w:tc>
          <w:tcPr>
            <w:tcW w:w="1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234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-28-3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234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-18-04</w:t>
            </w:r>
          </w:p>
        </w:tc>
        <w:tc>
          <w:tcPr>
            <w:tcW w:w="2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om.social33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om_uszn@uszn.avo.ru</w:t>
            </w:r>
          </w:p>
        </w:tc>
        <w:tc>
          <w:tcPr>
            <w:tcW w:w="2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267, г. Муро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.Толстого, д.41</w:t>
            </w:r>
          </w:p>
        </w:tc>
      </w:tr>
      <w:tr>
        <w:trPr/>
        <w:tc>
          <w:tcPr>
            <w:tcW w:w="3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казенное учреждение Владимирской области «Отдел социальной защиты населения по Петушинскому району»</w:t>
            </w:r>
          </w:p>
        </w:tc>
        <w:tc>
          <w:tcPr>
            <w:tcW w:w="1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243) 2-13-3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243) 2-13-35</w:t>
            </w:r>
          </w:p>
        </w:tc>
        <w:tc>
          <w:tcPr>
            <w:tcW w:w="2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ushki.social33.ru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petushki_oszn@uszn.avo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01144, г. Петушки, ул. Кирова   д.2-а</w:t>
            </w:r>
          </w:p>
        </w:tc>
      </w:tr>
      <w:tr>
        <w:trPr/>
        <w:tc>
          <w:tcPr>
            <w:tcW w:w="3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казенное учреждение Владимирской области «Отдел социальной защиты населения по ЗАТО город  Радужный»</w:t>
            </w:r>
          </w:p>
        </w:tc>
        <w:tc>
          <w:tcPr>
            <w:tcW w:w="1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254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-28-99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254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-27-75</w:t>
            </w:r>
          </w:p>
        </w:tc>
        <w:tc>
          <w:tcPr>
            <w:tcW w:w="2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uga.social33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uga_oszn@uszn.avo.ru</w:t>
            </w:r>
          </w:p>
        </w:tc>
        <w:tc>
          <w:tcPr>
            <w:tcW w:w="2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910, г. Радуж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, д.55</w:t>
            </w:r>
          </w:p>
        </w:tc>
      </w:tr>
      <w:tr>
        <w:trPr/>
        <w:tc>
          <w:tcPr>
            <w:tcW w:w="3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казенное учреждение Владимирской области «Отдел социальной защиты населения по Селивановскому району»</w:t>
            </w:r>
          </w:p>
        </w:tc>
        <w:tc>
          <w:tcPr>
            <w:tcW w:w="1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236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-19-06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236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-19-43</w:t>
            </w:r>
          </w:p>
        </w:tc>
        <w:tc>
          <w:tcPr>
            <w:tcW w:w="2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ivanovo.social33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iv_roszn@uszn.avo.ru</w:t>
            </w:r>
          </w:p>
        </w:tc>
        <w:tc>
          <w:tcPr>
            <w:tcW w:w="2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2332,Селивановский район, пос. Красная Горбатка, ул. Красноармейская  д.12</w:t>
            </w:r>
          </w:p>
        </w:tc>
      </w:tr>
      <w:tr>
        <w:trPr/>
        <w:tc>
          <w:tcPr>
            <w:tcW w:w="3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казенное учреждение Владимирской области «Отдел социальной защиты населения по Собинскому району»</w:t>
            </w:r>
          </w:p>
        </w:tc>
        <w:tc>
          <w:tcPr>
            <w:tcW w:w="1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242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-22-49</w:t>
            </w:r>
          </w:p>
        </w:tc>
        <w:tc>
          <w:tcPr>
            <w:tcW w:w="2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inka.social33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inka_roszn@uszn.avo.ru</w:t>
            </w:r>
          </w:p>
        </w:tc>
        <w:tc>
          <w:tcPr>
            <w:tcW w:w="2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204, г. Собин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имитрова  д.1</w:t>
            </w:r>
          </w:p>
        </w:tc>
      </w:tr>
      <w:tr>
        <w:trPr/>
        <w:tc>
          <w:tcPr>
            <w:tcW w:w="3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казенное учреждение Владимирской области «Отдел социальной защиты населения по Судогодскому району</w:t>
            </w:r>
          </w:p>
        </w:tc>
        <w:tc>
          <w:tcPr>
            <w:tcW w:w="1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235) 2-13-5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235) 2-20-81</w:t>
            </w:r>
          </w:p>
        </w:tc>
        <w:tc>
          <w:tcPr>
            <w:tcW w:w="2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ogda.social33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ogda_oszn@uszn.avo.ru</w:t>
            </w:r>
          </w:p>
        </w:tc>
        <w:tc>
          <w:tcPr>
            <w:tcW w:w="2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1351, г. Судогда,  ул. Муромское шоссе  д.3</w:t>
            </w:r>
          </w:p>
        </w:tc>
      </w:tr>
      <w:tr>
        <w:trPr/>
        <w:tc>
          <w:tcPr>
            <w:tcW w:w="3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казенное учреждение Владимирской области «Отдел социальной защиты населения по Суздальскому району</w:t>
            </w:r>
          </w:p>
        </w:tc>
        <w:tc>
          <w:tcPr>
            <w:tcW w:w="1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231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-02-2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231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2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dal.social33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dal_roszn@uszn.avo.ru</w:t>
            </w:r>
          </w:p>
        </w:tc>
        <w:tc>
          <w:tcPr>
            <w:tcW w:w="2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1293, г. Суздаль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 площадь, д.1</w:t>
            </w:r>
          </w:p>
        </w:tc>
      </w:tr>
      <w:tr>
        <w:trPr/>
        <w:tc>
          <w:tcPr>
            <w:tcW w:w="3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казенное учреждение Владимирской области «Отдел социальной защиты населения по Юрьев-Польскому району</w:t>
            </w:r>
          </w:p>
        </w:tc>
        <w:tc>
          <w:tcPr>
            <w:tcW w:w="1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246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-22-5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246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-24-50</w:t>
            </w:r>
          </w:p>
        </w:tc>
        <w:tc>
          <w:tcPr>
            <w:tcW w:w="2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riev-pol.social33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riev_oszn@uszn.avo.ru</w:t>
            </w:r>
          </w:p>
        </w:tc>
        <w:tc>
          <w:tcPr>
            <w:tcW w:w="2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800, г. Юрьев-Поль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ибанкова  д.4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6816" w:type="dxa"/>
        <w:jc w:val="left"/>
        <w:tblInd w:w="2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1025"/>
        <w:gridCol w:w="33"/>
        <w:gridCol w:w="115"/>
        <w:gridCol w:w="63"/>
        <w:gridCol w:w="479"/>
        <w:gridCol w:w="195"/>
        <w:gridCol w:w="143"/>
        <w:gridCol w:w="391"/>
        <w:gridCol w:w="347"/>
        <w:gridCol w:w="143"/>
        <w:gridCol w:w="923"/>
        <w:gridCol w:w="157"/>
        <w:gridCol w:w="283"/>
        <w:gridCol w:w="2431"/>
        <w:gridCol w:w="42"/>
      </w:tblGrid>
      <w:tr>
        <w:trPr/>
        <w:tc>
          <w:tcPr>
            <w:tcW w:w="1956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0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 административному регламенту предоставления государственными казенными учреждениями социальной защиты населения Владимирской области государственной услуги </w:t>
            </w:r>
            <w:r>
              <w:rPr/>
              <w:t>по осуществлению выплаты гражданам государственных единовременных пособий и ежемесячных денежных компенсаций при возникновении поствакцинальных осложнений</w:t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28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у государственного казенного учреждения  социальной защиты населения по городу (району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2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городу, району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rPr/>
            </w:pPr>
            <w:r>
              <w:rPr/>
              <w:t>от  гр.</w:t>
            </w:r>
          </w:p>
        </w:tc>
        <w:tc>
          <w:tcPr>
            <w:tcW w:w="570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28" w:type="dxa"/>
            <w:gridSpan w:val="14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36" w:type="dxa"/>
            <w:gridSpan w:val="4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ата рождения</w:t>
            </w:r>
          </w:p>
        </w:tc>
        <w:tc>
          <w:tcPr>
            <w:tcW w:w="5492" w:type="dxa"/>
            <w:gridSpan w:val="10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_____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аспорт:</w:t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ыдан:</w:t>
            </w:r>
          </w:p>
        </w:tc>
        <w:tc>
          <w:tcPr>
            <w:tcW w:w="65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2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Normal"/>
              <w:rPr/>
            </w:pPr>
            <w:r>
              <w:rPr/>
              <w:t>кем</w:t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2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4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гистрации:</w:t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2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9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проживания: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2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555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государственного единовременного пособ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 возникновении поствакцинального ослож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назначить и выплатить единовременное пособие при возникновении поствакцинального осложнени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: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 об установлении факта поствакцинального осложнения; 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смерти (при обращении члена семьи пострадавшего в случае его смерти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редупрежден (а) об ответственности за предоставление заведомо недостоверных сведений, влияющих на право получения пособия. В случае выявления таковых обязуюсь возвратить неправомерно полученное пособие на счет департамента социальной защиты населения администрации области с учетом расходов по доставке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_____________20__г.                            Подпись заявителя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82"/>
        <w:gridCol w:w="2183"/>
        <w:gridCol w:w="3645"/>
      </w:tblGrid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ем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специалист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4"/>
        <w:gridCol w:w="1677"/>
        <w:gridCol w:w="1279"/>
        <w:gridCol w:w="62"/>
        <w:gridCol w:w="3659"/>
      </w:tblGrid>
      <w:tr>
        <w:trPr>
          <w:trHeight w:val="631" w:hRule="exact"/>
        </w:trPr>
        <w:tc>
          <w:tcPr>
            <w:tcW w:w="9921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а-уведомление</w:t>
            </w:r>
          </w:p>
        </w:tc>
      </w:tr>
      <w:tr>
        <w:trPr>
          <w:trHeight w:val="269" w:hRule="exact"/>
        </w:trPr>
        <w:tc>
          <w:tcPr>
            <w:tcW w:w="4921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Заявление и документы гр.</w:t>
            </w:r>
          </w:p>
        </w:tc>
        <w:tc>
          <w:tcPr>
            <w:tcW w:w="500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  <w:cantSplit w:val="true"/>
        </w:trPr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ринял</w:t>
            </w:r>
          </w:p>
        </w:tc>
      </w:tr>
      <w:tr>
        <w:trPr>
          <w:trHeight w:val="464" w:hRule="exact"/>
          <w:cantSplit w:val="true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та приема заявлени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ись специалиста</w:t>
            </w:r>
          </w:p>
        </w:tc>
      </w:tr>
      <w:tr>
        <w:trPr>
          <w:trHeight w:val="269" w:hRule="exac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9921" w:type="dxa"/>
            <w:gridSpan w:val="5"/>
            <w:tcBorders>
              <w:top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9921" w:type="dxa"/>
            <w:gridSpan w:val="5"/>
            <w:tcBorders>
              <w:top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линия отреза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иска-уведомл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9921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явление и документы гр.</w:t>
            </w:r>
          </w:p>
        </w:tc>
      </w:tr>
      <w:tr>
        <w:trPr>
          <w:trHeight w:val="429" w:hRule="exact"/>
          <w:cantSplit w:val="true"/>
        </w:trPr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ринял</w:t>
            </w:r>
          </w:p>
        </w:tc>
      </w:tr>
      <w:tr>
        <w:trPr>
          <w:trHeight w:val="584" w:hRule="exact"/>
          <w:cantSplit w:val="true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ата приема заявления 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ись специалиста</w:t>
            </w:r>
          </w:p>
        </w:tc>
      </w:tr>
      <w:tr>
        <w:trPr>
          <w:trHeight w:val="269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6816" w:type="dxa"/>
        <w:jc w:val="left"/>
        <w:tblInd w:w="2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4140"/>
      </w:tblGrid>
      <w:tr>
        <w:trPr/>
        <w:tc>
          <w:tcPr>
            <w:tcW w:w="26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3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 административному регламенту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</w:rPr>
              <w:t>предоставления государственными казенными учреждениями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циальной защиты насел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ладимирской области государственной услуги </w:t>
            </w:r>
            <w:r>
              <w:rPr/>
              <w:t>по осуществлению выплаты гражданам государственных единовременных пособий и ежемесячных денежных компенсаций при возникновении поствакцинальных осложн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6963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"/>
        <w:gridCol w:w="118"/>
        <w:gridCol w:w="63"/>
        <w:gridCol w:w="477"/>
        <w:gridCol w:w="357"/>
        <w:gridCol w:w="480"/>
        <w:gridCol w:w="351"/>
        <w:gridCol w:w="141"/>
        <w:gridCol w:w="591"/>
        <w:gridCol w:w="156"/>
        <w:gridCol w:w="286"/>
        <w:gridCol w:w="2349"/>
      </w:tblGrid>
      <w:tr>
        <w:trPr/>
        <w:tc>
          <w:tcPr>
            <w:tcW w:w="6963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 xml:space="preserve">Директору государственного казенного учреждения  социальной защиты населения по городу (району) </w:t>
            </w:r>
          </w:p>
        </w:tc>
      </w:tr>
      <w:tr>
        <w:trPr/>
        <w:tc>
          <w:tcPr>
            <w:tcW w:w="696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городу, району)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rPr/>
            </w:pPr>
            <w:r>
              <w:rPr/>
              <w:t>от  гр.</w:t>
            </w:r>
          </w:p>
        </w:tc>
        <w:tc>
          <w:tcPr>
            <w:tcW w:w="542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963" w:type="dxa"/>
            <w:gridSpan w:val="13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1775" w:type="dxa"/>
            <w:gridSpan w:val="4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ата рождения</w:t>
            </w:r>
          </w:p>
        </w:tc>
        <w:tc>
          <w:tcPr>
            <w:tcW w:w="5188" w:type="dxa"/>
            <w:gridSpan w:val="9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_____</w:t>
            </w:r>
          </w:p>
        </w:tc>
      </w:tr>
      <w:tr>
        <w:trPr/>
        <w:tc>
          <w:tcPr>
            <w:tcW w:w="177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аспорт: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ыдан:</w:t>
            </w:r>
          </w:p>
        </w:tc>
        <w:tc>
          <w:tcPr>
            <w:tcW w:w="65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rPr/>
            </w:pPr>
            <w:r>
              <w:rPr/>
              <w:t>кем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гистрации: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проживания: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525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 ежемесячной денежной компенс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 возникновении поствакцинального ослож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назначить ежемесячную денежную компенсацию вследствие  возникновения поствакцинального осложне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Normal"/>
        <w:ind w:firstLine="839"/>
        <w:jc w:val="both"/>
        <w:rPr/>
      </w:pPr>
      <w:r>
        <w:rPr>
          <w:sz w:val="28"/>
          <w:szCs w:val="28"/>
        </w:rPr>
        <w:t>К заявлению прилагается: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лючение об установлении факта поствакцинального осложнения;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равка об инвалидност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 (а) об ответственности за предоставление заведомо недостоверных сведений, влияющих на право получения пособия. В случае выявления таковых обязуюсь возвратить неправомерно полученное пособие на счет департамента социальной защиты населения администрации области с учетом расходов по доста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_____________20__г.                     Подпись заявителя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82"/>
        <w:gridCol w:w="2183"/>
        <w:gridCol w:w="3645"/>
      </w:tblGrid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ем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специалист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4"/>
        <w:gridCol w:w="1677"/>
        <w:gridCol w:w="1279"/>
        <w:gridCol w:w="62"/>
        <w:gridCol w:w="3659"/>
      </w:tblGrid>
      <w:tr>
        <w:trPr>
          <w:trHeight w:val="631" w:hRule="exact"/>
        </w:trPr>
        <w:tc>
          <w:tcPr>
            <w:tcW w:w="9921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а-уведомление</w:t>
            </w:r>
          </w:p>
        </w:tc>
      </w:tr>
      <w:tr>
        <w:trPr>
          <w:trHeight w:val="269" w:hRule="exact"/>
        </w:trPr>
        <w:tc>
          <w:tcPr>
            <w:tcW w:w="4921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Заявление и документы гр.</w:t>
            </w:r>
          </w:p>
        </w:tc>
        <w:tc>
          <w:tcPr>
            <w:tcW w:w="500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  <w:cantSplit w:val="true"/>
        </w:trPr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ринял</w:t>
            </w:r>
          </w:p>
        </w:tc>
      </w:tr>
      <w:tr>
        <w:trPr>
          <w:trHeight w:val="464" w:hRule="exact"/>
          <w:cantSplit w:val="true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та приема заявлени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ись специалиста</w:t>
            </w:r>
          </w:p>
        </w:tc>
      </w:tr>
      <w:tr>
        <w:trPr>
          <w:trHeight w:val="269" w:hRule="exac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9921" w:type="dxa"/>
            <w:gridSpan w:val="5"/>
            <w:tcBorders>
              <w:top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9921" w:type="dxa"/>
            <w:gridSpan w:val="5"/>
            <w:tcBorders>
              <w:top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линия отреза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иска-уведомл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9921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явление и документы гр.</w:t>
            </w:r>
          </w:p>
        </w:tc>
      </w:tr>
      <w:tr>
        <w:trPr>
          <w:trHeight w:val="429" w:hRule="exact"/>
          <w:cantSplit w:val="true"/>
        </w:trPr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ринял</w:t>
            </w:r>
          </w:p>
        </w:tc>
      </w:tr>
      <w:tr>
        <w:trPr>
          <w:trHeight w:val="584" w:hRule="exact"/>
          <w:cantSplit w:val="true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ата приема заявления 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ись специалиста</w:t>
            </w:r>
          </w:p>
        </w:tc>
      </w:tr>
      <w:tr>
        <w:trPr>
          <w:trHeight w:val="269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7356" w:type="dxa"/>
        <w:jc w:val="left"/>
        <w:tblInd w:w="2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120"/>
      </w:tblGrid>
      <w:tr>
        <w:trPr/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4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</w:rPr>
              <w:t xml:space="preserve">к административному регламенту предоставления государственными казенными учреждениями социальной защиты населения Владимирской области государственной услуги </w:t>
            </w:r>
            <w:r>
              <w:rPr/>
              <w:t>по осуществлению выплаты гражданам государственных единовременных пособий и ежемесячных денежных компенсаций при возникновении поствакцинальных осложнени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ОГЛАСИЕ НА ОБРАБОТКУ ПЕРСОНАЛЬНЫХ ДАННЫ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амилия, имя, отчество)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оживающий (-ая) по адресу: 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спорт: серия______, номер___________, выдан 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ен (-на) на обработку моих персональных данных, в том числе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имеющихся в распоряжении </w:t>
      </w:r>
      <w:r>
        <w:rPr>
          <w:b/>
          <w:sz w:val="26"/>
          <w:szCs w:val="26"/>
        </w:rPr>
        <w:t xml:space="preserve">Департамента социальной защиты населения администрации Владимирской области и государственного казенного учреждения социальной защиты населения Владимирской области </w:t>
      </w:r>
      <w:r>
        <w:rPr>
          <w:sz w:val="26"/>
          <w:szCs w:val="26"/>
        </w:rPr>
        <w:t>с целью предоставления  мне мер социальной поддержки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персональных данных для обработки и передач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та ро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нные документа, удостоверяющего лич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нные документа, удостоверяющего право на льго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раховой номер индивидуального лицевого сч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дрес места жительства (места пребыван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ата назначения пенсии, ЕДВ и иных социальных выпла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ок, на который установлена пенсия, ЕДВ и иные социальные выпла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уппа инвалидности, степень ограничения способности к трудов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данные, необходимые для оказания мер социальной поддерж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обработку и передачу персональных данных действует в течение всего периода получения мер социальной поддержки либо до моего письменного отзыва данного соглас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__</w:t>
      </w:r>
      <w:r>
        <w:rPr>
          <w:rFonts w:cs="Times New Roman" w:ascii="Times New Roman" w:hAnsi="Times New Roman"/>
          <w:sz w:val="26"/>
          <w:szCs w:val="26"/>
          <w:u w:val="single"/>
        </w:rPr>
        <w:t>20</w:t>
      </w:r>
      <w:r>
        <w:rPr>
          <w:rFonts w:cs="Times New Roman" w:ascii="Times New Roman" w:hAnsi="Times New Roman"/>
          <w:sz w:val="26"/>
          <w:szCs w:val="26"/>
        </w:rPr>
        <w:t>__ г.                                          Подпись ________________</w:t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20"/>
      <w:pgMar w:left="1418" w:right="567" w:gutter="0" w:header="0" w:top="709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shd w:fill="FFFFFF" w:val="clear"/>
      <w:autoSpaceDE w:val="false"/>
      <w:jc w:val="center"/>
      <w:outlineLvl w:val="3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023;fld=134;dst=100092" TargetMode="External"/><Relationship Id="rId3" Type="http://schemas.openxmlformats.org/officeDocument/2006/relationships/hyperlink" Target="consultantplus://offline/main?base=RLAW072;n=46580;fld=134;dst=100078" TargetMode="External"/><Relationship Id="rId4" Type="http://schemas.openxmlformats.org/officeDocument/2006/relationships/hyperlink" Target="mailto:root@uszn.avo.ru" TargetMode="External"/><Relationship Id="rId5" Type="http://schemas.openxmlformats.org/officeDocument/2006/relationships/hyperlink" Target="mailto:vlad_usp@uszn.avo.ru" TargetMode="External"/><Relationship Id="rId6" Type="http://schemas.openxmlformats.org/officeDocument/2006/relationships/hyperlink" Target="mailto:petushki_oszn@uszn.av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40:00Z</dcterms:created>
  <dc:creator>Valentina Lavrushkina</dc:creator>
  <dc:description/>
  <cp:keywords/>
  <dc:language>en-US</dc:language>
  <cp:lastModifiedBy>Татьяна Богомазова</cp:lastModifiedBy>
  <cp:lastPrinted>2011-04-05T14:50:00Z</cp:lastPrinted>
  <dcterms:modified xsi:type="dcterms:W3CDTF">2011-04-29T11:18:00Z</dcterms:modified>
  <cp:revision>42</cp:revision>
  <dc:subject/>
  <dc:title> </dc:title>
</cp:coreProperties>
</file>