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В государственное казенное учреждение социальной</w:t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защиты населения по  Суздальскому району</w:t>
      </w:r>
    </w:p>
    <w:tbl>
      <w:tblPr>
        <w:tblW w:w="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33"/>
        <w:gridCol w:w="2676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.</w:t>
            </w:r>
          </w:p>
        </w:tc>
        <w:tc>
          <w:tcPr>
            <w:tcW w:w="4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2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 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ющей(его) по адресу: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проживающей(его) по адресу: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                       20    г.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                       20    г.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/>
        <w:t>Заявление</w:t>
        <w:br/>
        <w:t>о выплате денежной компенсации для обеспечения полноценным пит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z w:val="20"/>
          <w:szCs w:val="20"/>
        </w:rPr>
        <w:t>Прошу назначить денежную компенсацию беременной женщине, кормящей матери, на детей в возрасте до трех лет (ненужное за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386"/>
        <w:gridCol w:w="2268"/>
        <w:gridCol w:w="1843"/>
        <w:gridCol w:w="1134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Cs w:val="20"/>
        </w:rPr>
        <w:t>2.Одновременно сообщаю</w:t>
      </w:r>
      <w:r>
        <w:rPr/>
        <w:t xml:space="preserve"> 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дет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ходится на полном государственном обеспечении, посещает дошкольное образовательное учре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равильность сообщаемых сведений подтверждаю. Об изменениях дохода, влияющего на право получения денежной компенсации, обязуюсь сообщить в 3-месячный срок. Об изменениях в составе семьи, помещении ребенка на полное государственное обеспечение, в детское дошкольное учреждение обязуюсь сообщить в недельный с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Также прилагаю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пию свидетельства о рождении ребен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равку из женской консультации, от участкового врача-педиатра и т.п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равку о составе семь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равку о доходах членов семьи за три предыдущих месяц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явление о перечислении денежной компенсации на индивидуальный счет получателя в финансово-кредитном учреждении Российской Федерации или через районное отделение федеральной почтовой связи.</w:t>
      </w:r>
    </w:p>
    <w:p>
      <w:pPr>
        <w:pStyle w:val="ConsPlusNonformat"/>
        <w:widowControl/>
        <w:rPr/>
      </w:pPr>
      <w:r>
        <w:rPr/>
        <w:t>Дата ___________________  Подпись заявителя _______________________________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510"/>
      </w:tblGrid>
      <w:tr>
        <w:trPr>
          <w:trHeight w:val="240" w:hRule="atLeast"/>
          <w:cantSplit w:val="true"/>
        </w:trPr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, указанные в заявлении, соответствуют   </w:t>
              <w:br/>
              <w:t xml:space="preserve">предоставленным документам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специалиста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widowControl/>
        <w:rPr/>
      </w:pPr>
      <w:r>
        <w:rPr/>
        <w:t>Заявление и документы гр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970"/>
        <w:gridCol w:w="324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страционный номер   </w:t>
              <w:br/>
              <w:t xml:space="preserve">заявления     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ял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приема заяв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специалиста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ление и документы гр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970"/>
        <w:gridCol w:w="324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страционный номер   </w:t>
              <w:br/>
              <w:t xml:space="preserve">заявления     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ял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приема заяв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специалиста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4:00Z</dcterms:created>
  <dc:creator>lgot</dc:creator>
  <dc:description/>
  <cp:keywords/>
  <dc:language>en-US</dc:language>
  <cp:lastModifiedBy>deti6</cp:lastModifiedBy>
  <cp:lastPrinted>2016-04-01T11:12:00Z</cp:lastPrinted>
  <dcterms:modified xsi:type="dcterms:W3CDTF">2016-12-23T11:06:00Z</dcterms:modified>
  <cp:revision>8</cp:revision>
  <dc:subject/>
  <dc:title>                           В государственное казенное учреждение социальной</dc:title>
</cp:coreProperties>
</file>