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дминистрации Владимирской обл. от 25.12.2019 N 936</w:t>
              <w:br/>
              <w:t>"О внесении изменений в постановление Губернатора Владимирской области от 27.01.2006 N 51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5 декабря 2019 г. N 936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 В ПОСТАНОВЛЕНИЕ ГУБЕРНАТОРА</w:t>
      </w:r>
    </w:p>
    <w:p>
      <w:pPr>
        <w:pStyle w:val="ConsPlusTitle"/>
        <w:bidi w:val="0"/>
        <w:ind w:left="0" w:hanging="0"/>
        <w:jc w:val="center"/>
        <w:rPr/>
      </w:pPr>
      <w:r>
        <w:rPr/>
        <w:t>ВЛАДИМИРСКОЙ ОБЛАСТИ ОТ 27.01.2006 N 5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Законом</w:t>
        </w:r>
      </w:hyperlink>
      <w:r>
        <w:rPr/>
        <w:t xml:space="preserve"> Владимирской области от 10.12.2001 N 129-ОЗ "О Губернаторе и администрации Владимирской области" постановля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Внести в </w:t>
      </w:r>
      <w:hyperlink r:id="rId6">
        <w:r>
          <w:rPr>
            <w:color w:val="0000FF"/>
          </w:rPr>
          <w:t>постановление</w:t>
        </w:r>
      </w:hyperlink>
      <w:r>
        <w:rPr/>
        <w:t xml:space="preserve"> Губернатора Владимирской области от 27.01.2006 N 51 "Об утверждении Положения о едином банке данных о несовершеннолетних, находящихся в социально опасном положении, и их семьях" следующие измен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1. </w:t>
      </w:r>
      <w:hyperlink r:id="rId7">
        <w:r>
          <w:rPr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2. Департаменту социальной защиты населения администрации области обеспечить сбор, обработку и хранение информации о несовершеннолетних, находящихся в социально опасном положении, и их семьях, ведение единого банка данных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2. </w:t>
      </w:r>
      <w:hyperlink r:id="rId8">
        <w:r>
          <w:rPr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4. Контроль за исполнением настоящего постановления возложить на первого заместителя Губернатора области, курирующего вопросы социальной политики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Внести в </w:t>
      </w:r>
      <w:hyperlink r:id="rId9">
        <w:r>
          <w:rPr>
            <w:color w:val="0000FF"/>
          </w:rPr>
          <w:t>приложение</w:t>
        </w:r>
      </w:hyperlink>
      <w:r>
        <w:rPr/>
        <w:t xml:space="preserve"> к постановлению изменение, изложив его в редакции согласно </w:t>
      </w:r>
      <w:hyperlink w:anchor="Par32" w:tgtFrame="ПОЛОЖЕНИЕ">
        <w:r>
          <w:rPr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убернатора области, курирующего вопросы социальной полити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СИПЯГ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ладимир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5.12.2019 N 936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ЕДИНОМ БАНКЕ ДАННЫХ О НЕСОВЕРШЕННОЛЕТНИХ, НАХОДЯЩ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В СОЦИАЛЬНО ОПАСНОМ ПОЛОЖЕНИИ, И ИХ СЕМЬ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Единый банк данных о несовершеннолетних, находящихся в социально опасном положении, и их семьях (далее - банк данных) создается с целью обеспечения единого подхода к решению проблем профилактики безнадзорности и правонарушений несовершеннолетних, защите их прав и законных интересов на территории Владимир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настоящем Положении применяются термины и понятия, установленные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24.06.1999 N 120-ФЗ "Об основах системы профилактики безнадзорности и правонарушений несовершеннолетних",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1.12.1996 N 159-ФЗ "О дополнительных гарантиях по социальной поддержке детей-сирот и детей, оставшихся без попечения родителей",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Владимирской области от 02.10.2017 N 80-ОЗ "О комиссиях по делам несовершеннолетних и защите их прав во Владимирской област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Банк данных включает совокупность сформированных на уровне муниципальных образований информационных ресурсов, содержащих документированную информацию о несовершеннолетних, находящихся в социально опасном положении, и их семья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Основные задач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Создание единого информационного поля для учета несовершеннолетних, находящихся в социально опасном положении, и их семей, выявленных и поставленных на учет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Предупреждение безнадзорности, правонарушений, антиобщественных действий несовершеннолетних, потребления наркотических, токсических и алкогольных веществ несовершеннолетними, выявление и устранение причин и условий, способствующих этом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 Создание механизма оперативного выявления и обмена информацией по категориям несовершеннолетних и их семей, включенных в банк дан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Анализ состояния неблагополучия в семьях с детьми различных категор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1" w:name="Par49"/>
      <w:bookmarkEnd w:id="1"/>
      <w:r>
        <w:rPr/>
        <w:t>3. Несовершеннолетние, подлежащие к включению в банк данны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банк данных включаются несовершеннолетние, находящиеся в социально опасном положении, и их семь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Порядок учета сведений о несовершеннолетних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лежащих включению в банк данных, и</w:t>
      </w:r>
    </w:p>
    <w:p>
      <w:pPr>
        <w:pStyle w:val="ConsPlusTitle"/>
        <w:bidi w:val="0"/>
        <w:ind w:left="0" w:hanging="0"/>
        <w:jc w:val="center"/>
        <w:rPr/>
      </w:pPr>
      <w:r>
        <w:rPr/>
        <w:t>их семьях, и формирования банка данны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Банк данных формируется департаментом социальной защиты населения администрации области (далее - Департамент) на основе сведений, представляемых органами и учреждениями системы профилактики безнадзорности и правонарушений, пополняется по мере поступления информации о вновь выявленных несовершеннолетних, находящихся в социально опасном положении, и их семьях и результатах проведенной с ними рабо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Выявление несовершеннолетних, подлежащих включению в банк данных, и их семьей и представление сведений о них в банк данных осуществляют органы и учреждения системы профилактики безнадзорности и правонарушений несовершеннолетних (далее - органы и учреждения)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комиссии по делам несовершеннолетних и защите их прав, созданные органами местного самоуправления муниципальных образований области (далее - муниципальные комисс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ые казенные учреждения социальной защиты населения и организации социального обслужи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дразделения по делам несовершеннолетних отделов внутренних дел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ы местных администраций, осуществляющие управление в сфере образования, и образовательные учреж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ы опеки и попечитель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ы исполнительной власти в сфере здравоохранения и учреждения системы здравоохранения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ы по делам молодежи местных администр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3. Органы и учреждения в случае выявления несовершеннолетнего, относящегося к категории, указанной в </w:t>
      </w:r>
      <w:hyperlink w:anchor="Par49" w:tgtFrame="3. Несовершеннолетние, подлежащие к включению в банк данных">
        <w:r>
          <w:rPr>
            <w:color w:val="0000FF"/>
          </w:rPr>
          <w:t>разделе 3</w:t>
        </w:r>
      </w:hyperlink>
      <w:r>
        <w:rPr/>
        <w:t xml:space="preserve"> настоящего Положения, в течение трех суток передают соответствующую информацию с приложением акта материально-бытового обследования в муниципальную комисс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 При направлении сведений необходимо получить письменное согласие субъекта персональных данных на обработку его персональных данных, а в случае недееспособности субъекта согласие на обработку его персональных данных дает в письменной форме законный представитель субъек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дтверждение факта обработки персональных данных, а также цель такой обработ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пособы обработки персональных данн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еречень обрабатываемых персональных данных и источники их полу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ведения о том, какие юридические последствия для субъекта персональных данных может повлечь обработка его персональных дан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сборе персональных данных должностные лица органов и учреждений обязаны предоставить субъекту персональных данных по его просьбе вышеуказанную информац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 Муниципальная комисс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нимает решение об отнесении несовершеннолетнего к категории несовершеннолетних, подлежащих включению в банк данных, и их семь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правляет в Департамент сведения для внесения в банк данны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Контроль и снятие с контрол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За каждым несовершеннолетним, внесенным в банк данных по решению муниципальных комиссий, осуществляется контроль со стороны органов и учреждений с целью своевременного оказания им помощ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Должностные лица органов и учреждений ежеквартально направляют отчет о проделанной индивидуальной профилактической работе с несовершеннолетними, внесенными в банк данных, и их семьями в соответствии с межведомственной индивидуальной программой социальной реабилитации в Департамент для внесения информации в банк дан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3. Снятие с контроля и исключение из банка данных сведений о несовершеннолетних, внесенных в банк данных, и их семьях осуществляется решением муниципальной комиссии по следующим основания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остижение младшим ребенком в семье возраста 18 ле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заявление родителей при наличии положительного заключения органа и учреж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знание несовершеннолетних в установленном законодательством Российской Федерации порядке умершим или безвестно отсутствующи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убытием для проживания в другой субъект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епартамент в течение 5 дней информирует соответствующие органы и учреждения, иные заинтересованные учреждения и ведомства о снятии несовершеннолетнего и его семьи с контроля и исключения сведений о них из банка данны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администрации Владимирской обл. от 25.12.2019 N 936</w:t>
            <w:br/>
            <w:t>"О внесении изменений в постановление Губернатора Влад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7.0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LAW072&amp;n=132447&amp;date=27.01.2020" TargetMode="External"/><Relationship Id="rId6" Type="http://schemas.openxmlformats.org/officeDocument/2006/relationships/hyperlink" Target="https://login.consultant.ru/link/?req=doc&amp;base=RLAW072&amp;n=105023&amp;date=27.01.2020" TargetMode="External"/><Relationship Id="rId7" Type="http://schemas.openxmlformats.org/officeDocument/2006/relationships/hyperlink" Target="https://login.consultant.ru/link/?req=doc&amp;base=RLAW072&amp;n=105023&amp;date=27.01.2020&amp;dst=100006&amp;fld=134" TargetMode="External"/><Relationship Id="rId8" Type="http://schemas.openxmlformats.org/officeDocument/2006/relationships/hyperlink" Target="https://login.consultant.ru/link/?req=doc&amp;base=RLAW072&amp;n=105023&amp;date=27.01.2020&amp;dst=100085&amp;fld=134" TargetMode="External"/><Relationship Id="rId9" Type="http://schemas.openxmlformats.org/officeDocument/2006/relationships/hyperlink" Target="https://login.consultant.ru/link/?req=doc&amp;base=RLAW072&amp;n=105023&amp;date=27.01.2020&amp;dst=100014&amp;fld=134" TargetMode="External"/><Relationship Id="rId10" Type="http://schemas.openxmlformats.org/officeDocument/2006/relationships/hyperlink" Target="https://login.consultant.ru/link/?req=doc&amp;base=RZR&amp;n=330124&amp;date=27.01.2020" TargetMode="External"/><Relationship Id="rId11" Type="http://schemas.openxmlformats.org/officeDocument/2006/relationships/hyperlink" Target="https://login.consultant.ru/link/?req=doc&amp;base=RZR&amp;n=303629&amp;date=27.01.2020" TargetMode="External"/><Relationship Id="rId12" Type="http://schemas.openxmlformats.org/officeDocument/2006/relationships/hyperlink" Target="https://login.consultant.ru/link/?req=doc&amp;base=RLAW072&amp;n=113068&amp;date=27.01.202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6:00Z</dcterms:created>
  <dc:creator/>
  <dc:description/>
  <dc:language>en-US</dc:language>
  <cp:lastModifiedBy/>
  <cp:revision>0</cp:revision>
  <dc:subject/>
  <dc:title>Постановление администрации Владимирской обл. от 25.12.2019 N 936"О внесении изменений в постановление Губернатора Владимирской области от 27.01.2006 N 51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