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425"/>
        <w:jc w:val="right"/>
        <w:rPr/>
      </w:pPr>
      <w:r>
        <w:rPr/>
        <w:t xml:space="preserve">Приложение № 1 к приказу   </w:t>
      </w:r>
    </w:p>
    <w:p>
      <w:pPr>
        <w:pStyle w:val="Normal"/>
        <w:jc w:val="right"/>
        <w:rPr/>
      </w:pPr>
      <w:r>
        <w:rPr/>
        <w:t>ГБУСО ВО  «Комплексны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населения Суздальского района»</w:t>
      </w:r>
    </w:p>
    <w:p>
      <w:pPr>
        <w:pStyle w:val="Normal"/>
        <w:jc w:val="right"/>
        <w:rPr/>
      </w:pPr>
      <w:r>
        <w:rPr/>
        <w:t xml:space="preserve">от 28.01.2019 г. № 15-ОД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ГБУСО ВО "Комплексный центр социального обслуживания населения Суздальского района"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2019-2020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7"/>
        <w:gridCol w:w="2065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работниками учреждения по предупреждению коррупции в Учреждени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негативного отношения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пущение работниками Учреждения поведения, которое может восприниматься окружающими, как обещание или предложение дачи взятки, либо, как согласие принять взятку или как просьба о даче взя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работниками учреждения основных принципов и правил служебного поведения, содержащихся в кодексе профессиональной этики и служебного поведения, а также контроль за исполнением работниками учреждения трудовых обязанностей, исполнение которых связано с коррупционными риск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и по урегулированию и предотвращению конфликта интере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ого законодатель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новь принимаемых работников с инструкцией о противодействии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в течение 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работников учреждения с нормативными правовыми документами, регламентирующими вопросы предупреждения и противодействия коррупции, проведение периодического инструктажа  по предупреждению коррупции в Учрежден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егулярный анализ писем, жалоб, заявлений и иных обращений граждан и организаций на предмет наличия в них сведений о коррупционных нарушениях со стороны работников учрежд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положений ст.575 Гражданского кодекса Российской Федерации, устанавливающий запрет на дар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кадровой работы в части ведения личных дел сотрудников, в том числе контроля за актуализацию сведений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lgot8</dc:creator>
  <dc:description/>
  <cp:keywords/>
  <dc:language>en-US</dc:language>
  <cp:lastModifiedBy>Наталья</cp:lastModifiedBy>
  <cp:lastPrinted>2019-01-29T11:15:00Z</cp:lastPrinted>
  <dcterms:modified xsi:type="dcterms:W3CDTF">2019-01-29T08:16:00Z</dcterms:modified>
  <cp:revision>6</cp:revision>
  <dc:subject/>
  <dc:title>Приложение № 1 к приказу   </dc:title>
</cp:coreProperties>
</file>