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тьс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ое казенное учрежд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ладимирской области «Отдел социальной защиты населения по Вязниковскому район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ая обл.,  601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зники  ул. Комсомольская, д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8.00 час. до 17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рыв на обед с 12.00 час. до 13.00 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граждан осуществл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по приему населения (каб.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недельник - среда, пятница</w:t>
        <w:br/>
        <w:t>с 8-00 до 17-00</w:t>
        <w:br/>
        <w:t>Четверг</w:t>
        <w:br/>
        <w:t>с 8-00 до 19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ерыв на обе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2.00 час.  до 13.00 час.)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ая и четвертая суббота</w:t>
        <w:br/>
        <w:t>с 8-00 до 12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же прием граждан осуществляется  в многофункциональном цент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Вязники ул.Комсомольская д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тересующим вас вопросам можно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ться с нами по телефону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49233)3 10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по приему населения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8(49233)2-61-58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сайт </w:t>
      </w:r>
      <w:r>
        <w:rPr>
          <w:b/>
          <w:sz w:val="36"/>
          <w:szCs w:val="36"/>
          <w:lang w:val="en-US"/>
        </w:rPr>
        <w:t>http</w:t>
      </w:r>
      <w:r>
        <w:rPr>
          <w:b/>
          <w:sz w:val="36"/>
          <w:szCs w:val="36"/>
        </w:rPr>
        <w:t>://</w:t>
      </w:r>
      <w:r>
        <w:rPr>
          <w:b/>
          <w:sz w:val="36"/>
          <w:szCs w:val="36"/>
          <w:lang w:val="en-US"/>
        </w:rPr>
        <w:t>vyaznik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socia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/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e-mail:  </w:t>
      </w:r>
      <w:r>
        <w:rPr>
          <w:color w:val="0000FF"/>
          <w:sz w:val="28"/>
          <w:szCs w:val="28"/>
          <w:lang w:val="en-US"/>
        </w:rPr>
        <w:t>viazniki_</w:t>
      </w:r>
      <w:r>
        <w:rPr>
          <w:color w:val="0000FF"/>
          <w:sz w:val="28"/>
          <w:szCs w:val="28"/>
        </w:rPr>
        <w:t>о</w:t>
      </w:r>
      <w:r>
        <w:rPr>
          <w:color w:val="0000FF"/>
          <w:sz w:val="28"/>
          <w:szCs w:val="28"/>
          <w:lang w:val="en-US"/>
        </w:rPr>
        <w:t>szn@avo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тся предварительная     запись по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у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8(49233)2-61-58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ерез сайт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81680" cy="343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00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72185" cy="1293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129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 xml:space="preserve">Министерство соци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 xml:space="preserve">защиты 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Владими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Государственное казен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 xml:space="preserve">учреждение Владимирск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области  «Отдел соц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защиты населения</w:t>
                                  </w:r>
                                  <w:r>
                                    <w:rPr>
                                      <w:color w:val="15548D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Вязниковскому району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едоставление денежной компенсации ч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расходов, связанных со строительств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нутридомовых газов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сет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70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00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972185" cy="1293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0" w:leader="none"/>
                              </w:tabs>
                              <w:jc w:val="center"/>
                              <w:rPr>
                                <w:b/>
                                <w:b/>
                                <w:color w:val="15548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5548D"/>
                                <w:szCs w:val="20"/>
                              </w:rPr>
                              <w:t xml:space="preserve">Министерство социаль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0" w:leader="none"/>
                              </w:tabs>
                              <w:jc w:val="center"/>
                              <w:rPr>
                                <w:b/>
                                <w:b/>
                                <w:color w:val="15548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5548D"/>
                                <w:szCs w:val="20"/>
                              </w:rPr>
                              <w:t xml:space="preserve">защиты  на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0" w:leader="none"/>
                              </w:tabs>
                              <w:jc w:val="center"/>
                              <w:rPr>
                                <w:b/>
                                <w:b/>
                                <w:color w:val="15548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5548D"/>
                                <w:szCs w:val="20"/>
                              </w:rPr>
                              <w:t>Владими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5548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5548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0" w:leader="none"/>
                              </w:tabs>
                              <w:jc w:val="center"/>
                              <w:rPr>
                                <w:b/>
                                <w:b/>
                                <w:color w:val="15548D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5548D"/>
                                <w:szCs w:val="20"/>
                              </w:rPr>
                              <w:t>Государственное казен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0" w:leader="none"/>
                              </w:tabs>
                              <w:jc w:val="center"/>
                              <w:rPr>
                                <w:b/>
                                <w:b/>
                                <w:color w:val="15548D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5548D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548D"/>
                                <w:szCs w:val="20"/>
                              </w:rPr>
                              <w:t xml:space="preserve">учреждение Владимир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0" w:leader="none"/>
                              </w:tabs>
                              <w:jc w:val="center"/>
                              <w:rPr>
                                <w:b/>
                                <w:b/>
                                <w:color w:val="15548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5548D"/>
                                <w:szCs w:val="20"/>
                              </w:rPr>
                              <w:t>области  «Отдел социа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5548D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548D"/>
                                <w:szCs w:val="20"/>
                              </w:rPr>
                              <w:t>защиты населения</w:t>
                            </w:r>
                            <w:r>
                              <w:rPr>
                                <w:color w:val="15548D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548D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0" w:leader="none"/>
                              </w:tabs>
                              <w:jc w:val="center"/>
                              <w:rPr>
                                <w:b/>
                                <w:b/>
                                <w:color w:val="15548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5548D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5548D"/>
                                <w:szCs w:val="20"/>
                              </w:rPr>
                              <w:t>Вязниковскому району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095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едоставление денежной компенсации ч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расходов, связанных со строительство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нутридомовых газовы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сет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383280" cy="219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25 г.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885</wp:posOffset>
                </wp:positionH>
                <wp:positionV relativeFrom="paragraph">
                  <wp:posOffset>105410</wp:posOffset>
                </wp:positionV>
                <wp:extent cx="642620" cy="560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673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44.1pt;mso-wrap-distance-left:9.05pt;mso-wrap-distance-right:9.05pt;mso-wrap-distance-top:0pt;mso-wrap-distance-bottom:0pt;margin-top:8.3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673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</w:rPr>
        <w:t>Право на денежную компенсацию  имеют отдельные категории граждан, постоянно проживающие  в газифицируемых  домовладениях и имеющие в собственности жилые помещения, подлежащие газификации, расположенные в населенных пунктах области, подлежащие газификации в соответствии с перечнем объектов газификации  на очередной год, утверждаемым распоряжением Правительства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на денежную компенсацию распространя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b/>
          <w:sz w:val="25"/>
          <w:szCs w:val="25"/>
        </w:rPr>
        <w:t xml:space="preserve">) </w:t>
      </w:r>
      <w:r>
        <w:rPr>
          <w:sz w:val="25"/>
          <w:szCs w:val="25"/>
        </w:rPr>
        <w:t xml:space="preserve"> одиноко проживающие граждане, достигшие возраста 60 лет для мужчин и 55 лет для женщин, лица, которым страховая пенсия по старости назначена ранее достижения указанного возраста, а также лица, соответствующие условиям, необходимым для назначения пенсии в соответствии с законодательством РФ, действовавшим на 31.12.2018 года, и (или) инвалиды; </w:t>
      </w:r>
    </w:p>
    <w:p>
      <w:pPr>
        <w:pStyle w:val="Normal"/>
        <w:jc w:val="both"/>
        <w:rPr/>
      </w:pPr>
      <w:r>
        <w:rPr>
          <w:sz w:val="25"/>
          <w:szCs w:val="25"/>
        </w:rPr>
        <w:t>б)  семьи, состоящие из граждан, достигших   возраста 60 лет для мужчин и 55 лет для женщин, лица, которым страховая пенсия по старости назначена ранее достижения указанного возраста, а также лица, соответствующие условиям, необходимым для назначения пенсии в соответствии с законодательством РФ, действовавшим на 31.12.2018 года, и ( или) инвалид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) семьи, имеющие в своем составе ребенка- инвалида,</w:t>
      </w:r>
    </w:p>
    <w:p>
      <w:pPr>
        <w:pStyle w:val="Normal"/>
        <w:jc w:val="both"/>
        <w:rPr/>
      </w:pPr>
      <w:r>
        <w:rPr>
          <w:sz w:val="25"/>
          <w:szCs w:val="25"/>
        </w:rPr>
        <w:t>г)  семьи, состоящие из граждан, достигших возраста  60 лет для мужчин и 55 лет для женщин, лица,  которым  страховая  пенсия по  старости назначена ранее достижения указанного возраста,  а также лица, соответствующие условиям, необходимым для назначения пенсии в соответствии с законодательством РФ, действовавшим на 31.12.2018 года, и (или),  инвалиды, и имеющие детей в возрасте до 18 лет (дети, обучающиеся по очной форме обучения в образовательных организациях всех типов и видов независимо от их организационно-правовой формы, за исключением образовательных организаций дополнительного образования, до окончания ими такого обучения,  но не дольше чем до достижения ими возраста 23 лет)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) малоимущие семьи по представлению органов местного самоуправления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5"/>
          <w:szCs w:val="25"/>
        </w:rPr>
        <w:t>Для решения вопроса о назначении компенсации одновременно с заявлением в государственное казенное учреждение социальной защиты населения  предоставляются  документ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паспорт заявителя;</w:t>
      </w:r>
    </w:p>
    <w:p>
      <w:pPr>
        <w:pStyle w:val="Normal"/>
        <w:rPr/>
      </w:pPr>
      <w:r>
        <w:rPr>
          <w:sz w:val="25"/>
          <w:szCs w:val="25"/>
        </w:rPr>
        <w:t>- документы, подтверждающие статус пенсионера, инвалида (удостоверение, справка об инвалидности);</w:t>
      </w:r>
    </w:p>
    <w:p>
      <w:pPr>
        <w:pStyle w:val="Normal"/>
        <w:rPr/>
      </w:pPr>
      <w:r>
        <w:rPr>
          <w:sz w:val="25"/>
          <w:szCs w:val="25"/>
        </w:rPr>
        <w:t>- документы, подтверждающие право собственности заявителя на жилое помещение, подлежащее газификации;</w:t>
      </w:r>
    </w:p>
    <w:p>
      <w:pPr>
        <w:pStyle w:val="Normal"/>
        <w:rPr/>
      </w:pPr>
      <w:r>
        <w:rPr>
          <w:sz w:val="25"/>
          <w:szCs w:val="25"/>
        </w:rPr>
        <w:t>- документ, подтверждающий отнесение заявителя к одной из категори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 свидетельство о рождении ребенка  и справка об образовании на детей  в возрасте от 18 до 23 лет;</w:t>
      </w:r>
    </w:p>
    <w:p>
      <w:pPr>
        <w:pStyle w:val="Normal"/>
        <w:rPr/>
      </w:pPr>
      <w:r>
        <w:rPr>
          <w:sz w:val="25"/>
          <w:szCs w:val="25"/>
        </w:rPr>
        <w:t>- иные документы, подтверждающие родственные отношения граждан;</w:t>
      </w:r>
    </w:p>
    <w:p>
      <w:pPr>
        <w:pStyle w:val="Normal"/>
        <w:rPr/>
      </w:pPr>
      <w:r>
        <w:rPr>
          <w:sz w:val="25"/>
          <w:szCs w:val="25"/>
        </w:rPr>
        <w:t xml:space="preserve">- договор на выполнение работ по газификации домовладения, чек или иной документ, подтверждающий оплату работ по указанному договору, другие платежные документы, подтверждающие приобретение материалов и газовых приборов, а также расходы за подключение потребителей к распределительным газовым сетям;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- ходатайство органов местного самоуправления о предоставлении компенсации малоимущим семьям, признанным таковыми в порядке, установленном органами местного самоуправления.</w:t>
      </w:r>
      <w:r>
        <w:rPr>
          <w:b/>
          <w:sz w:val="25"/>
          <w:szCs w:val="25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мер денежной компенс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 составляет  34 379,00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ые правовые акты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660" w:right="-124" w:hanging="360"/>
        <w:jc w:val="both"/>
        <w:rPr>
          <w:b/>
          <w:b/>
        </w:rPr>
      </w:pPr>
      <w:r>
        <w:rPr>
          <w:b/>
        </w:rPr>
        <w:t>Закон Владимирской области от 02.10.2007 №120-ОЗ «О социальной поддержке и социальном обслуживании отдельных категорий граждан во Владимирской области»</w:t>
      </w:r>
    </w:p>
    <w:p>
      <w:pPr>
        <w:pStyle w:val="Normal"/>
        <w:numPr>
          <w:ilvl w:val="0"/>
          <w:numId w:val="1"/>
        </w:numPr>
        <w:ind w:left="660" w:right="-124" w:hanging="360"/>
        <w:jc w:val="both"/>
        <w:rPr/>
      </w:pPr>
      <w:r>
        <w:rPr>
          <w:b/>
        </w:rPr>
        <w:t>Постановление Правительства Владимирской области от 28.12.2023 №999 «Об утверждении Порядка предоставления денежной компенсации части расходов, связанных со строительством внутридомовых газовых сетей»</w:t>
      </w:r>
    </w:p>
    <w:sectPr>
      <w:type w:val="nextPage"/>
      <w:pgSz w:orient="landscape" w:w="16838" w:h="11906"/>
      <w:pgMar w:left="426" w:right="567" w:gutter="0" w:header="0" w:top="426" w:footer="0" w:bottom="284"/>
      <w:pgNumType w:fmt="decimal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7:00Z</dcterms:created>
  <dc:creator>1</dc:creator>
  <dc:description/>
  <cp:keywords/>
  <dc:language>en-US</dc:language>
  <cp:lastModifiedBy>Katya</cp:lastModifiedBy>
  <cp:lastPrinted>2019-05-16T09:29:00Z</cp:lastPrinted>
  <dcterms:modified xsi:type="dcterms:W3CDTF">2025-06-11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8990931</vt:r8>
  </property>
</Properties>
</file>