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10109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811"/>
                              <w:gridCol w:w="5040"/>
                            </w:tblGrid>
                            <w:tr>
                              <w:trPr>
                                <w:trHeight w:val="104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ща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осударственное казенное учреждение Владим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Отдел социальной защиты населения по Вязниковскому район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ская обл.,  601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Вязники  ул. Комсомольская, д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жим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8.00 час. до 17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ерерыв на обед с 12.00 час. до 13.00 час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ем граждан осуществляется сектором по приему населения  (каб.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 - среда, пятница</w:t>
                                    <w:br/>
                                    <w:t>с 8-00 до 16-00</w:t>
                                    <w:br/>
                                    <w:t>Четверг</w:t>
                                    <w:br/>
                                    <w:t>с 8-00 до 1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ерерыв на обе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2.00 час.  до 13.00 час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ая и четвертая суббота</w:t>
                                    <w:br/>
                                    <w:t>с 8-00 до 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кже прием граждан осуществляется  в многофункциональном центр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я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муниципаль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Вязники ул.Комсомольская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а телефонов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интересующим вас вопросам можно связаться с нами по телеф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(49233)3 10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тор по приему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.8(49233)2-61-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сайт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vyaznik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social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e-mail: 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viazniki_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szn@avo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3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ется предварительная     запись по телефону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8(49233)2-61-58 и через сайт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2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4000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877570" cy="11677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7570" cy="1167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Министерство социальной защиты 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Владими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Государственное казен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учреждение Владимир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области  «Отдел соци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защиты населения</w:t>
                                        </w:r>
                                        <w:r>
                                          <w:rPr>
                                            <w:color w:val="15548D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5548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5548D"/>
                                            <w:szCs w:val="20"/>
                                          </w:rPr>
                                          <w:t>Вязниковскому району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оциальная поддержка малоимущих семей, малоимущих одиноко проживающих граждан и граждан, оказавшихся в трудной жизненной ситу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8870" cy="238950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870" cy="238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05pt;height:595.3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15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811"/>
                        <w:gridCol w:w="5040"/>
                      </w:tblGrid>
                      <w:tr>
                        <w:trPr>
                          <w:trHeight w:val="10411" w:hRule="atLeast"/>
                        </w:trPr>
                        <w:tc>
                          <w:tcPr>
                            <w:tcW w:w="50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щ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осударственное казенное учреждение Владим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Отдел социальной защиты населения по Вязниковскому район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ская обл.,  601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Вязники  ул. Комсомольская, д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8.00 час. до 17.00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ерерыв на обед с 12.00 час. до 13.00 час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осуществляется сектором по приему населения  (каб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 - среда, пятница</w:t>
                              <w:br/>
                              <w:t>с 8-00 до 16-00</w:t>
                              <w:br/>
                              <w:t>Четверг</w:t>
                              <w:br/>
                              <w:t>с 8-00 до 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ерерыв на об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2.00 час.  до 13.00 ча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ая и четвертая суббота</w:t>
                              <w:br/>
                              <w:t>с 8-00 до 12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же прием граждан осуществляется  в многофункциональном цент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государ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муниципальных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дресу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Вязники ул.Комсомольская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а телефонов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интересующим вас вопросам можно связаться с нами по телеф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(49233)3 10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по приему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8(49233)2-61-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ай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//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vyaznik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socia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-mail: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viazniki_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szn@avo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3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ется предварительная     запись по телефону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8(49233)2-61-58 и через сайт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0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77570" cy="11677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116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Министерство социальной защиты 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Владим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Государственное казе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учреждение Владимир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области  «Отдел 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защиты населения</w:t>
                                  </w:r>
                                  <w:r>
                                    <w:rPr>
                                      <w:color w:val="15548D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15548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5548D"/>
                                      <w:szCs w:val="20"/>
                                    </w:rPr>
                                    <w:t>Вязниковскому району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оциальная поддержка малоимущих семей, малоимущих одиноко проживающих граждан и граждан, оказавшихся в трудной жизненной ситу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23895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2305050</wp:posOffset>
                </wp:positionV>
                <wp:extent cx="746760" cy="560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67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1pt;mso-wrap-distance-left:9.05pt;mso-wrap-distance-right:9.05pt;mso-wrap-distance-top:0pt;mso-wrap-distance-bottom:0pt;margin-top:181.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67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12680" cy="6499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760"/>
                              <w:gridCol w:w="4860"/>
                            </w:tblGrid>
                            <w:tr>
                              <w:trPr>
                                <w:trHeight w:val="1023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лучателями денежной выплаты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малоимущие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алоимущие одиноко проживающие граждане), которые по независящим от них причинам имеют среднедушевой доход ниже величины прожиточного минимума на душу населения, установленной во Владимирской области  и действующей на момент обращения за получением мер социальной поддерж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граждане, оказавшиеся в трудной жизнен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ая выплата назначаетс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оимущим семьям, малоимущим одиноко проживающим граждана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основан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явления, в котором заявитель указывает сведения о составе семьи, доходах, сведения о получении государственной социальной помощи в виде предоставления социальных услуг и принадлежащем ему (его семье) имуществе на праве соб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ежная выпла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жданам, оказавшимся в трудной жизненной ситу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онесшим в результате пожара или стихийных бедствий материальный ущерб, а также гражданам, нуждающимся в необходимости оплаты медицинских услуг и иных подобных случаях), назначается на основан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явления, поданного в территориальный орган социальной защиты по месту жительства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заявлению прилагаются документы, подтверждающие обстоятельства о нуждаемости в денежной выплат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альный орган социальной защиты населения вправе провести проверку сведений, представленных заявителем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р денежной выплаты на 2025 год малоимущим семьям, малоимущим одиноко проживающим гражданам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72,0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жданам , оказавшимся в трудной жизненной ситуации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235,00  руб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ормативные правовые акт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закон от 17.07.1999 г. №178-ФЗ «О государственной социальной помощ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 Владимирской области от 02.10.2007г. №120- ОЗ «О социальной поддержке и социальном обслуживании отдельных категорий граждан во Владими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 Губернатора Владимирской области от 02.09.2008 г. №16 «О денежной выплате малоимущим семьям, малоимущим одиноко проживающим гражданам и гражданам, оказавшимся в трудной жизненной ситу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51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760"/>
                        <w:gridCol w:w="4860"/>
                      </w:tblGrid>
                      <w:tr>
                        <w:trPr>
                          <w:trHeight w:val="10236" w:hRule="atLeast"/>
                        </w:trPr>
                        <w:tc>
                          <w:tcPr>
                            <w:tcW w:w="51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лучателями денежной выплаты являют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малоимущие семь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лоимущие одиноко проживающие граждане), которые по независящим от них причинам имеют среднедушевой доход ниже величины прожиточного минимума на душу населения, установленной во Владимирской области  и действующей на момент обращения за получением мер социальной поддерж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раждане, оказавшие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ая выплата назначает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оимущим семьям, малоимущим одиноко проживающим граждан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основа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ления, в котором заявитель указывает сведения о составе семьи, доходах, сведения о получении государственной социальной помощи в виде предоставления социальных услуг и принадлежащем ему (его семье) имуществе на праве собств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ая выпла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ам, оказавшимся в трудной жизненной ситу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онесшим в результате пожара или стихийных бедствий материальный ущерб, а также гражданам, нуждающимся в необходимости оплаты медицинских услуг и иных подобных случаях), назначается на основа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явления, поданного в территориальный орган социальной защиты по месту жительства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заявлению прилагаются документы, подтверждающие обстоятельства о нуждаемости в денежной выплат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рриториальный орган социальной защиты населения вправе провести проверку сведений, представленных заявителем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денежной выплаты на 2025 год малоимущим семьям, малоимущим одиноко проживающим гражданам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72,00 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ам , оказавшимся в трудной жизненной ситуации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235,00  руб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ормативные правовые акт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закон от 17.07.1999 г. №178-ФЗ «О государственной социальной помощ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 Владимирской области от 02.10.2007г. №120- ОЗ «О социальной поддержке и социальном обслуживании отдельных категорий граждан во Владимирской обла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 Губернатора Владимирской области от 02.09.2008 г. №16 «О денежной выплате малоимущим семьям, малоимущим одиноко проживающим гражданам и гражданам, оказавшимся в трудной жизненной ситу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3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8:00Z</dcterms:created>
  <dc:creator>Customer</dc:creator>
  <dc:description/>
  <cp:keywords/>
  <dc:language>en-US</dc:language>
  <cp:lastModifiedBy>Katya</cp:lastModifiedBy>
  <cp:lastPrinted>2019-03-26T10:30:00Z</cp:lastPrinted>
  <dcterms:modified xsi:type="dcterms:W3CDTF">2025-05-16T10:10:00Z</dcterms:modified>
  <cp:revision>9</cp:revision>
  <dc:subject/>
  <dc:title>Обращаться</dc:title>
</cp:coreProperties>
</file>