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2552" w:leader="none"/>
        </w:tabs>
        <w:spacing w:before="15" w:after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  государственное  казенное   учреждение  социальной</w:t>
        <w:br/>
        <w:t xml:space="preserve">    </w:t>
        <w:tab/>
        <w:tab/>
        <w:tab/>
        <w:tab/>
        <w:tab/>
        <w:t xml:space="preserve">  защиты населения города Коврова и Ковровского района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: серия___________номер 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кем выдан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код подразделения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Адрес электронной почты ____________________________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ежегодной денежной выпла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шу установить ежегодную денежную  выплату,  предусмотренную ч.1 ст. 23 Федерального закона от 20.07.2012 N 125-ФЗ "О  донорстве  крови и ее компонентов"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удостоверении лица,  имеющего  право  на  ежегодную  денежную выплату, о награждении нагрудным  знаком  "Почетный  донор   России", или "Почетный  донор  СССР",  или  удостоверении  "Почетный  донор   Донец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Республики", "Почетный  донор  Луганской  Народной  Республики"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четный донор Украины" 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 документа, дата и номер приказа о награжден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ежегодной денежной выплат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еречислением на личный  счет  лица,  имеющего  право  на  ежегодную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нежную выплату (номер лицевого счета)</w:t>
      </w:r>
      <w:r>
        <w:rPr>
          <w:sz w:val="22"/>
          <w:szCs w:val="22"/>
        </w:rPr>
        <w:t>___________________________________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анка </w:t>
      </w:r>
      <w:r>
        <w:rPr>
          <w:sz w:val="22"/>
          <w:szCs w:val="22"/>
        </w:rPr>
        <w:t>_____________________________________________________;</w:t>
      </w:r>
    </w:p>
    <w:p>
      <w:pPr>
        <w:pStyle w:val="Style16"/>
        <w:rPr/>
      </w:pPr>
      <w:hyperlink r:id="rId2">
        <w:r>
          <w:rPr>
            <w:rStyle w:val="InternetLink"/>
            <w:b/>
            <w:b/>
            <w:bCs/>
            <w:sz w:val="22"/>
            <w:szCs w:val="22"/>
          </w:rPr>
          <w:t>БИК</w:t>
        </w:r>
      </w:hyperlink>
      <w:r>
        <w:rPr>
          <w:sz w:val="22"/>
          <w:szCs w:val="22"/>
        </w:rPr>
        <w:t xml:space="preserve"> _______________________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ечислением на  платежную  карту  лица,  имеющего  право  на  ежегодну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ую выплату, являющуюся национальным платежным инструмен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арты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шения из Единой централизованной цифровой платформы  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сфере) по выбор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 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чтовый индекс, город, иной населенный пункт, улица, номера дома, корпуса, квартир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МФЦ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форме   электронного   документа   в   личном   кабинете   на  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писанного    усиленной    квалифицированной   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электронной    подписью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  о   документе,   подтверждающем   полномочия    закон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либо представителя по доверенности 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указываются в случае подачи заявления законным представителем или представителем по доверенност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_______________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 N ________ Дата выдачи "___" "__________" _____г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разделения ___________________;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законного представителя или представителя по доверен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настоящем заявлении, достовер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_" "__________"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      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15"/>
      <w:szCs w:val="15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15" w:after="15"/>
    </w:pPr>
    <w:rPr>
      <w:rFonts w:ascii="Courier New" w:hAnsi="Courier New" w:cs="Courier New"/>
      <w:sz w:val="15"/>
      <w:szCs w:val="15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55333/0" TargetMode="External"/><Relationship Id="rId3" Type="http://schemas.openxmlformats.org/officeDocument/2006/relationships/hyperlink" Target="https://internet.garant.ru/document/redirect/990941/2770" TargetMode="External"/><Relationship Id="rId4" Type="http://schemas.openxmlformats.org/officeDocument/2006/relationships/hyperlink" Target="https://internet.garant.ru/document/redirect/12184522/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1:00Z</dcterms:created>
  <dc:creator>User</dc:creator>
  <dc:description/>
  <cp:keywords/>
  <dc:language>en-US</dc:language>
  <cp:lastModifiedBy>admin</cp:lastModifiedBy>
  <cp:lastPrinted>2024-12-10T13:57:00Z</cp:lastPrinted>
  <dcterms:modified xsi:type="dcterms:W3CDTF">2024-12-10T10:57:00Z</dcterms:modified>
  <cp:revision>3</cp:revision>
  <dc:subject/>
  <dc:title/>
</cp:coreProperties>
</file>